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Všeobecne záväzné nariaden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č. 1/2016 - Nar.</w:t>
      </w:r>
    </w:p>
    <w:p>
      <w:pPr>
        <w:pStyle w:val="Normal"/>
        <w:autoSpaceDE w:val="false"/>
        <w:spacing w:before="0" w:after="0"/>
        <w:jc w:val="center"/>
        <w:rPr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O   OBECNÝCH   BYTOCH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v Starej Turej na svojom zasadnutí  dňa 25.2.2016 uznesením č. 21-XV/2016 schválilo 3/5 väčšinou prítomných poslancov toto všeobecne záväzné nariadenie vydané  v súlade s § 6, odst.l, zákona SNR č. 369/90 Zb. o obecnom zriadení, v znení neskorších predpisov a § 12  zákona č. 189/1992 Zb. o úprave niektorých pomerov súvisiacich s nájmom bytov a bytovými náhradam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1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Úvod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oto  všeobecne záväzné nariadenie (ďalej len „VZN“) upravuje: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0" w:after="0"/>
        <w:ind w:left="360" w:right="-993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stup prenajímateľa  pri prenajímaní obecných bytov.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0" w:after="0"/>
        <w:ind w:left="360" w:right="-993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odmienky prideľovania  bytov obstaraných  z verejných prostriedkov ( „nájomné byty“). 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sady výberu podnájomníkov.</w:t>
      </w: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Obecné a nájomné by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ecným bytom sa na účely tohto VZN rozumie miestnosť, alebo súbor miestností, ktoré sú podľa rozhodnutia stavebného úradu určené na bývanie a môžu svojmu účelu slúžiť ako samostatné bytové jednotky a sú majetkom mesta Stará Turá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ájomným bytom sa na účely tohto VZN rozumie byt obstaraný z verejných prostriedkov, najmä z dotácií Ministerstva  dopravy, výstavby a regionálneho rozvoja Slovenskej republiky a úverov Štátneho fondu rozvoja bývania Slovenskej republiky.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ské zastupiteľstvo /ďalej len MsZ/ poveruje spoločnosť /ďalej len nájomca/, ktorej vzniklo právo nájmu nájomných bytov, právom uzatvárať podnájomné zmluvy vo svojom mene na svoju zodpovednosť s podnájomníkmi, na základe písomného oznámenia mesta Stará Turá. Poverená spoločnosť je povinná riadiť sa pri všetkých úkonoch platnými právnymi predpismi.</w:t>
      </w:r>
    </w:p>
    <w:p>
      <w:pPr>
        <w:pStyle w:val="Odstavecseseznamem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4) Mesto Stará Turá zachová nájomný charakter bytov v bytovom dome č. s. 537 obstaraných z verejných prostriedkov po  dobu najmenej 30 rokov od vydania kolaudačného rozhodnutia, pri bytovom dome č. s. 676 získanom    kúpou  sa zachová nájomný charakter bytov po dobu 40 rokov.</w:t>
      </w:r>
    </w:p>
    <w:p>
      <w:pPr>
        <w:pStyle w:val="Odstavecseseznamem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Žiadosť o pridelenie obecného, nájomného 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 účely tohto VZN sa žiadateľom rozumie občan, ktorý si podá žiadosť o pridelenie obecného bytu písomne na odporúčanom tlačive, ktoré je k dispozícii na Mestskom úrade Stará Turá, resp. na webovej stránke mesta Stará Tur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Žiadosť o pridelenie obecného, resp. nájomného bytu musí byť podaná žiadateľom písomne, riadne zdôvodnená a vlastnoručne podpísaná. Žiadosť o pridelenie bytu musí obsahovať: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no, priezvisko a dátum narodenia žiadateľa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iesto trvalého pobytu/prechodného pobytu žiadateľa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rodinný stav žiadateľa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čet členov domácností, ktorí sú do žiadosti zahrnutí a ich vzťah ku žiadateľovi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ytové pomery žiadateľa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ôvod podania žiadosti o byt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oklady o príjme všetkých členov rodiny žiadateľa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estné vyhlásenie, že žiadateľ nevlastní iný byt, resp. rodinný dom v Slovenskej republike, alebo nie je  jeho väčšinovým spoluvlastníko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ateľ o bezbariérový byt predloží doklad o diagnóze a rozsahu zdravotného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stihnut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/zoznam zdravotných postihnutí  tvorí prílohu č.1 tohto VZN/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j)    iné doklady podľa uváženia žiadateľa, ktoré môžu preukázať skutočnosti, ktoré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komisia zohľadní pri rozhodovaní o pridelení nájomného bytu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3) Žiadatelia o  byt budú zapísaní do zoznamu uchádzačov v poradí podľa dátumu prijatia žiado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Vytvorenie zoznamu pre evidenciu žiadateľov o pridelenie obecného/nájomného bytu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araďovanie žiadateľov do zoznamu a jeho aktualizá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íjem, evidenciu a zhodnotenie správnosti podanej žiadosti vykonáva Mestský úrad  v Starej Turej. Pre potreby evidencie je vytvorený zoznam, do ktorého je  žiadateľ o byt  zapísaný pri splnení nasledujúcich podmienok: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iadateľ môže byť iba občan starší ako 18 rokov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žiadateľ nie je vlastníkom ani väčšinovým spoluvlastníkom bytu alebo rodinného domu na území Slovenskej republiky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iadateľ nie je nájomcom ani spoločným nájomcom bytu vo vlastníctve mesta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iadateľ nemá voči mestu nedoplatky na daniach, poplatkoch, alebo sa nevedie proti nemu súdny spor, resp. exekučné konanie vo vyššie uvedených veciach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iadateľ nebol v minulosti nájomcom bytu, ktorý znehodnotil, poškodil, alebo v minulosti protiprávne neobsadil byt, resp. hrubo porušoval domový poriadok v bytovom dome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žiadateľ nebol v minulosti nájomcom bytu, v ktorom riadne neplatil nájomné, vrátane úhrady za služby spojené s nájmom bytu, alebo prenechal byt resp. jeho časť inému do podnájmu bez súhlasu vlastní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ateľ je povinný aktualizovať svoju žiadosť najneskôr do 30 dní od vzniku zmeny údajov uvedených v žiadosti. Svoj príjem a príjem ostatných členov žijúcich s ním v spoločnej domácnosti je žiadateľ povinný aktualizovať každoročne, vždy k 30. júnu príslušného kalendárneho roka. Neaktualizovanie žiadosti má za následok vyradenie žiadateľa zo zoznamu uchádzačov. </w:t>
      </w:r>
    </w:p>
    <w:p>
      <w:pPr>
        <w:pStyle w:val="Odstavecseseznamem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oznam žiadateľov je pre členov  Komisie pre sociálne veci a bývanie pri MsZ  </w:t>
      </w:r>
    </w:p>
    <w:p>
      <w:pPr>
        <w:pStyle w:val="Odstavecseseznamem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k-SK"/>
        </w:rPr>
        <w:t>aktualizovaný, a to: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minimálne jedenkrát za rok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ždy pri zapísaní nového  žiadateľa do zoznamu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ždy po pridelení bytu žiadateľovi zo zozn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Kritériá a postup pre výber podnájomník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ber podnájomníkov sa robí zo všetkých žiadateľov zapísaných v aktuálnom zozname o pridelenie bytu.  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ber žiadateľov, ktorým budú pridelené obecné, resp. nájomné byty obstarané z verejných prostriedkov prerokováva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omisia pre sociálne veci a bývanie pri MsZ. Pri rozhodovaní zohľadňuje komisia najmä: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i je žiadateľom rodina s maloletými deťmi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dravotný stav žiadateľa alebo člena rodiny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jetkové a iné podmienky, ktoré spôsobujú, že žiadateľ a členovia rodiny nemajú možnosť si zabezpečiť vlastné bývanie svojimi prostriedkam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jomný byt (t.j. byt obstaraný z verejných prostriedkov) je možné prenajať žiadateľov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torý je evidovaný v zozname žiadateľov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 ktorého sa preverí počet členov domácnosti z dôvodu zistenia priemerného mesačného príjmu žiadateľa a osôb s ním bývajúcich, ktorých príjmy sa posudzujú spoločne 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 xml:space="preserve">1/, </w:t>
      </w:r>
      <w:r>
        <w:rPr>
          <w:rFonts w:cs="Times New Roman" w:ascii="Times New Roman" w:hAnsi="Times New Roman"/>
          <w:sz w:val="24"/>
          <w:szCs w:val="24"/>
          <w:lang w:val="sk-SK"/>
        </w:rPr>
        <w:t>pričom celkové príjmy sú  menšie ako 3-násobok životného minima, ktorý sa vypočíta k 31.decembru kalendárneho roka predchádzajúceho prideleniu bytu, alebo predĺženiu nájmu v byt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torý nie je vlastníkom, alebo väčšinovým spoluvlastníkom  bytu v bytovom dome, prípadne inej nehnuteľnosti na bývanie. Žiadateľ túto podmienku zdokladuje čestným vyhlásením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torý žiada o bezbariérový byt, pričom je osobou s ťažkým zdravotným postihnutím. V prípade zdravotne postihnutého žiadateľa, alebo žiadateľa,  ktorý má zdravotne postihnuté dieťa sa porovnáva diagnóza potvrdená odborným lekárom s prílohou č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becný byt je možné prenajať žiadateľovi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torý je evidovaný v zozname uchádzačov;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ktorý vplyvom mimoriadnej havarijnej udalosti /požiar, výbuch plynu, alebo iná náhla mimoriadna situácia/ zostane bez primeraného bývania.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ktorý je poberateľom: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íjmu zo závislej činnosti, alebo je samostatne zárobkovo činná osoba </w:t>
      </w:r>
    </w:p>
    <w:p>
      <w:pPr>
        <w:pStyle w:val="Odstavecseseznamem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ôchodku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dpory v nezamestnanosti, prípadne sociálnej dáv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 pridelenie obecného bytu sa: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everuje počet členov v rodine  /z dôvodu  výpočtu celkového príjmu domácnosti/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veruje počet rodín v jednom byte, spolubývajúcich so žiadateľom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yžaduje a overuje potvrdenie odborného lekára, v prípade žiadateľa so zdravotnými komplikáciam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Žiadateľovi sa pridelí obecný, resp. nájomný byt na dobu určitú.    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základe zhodnotenia vyššie uvedených kritérií navrhne komisia 3 uchádzačov z aktualizovaného zoznamu s určením poradia uchádzačov od 1 do 3. V prípade odmietnutia vybraného uchádzača s najvyšším prideleným číslom, prechádza nárok na pridelenie obecného, resp. nájomného bytu automaticky na uchádzača s poradovým číslom nasledujúcim bezprostredne po uchádzačovi, ktorý byt odmietol. Na základe odporúčania  komisie o budúcom podnájomcovi rozhodne primátor mesta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o Stará Turá môže 10% bytov obstarávaných z verejných prostriedkov prideliť do užívania fyzickým osobám, ktoré nespĺňajú podmienky v zmysle zásad, ak takéto osoby zabezpečujú spoločenské, kultúrne, zdravotnícke, ekonomické a sociálne potreby mes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zatváranie podnájomných zmlúv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Zkladntext2"/>
        <w:numPr>
          <w:ilvl w:val="2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osť,  ktorej vzniklo právo nájmu k nájomným bytom uzatvára s vybraným podnájomníkom  podnájomnú zmluvu.  Zmluva o podnájme bytu musí mať vždy písomnú formu. Nájomca je povinný do 3 pracovných dní od písomného oznámenia  uzatvoriť zmluvu o podnájme bytu s vybraným žiadateľom.</w:t>
      </w:r>
    </w:p>
    <w:p>
      <w:pPr>
        <w:pStyle w:val="Zkladntext2"/>
        <w:numPr>
          <w:ilvl w:val="2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a o podnájme obecného bytu sa uzatvára na dobu určitú, maximálne na 1 rok.</w:t>
      </w:r>
    </w:p>
    <w:p>
      <w:pPr>
        <w:pStyle w:val="Zkladntext2"/>
        <w:numPr>
          <w:ilvl w:val="2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a o podnájme bytov obstaraných z verejných prostriedkov sa uzatvára na dobu maximálne 3 roky. Výnimku v týchto bytoch tvoria žiadatelia, ktorí sú občanmi so zdravotným postihnutím, s ktorými sa uzatvára doba nájmu  maximálne  na 5 rokov. Podnájomná zmluva na užívanie bytu s podnájomcom, ktorý spĺňa podmienky podľa osobitného predpis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/</w:t>
      </w:r>
      <w:r>
        <w:rPr>
          <w:rFonts w:cs="Times New Roman" w:ascii="Times New Roman" w:hAnsi="Times New Roman"/>
          <w:sz w:val="24"/>
          <w:szCs w:val="24"/>
        </w:rPr>
        <w:t xml:space="preserve"> bude uzatvorená len s občanom so zdravotným postihnutím. V prípade, ak bezbariérový byt zostal voľný, zmluvu možno uzatvoriť aj s iným žiadateľom, ale len na dobu určitú, maximálne na 1 rok. Po uplynutí tejto doby, ak o podobný byt stále nie je záujem, možno zmluvu predĺžiť o ďalší rok.</w:t>
      </w:r>
    </w:p>
    <w:p>
      <w:pPr>
        <w:pStyle w:val="Zkladntext2"/>
        <w:numPr>
          <w:ilvl w:val="2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ájomná zmluva musí obsahovať označenie predmetu a rozsahu užívania, výšku nájomného a výšku úhrady za plnenia spojené s užívaním bytu, alebo spôsob ich výpočtu. Opis príslušenstva a opis stavu bytu musí byť uvedený v zmluve, alebo v jej prílohe.</w:t>
      </w:r>
    </w:p>
    <w:p>
      <w:pPr>
        <w:pStyle w:val="Zkladntext2"/>
        <w:numPr>
          <w:ilvl w:val="2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výpočtu nájomného v obecných bytoch, úhrady za plnenia poskytované s podnájmom bytu, spôsob ich plnenia, ako aj prípady, keď je nájomca oprávnený jednostranne zvýšiť nájomné a úhradu za plnenia poskytované s prenájmom bytu, resp. ďalšie možné zmeny podmienok podnájomnej zmluvy, ustanovuje osobitný predpi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/</w:t>
      </w:r>
    </w:p>
    <w:p>
      <w:pPr>
        <w:pStyle w:val="Zkladntext2"/>
        <w:numPr>
          <w:ilvl w:val="2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ôsob výpočtu nájomného v bytoch obstaraných z verejných prostriedkov, úhrady za plnenia poskytované s podnájmom bytu, spôsob ich plnenia, ako aj prípady, keď je nájomca oprávnený jednostranne zvýšiť nájomné a úhradu za plnenia poskytované s prenájmom bytu, resp. ďalšie možné zmeny podmienok podnájomnej zmluvy, ustanovuje výpočet podľa skutočných nákladov na obstaranie bytového domu.</w:t>
      </w:r>
    </w:p>
    <w:p>
      <w:pPr>
        <w:pStyle w:val="Odstavecseseznamem"/>
        <w:numPr>
          <w:ilvl w:val="2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 dodržaní podmienok uvedených v podnájomnej zmluve,  upraví sa právo podnájomníka v podnájomnej zmluve na opakované uzatvorenie podnájomnej zmluvy. Žiadosť o  predĺženie podnájomnej zmluvy je podnájomník povinný písomne podať  na Mestskom úrade v Starej Turej minimálne 2 mesiace pred uplynutím doby podnájmu. Pri opakovanom uzavretí podnájomnej zmluvy, môže nájomca uzavrieť zmluvu aj s fyzickou osobou žijúcou v spoločnej domácnosti  s mesačným príjmom , ktorý  k 31.12. predchádzajúci kalendárny rok opakovaného prenájmu  nie je vyšší ako  3,5 násobok životného minima domácnosti (členom domácnosti je osoba s ťažkým zdravotným postihnutím), alebo nie je vyšší ako 4,5  násobok  príjmu ( členom domácnosti je  osamelý rodič s nezaopatreným dieťaťom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Náhradný by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esto môže prednostne prideliť byt občanom mesta Stará Turá, ktorí boli o svoj byt pripravení živelnou pohromou, alebo ktorých domy mesto vykúpi na asanáciu pre účely výstavby verejnoprospešných zariad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Povinnosti žiadateľov o pridelenie obecného/nájomného byt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Odstavecseseznamem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(1)Všetky náležitosti nevyhnutné pre uzatvorenie podnájomnej zmluvy je podnájomník povinný dohodnúť so správcom bytov a  podnájomnú zmluvu uzatvoriť do 3 pracovných dní od prevzatia dokladu o pridelení nájomného bytu. V prípade uplynutia tejto lehoty stráca žiadateľ právo na uzatvorenie podnájomnej zmluvy s výnimkou, ak k uplynutiu lehoty dôjde z dôvodov, na ktorých žiadateľ nenesie zavinenie. Ak určený podnájomník bez objektívnych príčin neuzatvorí podnájomnú zmluvu, bude vyradený zo zoznamu uchádzačov o pridelenie bytu. V takomto prípade si musí podať novú žiadosť o pridelenie obecného/nájomného bytu, pričom bude zaradený do zoznamu žiadateľov o pridelenie bytu až po 6 mesiacoch od podania novej žiadosti. </w:t>
      </w:r>
    </w:p>
    <w:p>
      <w:pPr>
        <w:pStyle w:val="Odstavecseseznamem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(2)V prípade ak nie je podnájomník, resp. osoby uvedené v podnájomnej zmluve občanmi s trvalým pobytom v Starej Turej, sú povinní do jedného mesiaca od prevzatia podnájomnej zmluvy nahlásiť sa na trvalý pobyt do nájomného bytu v súlade so zákonom č.253/1998 Z.z. o hlásení pobytu občanov SR a registri obyvateľov v znení neskorších predpisov.</w:t>
      </w:r>
    </w:p>
    <w:p>
      <w:pPr>
        <w:pStyle w:val="Normal"/>
        <w:spacing w:lineRule="auto" w:line="240" w:before="0" w:after="0"/>
        <w:ind w:hanging="169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abezpečenie splácania nájomné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 zabezpečenie splácania nájomného a nákladov za prípadné poškodenie   bytu v bytových domoch obstaraných z verejných prostriedkov,  bude  prenajímateľ od budúceho  podnájomníka požadovať finančnú  zábezpeku za užívanie bytu vo výške 6 mesačných splátok nájomného.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nik podnájmu by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1) Podnájom bytu zaniká v zmysle ustanovenia § 710 a § 711 Občianskeho zákonníka. </w:t>
      </w:r>
    </w:p>
    <w:p>
      <w:pPr>
        <w:pStyle w:val="Odstavecseseznamem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2) Ak dôjde u podnájomníka k zmene podmienok, za ktorých bol nájomný byt pridelený a podnájomník prestane spĺňať podmienky ustanovené v tomto VZN, je povinný túto skutočnosť oznámiť do 30 dní Mestskému úradu v Starej Turej písomnou formou. </w:t>
      </w:r>
    </w:p>
    <w:p>
      <w:pPr>
        <w:pStyle w:val="Odstavecseseznamem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(3) V prípade, že  podnájomník prestane spĺňať podmienky ustanovené v tomto VZN a jedná sa o podnájomcu obecného bytu bude mu prednostne pridelený byt obstaraný  z verejných  prostriedkov.</w:t>
      </w:r>
    </w:p>
    <w:p>
      <w:pPr>
        <w:pStyle w:val="Odstavecseseznamem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ýmena, zlučovanie a delenie by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1)   Podnájomníci sa môžu so súhlasom vlastníka bytu  t.j. mestom Stará Turá vzájomne dohodnúť na  výmene obecného bytu. Súhlas i dohoda musia mať písomnú formu. </w:t>
      </w:r>
    </w:p>
    <w:p>
      <w:pPr>
        <w:pStyle w:val="Odstavecseseznamem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2)   Ak mesto Stará Turá odmietne bez závažných dôvodov dať súhlas k výmene bytu, môže súd na návrh podnájomníka rozhodnutím nahradiť prejav vôle prenajímateľa.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4/</w:t>
      </w:r>
    </w:p>
    <w:p>
      <w:pPr>
        <w:pStyle w:val="Odstavecseseznamem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(3)   Pre uplatnenie práva na splnenie dohody o výmene bytu a pre odstúpenie od takejto dohody, platia ustanovenia občianskeho zákonníka. 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5/</w:t>
      </w:r>
    </w:p>
    <w:p>
      <w:pPr>
        <w:pStyle w:val="Odstavecseseznamem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(4)   Byt, alebo jeho časť, možno rozdeliť alebo zlúčiť len so súhlasom vlastníka a po vyjadrení   príslušného orgánu štátnej správy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Využívanie bytu na iné účely ako na bývanie</w:t>
      </w:r>
    </w:p>
    <w:p>
      <w:pPr>
        <w:pStyle w:val="Odstavecseseznamem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Odstavecseseznamem"/>
        <w:numPr>
          <w:ilvl w:val="1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yt, alebo jeho časť možno užívať na iné účely ako na bývanie len so súhlasom vlastníka bytu.</w:t>
      </w:r>
    </w:p>
    <w:p>
      <w:pPr>
        <w:pStyle w:val="Odstavecseseznamem"/>
        <w:numPr>
          <w:ilvl w:val="1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estory patriace k bytu /pivničné priestory + spoločné priestory domu/ možno využívať na iné účely ako je uvedené v užívacom povolení a v domovom poriadku len po predchádzajúcom písomnom súhlase vlastníka bytu.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6/</w:t>
      </w:r>
    </w:p>
    <w:p>
      <w:pPr>
        <w:pStyle w:val="Odstavecseseznamem"/>
        <w:numPr>
          <w:ilvl w:val="1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úhlas vlastníka bytu na zlúčenie, rozdelenie bytov, iné využitie priestorov patriacich k bytom nenahrádza povolenie stavebného orgánu podľa osobitných predpisov.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6/</w:t>
      </w:r>
    </w:p>
    <w:p>
      <w:pPr>
        <w:pStyle w:val="Odstavecseseznamem"/>
        <w:numPr>
          <w:ilvl w:val="1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yt, alebo jeho časť, môže dočasne používať na iné účely ako na bývanie len podnájomník, alebo člen jeho domácnosti.</w:t>
      </w:r>
    </w:p>
    <w:p>
      <w:pPr>
        <w:pStyle w:val="Odstavecseseznamem"/>
        <w:numPr>
          <w:ilvl w:val="1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volenie vlastníka bytu nie je potrebné vtedy, ak sa na iné účely ako na bývanie použije časť bytu tak, že spôsob použitia nevylučuje súčasne užívanie miestností na bytové účely.</w:t>
      </w:r>
    </w:p>
    <w:p>
      <w:pPr>
        <w:pStyle w:val="Odstavecseseznamem"/>
        <w:numPr>
          <w:ilvl w:val="1"/>
          <w:numId w:val="1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rvalé použitie bytu na iné účely ako na bývanie upravuje osobitný predpis.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6/</w:t>
      </w:r>
    </w:p>
    <w:p>
      <w:pPr>
        <w:pStyle w:val="Odstavecseseznamem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tavecseseznamem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Záverečné ustanoveni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o VZN schválilo mestské zastupiteľstvo dňa 25.2.2016, bolo zverejnené na úradnej tabuli dňa 26.2.2016 a nadobúda účinnosť 15. dňom od  jeho vyhlásenia t. j dňa 12.3.2016.  Zároveň sa  ruší VZN č. 13/2012-Nar. , VZN č. 5/2014-Nar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Starej Turej, 26.2.2016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Ing. Anna   H a l i n á r o v á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primátorka  mest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1/   §2 zákona NR SR č. 601/2003  Z.z. o životnom minime a ustanovení súm na účely štátnych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sociálnych dávok</w:t>
      </w:r>
    </w:p>
    <w:p>
      <w:pPr>
        <w:pStyle w:val="Zkladntext3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2/   Vyhláška Ministerstva práce, sociálnych vecí a rodiny SR č.  532/2002 Z.z. o všeobecných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 xml:space="preserve">technických požiadavkách na stavby, užívané osobami s obmedzenou schopnosťou pohyb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3/   Opatrenie MF SR č. 01/R/2008 O regulácii cien nájmu bytov,  ktorou sa vykonáva zákon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 xml:space="preserve">      </w:t>
      </w:r>
      <w:r>
        <w:rPr>
          <w:rFonts w:cs="Times New Roman" w:ascii="Times New Roman" w:hAnsi="Times New Roman"/>
          <w:lang w:val="sk-SK"/>
        </w:rPr>
        <w:t>č. 18/1996 Z.z. o cen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4/   Občiansky zákonník č. 40/1964 Zb. v platnom znení § 7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5/   Občiansky zákonník č. 40/1964 Zb. v platnom znení § 7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6/   § 85 odst. 1 zák.č. 50/1976 Zb. O stavebnom konaní v znení neskorších predpiso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Príloha č. 1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ZOZNAM   BYTOVÝCH    DOM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Ulica,  súp.č.                                       postavený na pozemku                  počet bytových jednoti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1. OBECNÉ  BY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Ul. Gen.M. R.Štefánika č. 380                      parc.č. 626/2                                             14</w:t>
      </w:r>
    </w:p>
    <w:p>
      <w:pPr>
        <w:pStyle w:val="Normal"/>
        <w:tabs>
          <w:tab w:val="clear" w:pos="708"/>
          <w:tab w:val="left" w:pos="7530" w:leader="none"/>
          <w:tab w:val="left" w:pos="86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Ul. Mýtna č. 595                                           parc.č. 1761/65                                        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Ul. Jiráskova č. 165/8, 165/10                      parc.č. 1045                                                2</w:t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>2. BYTY  OBSTARANÉ Z VEREJNÝCH  PROSTRIEDKOV</w:t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Ul. Mýtna č. 537/42,44,46,48,50,52,54       parc.č. 1761/98                                          61</w:t>
      </w:r>
    </w:p>
    <w:p>
      <w:pPr>
        <w:pStyle w:val="Normal"/>
        <w:tabs>
          <w:tab w:val="clear" w:pos="708"/>
          <w:tab w:val="left" w:pos="7624" w:leader="none"/>
          <w:tab w:val="left" w:pos="86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k-SK"/>
        </w:rPr>
        <w:t>Ul. Hlubockého č. 676/1                              parc. č. 443/3                                             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lang w:val="sk-SK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 xml:space="preserve">Príloha č. 2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k-SK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sk-SK"/>
        </w:rPr>
        <w:t>ZOZNAM   ZDRAVOTNÝCH   POSTIHNUTÍ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lang w:val="sk-SK"/>
        </w:rPr>
        <w:t>Roztrúsená mozgomiechová skleróz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stredne ťažká form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ťažká forma /triparéza a kvadruparéza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Koordinačné poruchy a poruchy rovnováhy – ťažká forma /s nemožnosťou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amostatného  pohybu/.  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Čiastočné a úplné mozgové obrny /pyramídového a extrapyradídového pôvodu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hemiplégi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paraplégi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kvadraplégi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/  hemiparéza ťažkého stupň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/  paraparéza ťažkého stupň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/  kvadraparéza ťažkého stupň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škodenie miech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hemiplégi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paraplégi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/  kvadraplégi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/  hemiparéza ťažkého stupň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e/  paraparéza ťažkého stupňa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f/  kvadraparéza ťažkého stupň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ondylartritída ankylozujúca – Bechterevova choroba – ťažký stupeň postuhnut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chrbtice s ankylózou bedrových kĺbov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opatie, kongenitálne, progresívne svalové dystrofie /Duchenneov, Bechkero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typ a pod./, zápalové myozitídy, polyomyozitídy a pod.,  metabolické a endokrinologické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stredná forma s výrazným obmedzením hýbavosti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ťažká forma /imobilita/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yasténia gravis, myastenický syndróm – ťažké formy s výrazným obmedzení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ýbavosti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Úplná strata jednej hornej končatiny a jednej dolnej  končatiny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ta oboch dolných končatín v steh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trata jednej dolnej končatiny v stehne a jednej dolnej končatiny v predkolení s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rátkymi amputačnými kýpťami s výrazne zníženou funkciou amputovaného kýpťa.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trata jednej dolnej končatiny v bedrovom kĺbe alebo s veľmi krátkym amputačný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</w:t>
      </w:r>
      <w:r>
        <w:rPr>
          <w:rFonts w:cs="Times New Roman" w:ascii="Times New Roman" w:hAnsi="Times New Roman"/>
          <w:lang w:val="sk-SK"/>
        </w:rPr>
        <w:t>kýpť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ta jednej dolnej končatiny v stehne po kolenný kĺb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rata oboch dolných končatín v predkol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uhnutie oboch bedrových kĺbov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v priaznivom postavení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/  v nepriaznivom postaven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uhnutie jedného bedrového kĺbu v nepriaznivom postav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uhnutie oboch kolenných kĺbov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/  v priaznivom postavení,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sk-SK"/>
        </w:rPr>
        <w:t>b/  v nepriaznivom postavení.</w:t>
      </w:r>
      <w:r>
        <w:rPr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1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cs-CZ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lang w:val="cs-CZ"/>
    </w:rPr>
  </w:style>
  <w:style w:type="character" w:styleId="Zkladntext2Char">
    <w:name w:val="Základní text 2 Char"/>
    <w:qFormat/>
    <w:rPr>
      <w:rFonts w:ascii="Calibri" w:hAnsi="Calibri" w:cs="Calibri"/>
      <w:sz w:val="36"/>
      <w:szCs w:val="36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0"/>
      <w:szCs w:val="0"/>
      <w:lang w:val="cs-CZ"/>
    </w:rPr>
  </w:style>
  <w:style w:type="character" w:styleId="ZhlavChar">
    <w:name w:val="Záhlaví Char"/>
    <w:qFormat/>
    <w:rPr>
      <w:rFonts w:eastAsia="Times New Roman" w:cs="Calibri"/>
      <w:sz w:val="22"/>
      <w:szCs w:val="22"/>
    </w:rPr>
  </w:style>
  <w:style w:type="character" w:styleId="ZpatChar">
    <w:name w:val="Zápatí Char"/>
    <w:qFormat/>
    <w:rPr>
      <w:rFonts w:eastAsia="Times New Roman" w:cs="Calibri"/>
      <w:sz w:val="22"/>
      <w:szCs w:val="22"/>
    </w:rPr>
  </w:style>
  <w:style w:type="character" w:styleId="ZkladntextChar">
    <w:name w:val="Základní text Char"/>
    <w:qFormat/>
    <w:rPr>
      <w:rFonts w:eastAsia="Times New Roman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eastAsia="Calibri" w:cs="Times New Roman"/>
      <w:sz w:val="36"/>
      <w:szCs w:val="36"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4:00Z</dcterms:created>
  <dc:creator>lxb20889</dc:creator>
  <dc:description/>
  <cp:keywords/>
  <dc:language>en-US</dc:language>
  <cp:lastModifiedBy> </cp:lastModifiedBy>
  <cp:lastPrinted>2016-02-29T10:45:00Z</cp:lastPrinted>
  <dcterms:modified xsi:type="dcterms:W3CDTF">2016-02-29T09:47:00Z</dcterms:modified>
  <cp:revision>28</cp:revision>
  <dc:subject/>
  <dc:title>§ 1</dc:title>
</cp:coreProperties>
</file>