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335280</wp:posOffset>
            </wp:positionV>
            <wp:extent cx="99060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217170</wp:posOffset>
                </wp:positionV>
                <wp:extent cx="343852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ýzva na podávanie žiadostí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88.35pt;mso-wrap-distance-left:9.05pt;mso-wrap-distance-right:9.05pt;mso-wrap-distance-top:0pt;mso-wrap-distance-bottom:0pt;margin-top:-17.1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ýzva na podávanie žiadostí o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jc w:val="right"/>
        <w:rPr>
          <w:u w:val="none"/>
        </w:rPr>
      </w:pPr>
      <w:r>
        <w:rPr>
          <w:u w:val="none"/>
        </w:rPr>
        <w:t>PROGRAM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MAL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KOMUNITN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GRANTOV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2025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Naša staroturianska nadácia bola zriadená za účelom podpory rozvoja neziskových činností v Starej Turej a okolí v oblasti kultúry, športu, zdravotníctva, školstva, humanitných akcií a prispievania k všeobecnému zlepšeniu kvality života obyvateľov Starej Turej a okolia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ácia ŽIVOT Stará Turá vyhlasuje otvorenie Programu malých komunitných grantov na rok 2025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LE PROGRA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ácia podporí  aktivity, ktoré budú viesť k skvalitneniu a obohateniu voľnočasových aktivít detí a mláde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dporované  aktivity môžu byť najmä z  nasledovných oblastí: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e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ä  aktivity  zamerané na zatraktívnenie  ponuky krúžkov a organizácií, ktoré sa pravidelne venujú deťom s cieľom  pritiahnuť ďalšie  detí a rozšíriť  členskú základňu, pripraviť  podmienky na  celoročnú </w:t>
      </w:r>
    </w:p>
    <w:p>
      <w:pPr>
        <w:pStyle w:val="Normal"/>
        <w:rPr/>
      </w:pPr>
      <w:r>
        <w:rPr>
          <w:rFonts w:cs="Arial" w:ascii="Arial" w:hAnsi="Arial"/>
          <w:sz w:val="20"/>
        </w:rPr>
        <w:t>prácu s deťmi.</w:t>
        <w:br/>
        <w:t xml:space="preserve">Prednosť budú mať projekty, ktoré umožnia zapojenie čo najväčšieho počtu detí prípadne mládeže a možnosť opakovania akcie, najmä činn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JE URČEN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formálne aj neformálne dobrovoľnícke skupiny, krúžky, kluby, ktoré pracujú s deťmi a mladými ľuď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vrstovnícke skupiny, ktoré pripravujú aktivity pre svojich rovesní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dobrovoľníkov, ktorí sa vo svojom voľnom čase venujú pravidelne deťom a mládež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je určený vekovej skupine  do 26 ro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sa realizuje v komunite na lokálnej úrov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ty skupiny môžu mať  pravidelný alebo nepravidelný charak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elková výška nákladov na projekt nie je obmedzená, max. výška grantu na jeden projekt, ktorú je možné žiadať  od nadácie je 5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grant v zásade nesmie byť použitý na investície - posudzuje sa individuálne  v súvislosti s požiadavkami projektu,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é krytie zo zdrojov nadácie nesmie presiahnuť 90% celkovej sumy projektu – 10% zdrojov musí byť z vlastných zdrojov (musí byť finančný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e budú záujemcom poukázané nara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KO ZÍSKAŤ PODPORU Z PROGRA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tci záujemcovia o program a podporu majú možnosť informovať sa 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ujemcovia o finančnú podporu spracujú projekt a pošlú ho na adres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a rada rozhodne o udelení gran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redkladateľmi schválených grantov sa uzavrie zmlu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ojektu zodpovedný realizátor vypracuje hodnotenie projektu a predloží ho koordinátorovi pro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závierka prijímania projektov: 14.5.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nie projektu: 1.6.2025 -  31.12.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oženie záverečnej správy: do 31.1.20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ližšie informácie k vypracovaniu a podaniu žiadostí o grant dostanete u koordinátora Programu malých komunitných grantov: Ing. Katarína Černáčková  0905 283 194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 xml:space="preserve">e-mail: </w:t>
      </w:r>
      <w:r>
        <w:rPr>
          <w:rFonts w:cs="Arial" w:ascii="Arial" w:hAnsi="Arial"/>
          <w:b w:val="false"/>
          <w:bCs/>
          <w:color w:val="0070C0"/>
          <w:sz w:val="20"/>
          <w:u w:val="single"/>
        </w:rPr>
        <w:t>nadaciazivot.staratura@gmail.com</w:t>
      </w:r>
      <w:r>
        <w:rPr>
          <w:rFonts w:cs="Arial" w:ascii="Arial" w:hAnsi="Arial"/>
          <w:b w:val="false"/>
          <w:bCs/>
          <w:sz w:val="20"/>
        </w:rPr>
        <w:t xml:space="preserve"> v pracovných dňoch .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>Formuláre sú k dispozícii na webových stránkach:</w:t>
      </w:r>
    </w:p>
    <w:p>
      <w:pPr>
        <w:pStyle w:val="Zkladntext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3"/>
        <w:rPr>
          <w:rFonts w:ascii="Arial" w:hAnsi="Arial" w:cs="Arial"/>
          <w:b w:val="false"/>
          <w:b w:val="false"/>
          <w:bCs/>
          <w:color w:val="0070C0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nadaciazivot.sk</w:t>
        </w:r>
      </w:hyperlink>
    </w:p>
    <w:p>
      <w:pPr>
        <w:pStyle w:val="Zkladntext3"/>
        <w:rPr>
          <w:rFonts w:ascii="Arial" w:hAnsi="Arial" w:cs="Arial"/>
          <w:b w:val="false"/>
          <w:b w:val="false"/>
          <w:bCs/>
          <w:color w:val="0070C0"/>
          <w:sz w:val="20"/>
          <w:u w:val="single"/>
        </w:rPr>
      </w:pPr>
      <w:r>
        <w:rPr>
          <w:rFonts w:cs="Arial" w:ascii="Arial" w:hAnsi="Arial"/>
          <w:b w:val="false"/>
          <w:bCs/>
          <w:color w:val="0070C0"/>
          <w:sz w:val="20"/>
          <w:u w:val="single"/>
        </w:rPr>
      </w:r>
    </w:p>
    <w:p>
      <w:pPr>
        <w:pStyle w:val="Zkladntext3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staratura.sk/nadacia-zivot</w:t>
        </w:r>
      </w:hyperlink>
      <w:r>
        <w:rPr>
          <w:rFonts w:cs="Arial" w:ascii="Arial" w:hAnsi="Arial"/>
          <w:b w:val="false"/>
          <w:bCs/>
          <w:sz w:val="20"/>
        </w:rPr>
        <w:t xml:space="preserve"> .</w:t>
      </w:r>
    </w:p>
    <w:p>
      <w:pPr>
        <w:pStyle w:val="Zkladntext3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Zkladntext3"/>
        <w:jc w:val="center"/>
        <w:rPr>
          <w:b w:val="false"/>
          <w:b w:val="false"/>
          <w:bCs/>
          <w:i/>
          <w:i/>
          <w:sz w:val="20"/>
          <w:szCs w:val="24"/>
        </w:rPr>
      </w:pPr>
      <w:r>
        <w:rPr>
          <w:b w:val="false"/>
          <w:bCs/>
          <w:i/>
          <w:sz w:val="20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g. Katarína Černáčková</w:t>
      </w:r>
    </w:p>
    <w:p>
      <w:pPr>
        <w:pStyle w:val="Normal"/>
        <w:jc w:val="right"/>
        <w:rPr>
          <w:i/>
          <w:i/>
        </w:rPr>
      </w:pPr>
      <w:r>
        <w:rPr>
          <w:i/>
        </w:rPr>
        <w:t>správca nadácie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paragraph" w:styleId="Zkladntext3">
    <w:name w:val="Základný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aciazivot.sk/" TargetMode="External"/><Relationship Id="rId4" Type="http://schemas.openxmlformats.org/officeDocument/2006/relationships/hyperlink" Target="http://www.staratura.sk/nadacia-ziv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6:00Z</dcterms:created>
  <dc:creator>Nadácia Život</dc:creator>
  <dc:description/>
  <cp:keywords/>
  <dc:language>en-US</dc:language>
  <cp:lastModifiedBy>Ing. Marek Miklovič</cp:lastModifiedBy>
  <cp:lastPrinted>2025-04-30T20:34:00Z</cp:lastPrinted>
  <dcterms:modified xsi:type="dcterms:W3CDTF">2025-05-02T07:06:00Z</dcterms:modified>
  <cp:revision>2</cp:revision>
  <dc:subject/>
  <dc:title>Výzva na podávanie žiadostí o grant - Program malých komunitných grantov na rok 2025</dc:title>
</cp:coreProperties>
</file>