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-335280</wp:posOffset>
            </wp:positionV>
            <wp:extent cx="990600" cy="147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-217170</wp:posOffset>
                </wp:positionV>
                <wp:extent cx="3438525" cy="1122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1220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Výzva na podávanie žiadostí o g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88.35pt;mso-wrap-distance-left:9.05pt;mso-wrap-distance-right:9.05pt;mso-wrap-distance-top:0pt;mso-wrap-distance-bottom:0pt;margin-top:-17.1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Výzva na podávanie žiadostí o g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16" w:firstLine="708"/>
        <w:jc w:val="right"/>
        <w:rPr>
          <w:u w:val="none"/>
        </w:rPr>
      </w:pPr>
      <w:r>
        <w:rPr>
          <w:u w:val="none"/>
        </w:rPr>
        <w:t>PROGRAM</w:t>
      </w:r>
    </w:p>
    <w:p>
      <w:pPr>
        <w:pStyle w:val="Heading"/>
        <w:jc w:val="right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>MALÝCH</w:t>
      </w:r>
    </w:p>
    <w:p>
      <w:pPr>
        <w:pStyle w:val="Heading"/>
        <w:jc w:val="right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>KOMUNITNÝCH</w:t>
      </w:r>
    </w:p>
    <w:p>
      <w:pPr>
        <w:pStyle w:val="Heading"/>
        <w:jc w:val="right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>GRANTOV</w:t>
      </w:r>
    </w:p>
    <w:p>
      <w:pPr>
        <w:pStyle w:val="Heading"/>
        <w:jc w:val="right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>2024</w:t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</w:t>
      </w:r>
      <w:r>
        <w:rPr>
          <w:rFonts w:cs="Arial" w:ascii="Arial" w:hAnsi="Arial"/>
          <w:b w:val="false"/>
          <w:bCs w:val="false"/>
          <w:sz w:val="20"/>
        </w:rPr>
        <w:t>Naša staroturianska nadácia bola zriadená za účelom podpory rozvoja neziskových činností v Starej Turej a okolí v oblasti kultúry, športu, zdravotníctva, školstva, humanitných akcií a prispievania k všeobecnému zlepšeniu kvality života obyvateľov Starej Turej a okolia.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dácia ŽIVOT Stará Turá vyhlasuje 1.kolo Programu malých komunitných grantov na rok 2024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ELE PROGRAM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ácia podporí  aktivity, ktoré budú viesť k skvalitneniu a obohateniu voľnočasových aktivít detí a mládež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20"/>
        </w:rPr>
        <w:t>Podporované  aktivity môžu byť najmä z  nasledovných oblastí: rozvoj a ochrana duchovných a kultúrnych hodnôt, realizácia a ochrana ľudských práv alebo iných humanitných cieľov, ochrana a tvorba životného prostredia, zachovanie prírodných hodnôt, ochrana zdravia, ochrana práv detí a mládeže, rozvoj vedy, vzdelania, telovýchovy a plnenie individuálne určenej humanitnej pomoci pre jednotlivca alebo skupinu osôb, ktoré sa ocitli v ohrození života alebo potrebujú naliehavú pomoc pri postihnutí živelnou pohrom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jmä  aktivity  zamerané na zatraktívnenie  ponuky krúžkov a organizácií, ktoré sa pravidelne venujú deťom s cieľom  pritiahnuť ďalšie  detí a rozšíriť  členskú základňu, pripraviť  podmienky na  celoročnú </w:t>
      </w:r>
    </w:p>
    <w:p>
      <w:pPr>
        <w:pStyle w:val="Normal"/>
        <w:rPr/>
      </w:pPr>
      <w:r>
        <w:rPr>
          <w:rFonts w:cs="Arial" w:ascii="Arial" w:hAnsi="Arial"/>
          <w:sz w:val="20"/>
        </w:rPr>
        <w:t>prácu s deťmi.</w:t>
        <w:br/>
        <w:t xml:space="preserve">Prednosť budú mať projekty, ktoré umožnia zapojenie čo najväčšieho počtu detí prípadne mládeže a možnosť opakovania akcie, najmä činnosti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JE URČENÝ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 formálne aj neformálne dobrovoľnícke skupiny, krúžky, kluby, ktoré pracujú s deťmi a mladými ľuď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 vrstovnícke skupiny, ktoré pripravujú aktivity pre svojich rovesník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 dobrovoľníkov, ktorí sa vo svojom voľnom čase venujú pravidelne deťom a mládeži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ITÉR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je určený vekovej skupine  do 26 roko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sa realizuje v komunite na lokálnej úrov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ivity skupiny môžu mať  pravidelný alebo nepravidelný charakter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výška nákladov na projekt nie je obmedzená, max. výška grantu na jeden projekt, ktorú je možné žiadať  od nadácie nie je stanovená, obvyklá výška grantu je do 500 €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grant v zásade nesmie byť použitý na investície - posudzuje sa individuálne  v súvislosti s požiadavkami projektu,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čné krytie zo zdrojov nadácie nesmie presiahnuť 90% celkovej sumy projektu – 10% zdrojov musí byť z vlastných zdrojov (musí byť finančný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ie budú záujemcom poukázané naraz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KO ZÍSKAŤ PODPORU Z PROGRAM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tci záujemcovia o program a podporu majú možnosť informovať sa u koordinátora projek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ujemcovia o finančnú podporu spracujú projekt a pošlú ho na adresu koordinátora projek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na rada rozhodne o udelení gran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redkladateľmi schválených grantov sa uzavrie zmluv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ukončení projektu zodpovedný realizátor vypracuje hodnotenie projektu a predloží ho koordinátorovi projekt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Uzávierka prijímania projektov: 20.03.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vanie projektu: 1.4.2024 -  31.8.202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loženie záverečnej správy: do 31.10.2024</w:t>
      </w:r>
    </w:p>
    <w:p>
      <w:pPr>
        <w:pStyle w:val="Zkladntext3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ližšie informácie k vypracovaniu a podaniu žiadostí o grant dostanete u koordinátora Programu malých komunitných grantov: Ing. Ivety Petrovičovej  0917 592214</w:t>
      </w:r>
    </w:p>
    <w:p>
      <w:pPr>
        <w:pStyle w:val="Zkladntext3"/>
        <w:rPr/>
      </w:pPr>
      <w:r>
        <w:rPr>
          <w:rFonts w:cs="Arial" w:ascii="Arial" w:hAnsi="Arial"/>
          <w:b w:val="false"/>
          <w:bCs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iveta.petrovicova1611@</w:t>
        </w:r>
      </w:hyperlink>
      <w:r>
        <w:rPr>
          <w:rFonts w:cs="Arial" w:ascii="Arial" w:hAnsi="Arial"/>
          <w:b w:val="false"/>
          <w:bCs/>
          <w:sz w:val="20"/>
        </w:rPr>
        <w:t>gmail.com  v pracovných dňoch .</w:t>
      </w:r>
    </w:p>
    <w:p>
      <w:pPr>
        <w:pStyle w:val="Zkladntext3"/>
        <w:rPr/>
      </w:pPr>
      <w:r>
        <w:rPr>
          <w:rFonts w:cs="Arial" w:ascii="Arial" w:hAnsi="Arial"/>
          <w:b w:val="false"/>
          <w:bCs/>
          <w:sz w:val="20"/>
        </w:rPr>
        <w:t xml:space="preserve">Formuláre sú k dispozícii na webovej stránke mesta Stará Turá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www.staratura.sk/nadacia-zivot</w:t>
        </w:r>
      </w:hyperlink>
      <w:r>
        <w:rPr>
          <w:rFonts w:cs="Arial" w:ascii="Arial" w:hAnsi="Arial"/>
          <w:b w:val="false"/>
          <w:bCs/>
          <w:sz w:val="20"/>
        </w:rPr>
        <w:t xml:space="preserve"> .</w:t>
      </w:r>
    </w:p>
    <w:p>
      <w:pPr>
        <w:pStyle w:val="Zkladntext3"/>
        <w:jc w:val="center"/>
        <w:rPr>
          <w:rFonts w:ascii="Arial" w:hAnsi="Arial" w:cs="Arial"/>
          <w:b w:val="false"/>
          <w:b w:val="false"/>
          <w:bCs/>
          <w:i/>
          <w:i/>
          <w:sz w:val="20"/>
        </w:rPr>
      </w:pPr>
      <w:r>
        <w:rPr>
          <w:rFonts w:cs="Arial" w:ascii="Arial" w:hAnsi="Arial"/>
          <w:b w:val="false"/>
          <w:bCs/>
          <w:i/>
          <w:sz w:val="20"/>
        </w:rPr>
      </w:r>
    </w:p>
    <w:p>
      <w:pPr>
        <w:pStyle w:val="Normal"/>
        <w:spacing w:before="240" w:after="0"/>
        <w:jc w:val="center"/>
        <w:rPr/>
      </w:pPr>
      <w:r>
        <w:rPr>
          <w:i/>
        </w:rPr>
        <w:t>Ing. Iveta Petrovičová</w:t>
      </w:r>
    </w:p>
    <w:p>
      <w:pPr>
        <w:pStyle w:val="Normal"/>
        <w:jc w:val="center"/>
        <w:rPr>
          <w:i/>
          <w:i/>
        </w:rPr>
      </w:pPr>
      <w:r>
        <w:rPr>
          <w:i/>
        </w:rPr>
        <w:t>správca nadácie</w:t>
      </w:r>
    </w:p>
    <w:sectPr>
      <w:type w:val="nextPage"/>
      <w:pgSz w:w="11906" w:h="16838"/>
      <w:pgMar w:left="1418" w:right="1418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paragraph" w:styleId="Zkladntext3">
    <w:name w:val="Základný text 3"/>
    <w:basedOn w:val="Normal"/>
    <w:qFormat/>
    <w:pPr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eta.petrovicova1611@" TargetMode="External"/><Relationship Id="rId4" Type="http://schemas.openxmlformats.org/officeDocument/2006/relationships/hyperlink" Target="http://www.staratura.sk/nadacia-ziv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55:00Z</dcterms:created>
  <dc:creator>Ing. Iveta Petrovičová</dc:creator>
  <dc:description/>
  <cp:keywords/>
  <dc:language>en-US</dc:language>
  <cp:lastModifiedBy>Ing. Marek Miklovič</cp:lastModifiedBy>
  <cp:lastPrinted>2022-02-14T13:50:00Z</cp:lastPrinted>
  <dcterms:modified xsi:type="dcterms:W3CDTF">2024-03-01T07:55:00Z</dcterms:modified>
  <cp:revision>2</cp:revision>
  <dc:subject/>
  <dc:title>Výzva na podávanie žiadostí o grant - 1.kolo Programu malých komunitných grantov na rok 2024</dc:title>
</cp:coreProperties>
</file>