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ustanovujúceho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aného dňa 23. 12. 2010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>
          <w:b/>
        </w:rPr>
        <w:t xml:space="preserve">Uznesenie číslo 1 – I / 2010 </w:t>
      </w:r>
    </w:p>
    <w:p>
      <w:pPr>
        <w:pStyle w:val="Normal"/>
        <w:rPr/>
      </w:pPr>
      <w:r>
        <w:rPr>
          <w:b/>
          <w:bCs/>
          <w:lang w:val="sk-SK"/>
        </w:rPr>
        <w:t xml:space="preserve">     </w:t>
      </w:r>
      <w:r>
        <w:rPr>
          <w:lang w:val="sk-SK"/>
        </w:rPr>
        <w:t xml:space="preserve">Mestské zastupiteľstvo Stará Turá 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na svojom ustanovujúcom zasadnutí dňa 23. 12. 2010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ab/>
      </w:r>
      <w:r>
        <w:rPr>
          <w:b/>
          <w:lang w:val="sk-SK"/>
        </w:rPr>
        <w:t xml:space="preserve">  b e r i e  n a  v e d o m i 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ýsledky volieb do orgánov samosprávy v meste Stará Turá na funkciu primátora mesta a na funkciu poslancov Mestského zastupiteľstva Stará Tur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Uznesenie číslo 2 – I / 2010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Mestské zastupiteľstvo Stará Turá  na svojom ustanovujúcom zasadnutí dňa 23.12. 2010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a) b e r i e  n a  v e d o m i 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</w:t>
      </w:r>
      <w:r>
        <w:rPr>
          <w:b/>
          <w:lang w:val="sk-SK"/>
        </w:rPr>
        <w:t>správu mandátovej komis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</w:t>
      </w:r>
      <w:r>
        <w:rPr>
          <w:b/>
          <w:lang w:val="sk-SK"/>
        </w:rPr>
        <w:t xml:space="preserve">b) k o n š t a t u j e, ž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/>
        <w:t xml:space="preserve">1. Novozvolený primátor mesta Ing. Ján Kišš zložil zákonom predpísaný sľub primátora mest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2.  Novozvolení poslanci Mestského zastupiteľstva Stará Tur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6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harmDr. Leopold Barszcz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UDr. Oľga Baranová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Richard Bunčiak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uzana Durcová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Juraj Gavač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Ivan Klimáček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gr. Soňa Krištofíková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Lýdia Michalcová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Marek Mlynek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g. Miroslav Nerád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Dr. Eva Sadloňová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lan Skovajsa</w:t>
            </w:r>
          </w:p>
        </w:tc>
      </w:tr>
      <w:tr>
        <w:trPr/>
        <w:tc>
          <w:tcPr>
            <w:tcW w:w="1067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nka Trúsikov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ložili zákonom predpísaný sľub poslanca mestského zastupiteľstv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Uznesenie číslo 3 – I / 2010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na svojom ustanovujúcom zasadnutí dňa 23. 12.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p o v e r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</w:p>
    <w:p>
      <w:pPr>
        <w:pStyle w:val="Normal"/>
        <w:rPr/>
      </w:pPr>
      <w:r>
        <w:rPr>
          <w:lang w:val="sk-SK"/>
        </w:rPr>
        <w:t xml:space="preserve">poslanca  </w:t>
      </w:r>
      <w:r>
        <w:rPr>
          <w:b/>
          <w:lang w:val="sk-SK"/>
        </w:rPr>
        <w:t xml:space="preserve">Ing. Miroslava Neráda </w:t>
      </w:r>
      <w:r>
        <w:rPr>
          <w:lang w:val="sk-SK"/>
        </w:rPr>
        <w:t xml:space="preserve">zvolávaním a vedením zasadnutí mestského zastupiteľst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prípadoch podľa § 12 ods. 2 prvá veta, ods. 3 tretia veta, ods. 5 tretia veta a ods. 6 tretia veta zák. č. 369/1990 Zb. o obecnom zriadení v znení neskorších predpisov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</w:rPr>
      </w:pPr>
      <w:r>
        <w:rPr>
          <w:b/>
        </w:rPr>
        <w:t>Uznesenie číslo 4 – I / 2010</w:t>
      </w:r>
    </w:p>
    <w:p>
      <w:pPr>
        <w:pStyle w:val="Normal"/>
        <w:rPr/>
      </w:pPr>
      <w:r>
        <w:rPr/>
        <w:t xml:space="preserve">     </w:t>
      </w:r>
      <w:r>
        <w:rPr>
          <w:lang w:val="sk-SK"/>
        </w:rPr>
        <w:t>Mestské zastupiteľstvo Stará Turá na svojom ustanovujúcom zasadnutí dňa 23. 12.  2010 prerokovalo návrh na stanovenie platu primátora mesta Stará Turá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b/>
          <w:lang w:val="sk-SK"/>
        </w:rPr>
        <w:t>a) s c h v a ľ u j e</w:t>
      </w: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ákladný plat v zmysle zákona č. 253/1994 Z. z. o právnom postavení a platových pomeroch starostov obcí a primátorov miest vo výške 2,60-násobku priemerného platu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amestnanca v NH bez navýšenia a odmie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b) u k l a d á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MsÚ Stará Turá spracovať návrh úloh pre odmenu primátorovi mesta pre rok 2011 na nasledujúce zasadnutie Ms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: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: V text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MsÚ Stará Turá zabezpečiť vyplácanie schválenej mzdy primátorovi mes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Z: Ekonomické odd.</w:t>
        <w:tab/>
        <w:t xml:space="preserve">                                                          </w:t>
        <w:tab/>
        <w:tab/>
        <w:tab/>
        <w:tab/>
        <w:tab/>
        <w:tab/>
        <w:tab/>
        <w:tab/>
        <w:t xml:space="preserve">             T. Od 23. 12.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</w:rPr>
      </w:pPr>
      <w:r>
        <w:rPr/>
        <w:t xml:space="preserve">  </w:t>
      </w:r>
      <w:r>
        <w:rPr>
          <w:b/>
        </w:rPr>
        <w:t>Uznesenie číslo 5 – I / 2010</w:t>
      </w:r>
    </w:p>
    <w:p>
      <w:pPr>
        <w:pStyle w:val="Normal"/>
        <w:rPr/>
      </w:pPr>
      <w:r>
        <w:rPr/>
        <w:t xml:space="preserve">     </w:t>
      </w:r>
      <w:r>
        <w:rPr>
          <w:lang w:val="sk-SK"/>
        </w:rPr>
        <w:t>Mestské zastupiteľstvo Stará Turá na svojom ustanovujúcom zasadnutí dňa 23. 12.  2010 prerokovalo návrh termínu nasledujúceho zasadnutia MsZ Stará Turá na 12. 1. 2011 a 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/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s c h v a ľ u j e</w:t>
      </w:r>
      <w:r>
        <w:rPr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vrátane návrhu nasledovných bodov progra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inančná situácia mesta k 1. 1. 2011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riadenie komisií MsZ a voľba ich člen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chválenie sobášiacich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chválenie zástupcov mesta v štatutárnych a dozorných orgánoch spoločností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s majetkovou účasťou mest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chválenie úloh primátorovi pre priznanie odmien za rok 2011 a navýšenie plat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</w:t>
        <w:tab/>
        <w:tab/>
        <w:tab/>
        <w:tab/>
        <w:t xml:space="preserve">     Ing. Ján  K i š š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 S t a r á  T u r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Mgr. Ľubica Klimáč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tarej Turej dňa 23. 12.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35:00Z</dcterms:created>
  <dc:creator>Mesto Stará Turá</dc:creator>
  <dc:description/>
  <cp:keywords/>
  <dc:language>en-US</dc:language>
  <cp:lastModifiedBy>Mesto Stará Turá</cp:lastModifiedBy>
  <cp:lastPrinted>2010-12-13T13:34:00Z</cp:lastPrinted>
  <dcterms:modified xsi:type="dcterms:W3CDTF">2011-01-04T14:05:00Z</dcterms:modified>
  <cp:revision>73</cp:revision>
  <dc:subject/>
  <dc:title>U Z N E S E N I E</dc:title>
</cp:coreProperties>
</file>