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b/>
        </w:rPr>
        <w:t xml:space="preserve">Fyzické osoby                                                                               </w:t>
      </w:r>
      <w:r>
        <w:rPr>
          <w:sz w:val="18"/>
          <w:szCs w:val="18"/>
        </w:rPr>
        <w:t>Prezenčná pečiatka</w:t>
      </w:r>
      <w:r>
        <w:rPr>
          <w:b/>
        </w:rPr>
        <w:t xml:space="preserve"> </w:t>
      </w:r>
      <w:r>
        <w:rPr>
          <w:sz w:val="16"/>
          <w:szCs w:val="16"/>
        </w:rPr>
        <w:t>mesta Stará Turá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občania </w:t>
      </w:r>
      <w:r>
        <w:rPr>
          <w:b/>
          <w:sz w:val="20"/>
          <w:szCs w:val="20"/>
        </w:rPr>
        <w:t>mimo trvalého</w:t>
      </w:r>
      <w:r>
        <w:rPr>
          <w:sz w:val="20"/>
          <w:szCs w:val="20"/>
        </w:rPr>
        <w:t xml:space="preserve"> aleb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chodného pobytu</w:t>
      </w:r>
      <w:r>
        <w:rPr>
          <w:sz w:val="20"/>
          <w:szCs w:val="20"/>
        </w:rPr>
        <w:t xml:space="preserve"> v Starej Tur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dajov k plateniu poplatku za komunálne odpady a drobné  stavebné odpa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 poplatníkovi, ktorý užíva alebo má právo užívať nehnuteľnosť na území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Osobné údaje 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meno priezv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Kontaktné údaje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ón                                        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 trvalého pobytu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 číslo, číslo 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dresa prechodného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pobytu*)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číslo, číslo by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, na ktorú chcem zasielať písomnosti (ak sa líši od trvalého pobytu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číslo, číslo by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údaje sú povinné v zmysle § 80 zákona č. 582/2004 Z.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 nehnuteľnostiach na území mesta, ktoré užívam alebo mám právo užívať na iný účel ako na podnik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nehnuteľnost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resná ad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................................................                        podpis poplatníka.........................................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8:00Z</dcterms:created>
  <dc:creator>Mgr. Milan Klimáček</dc:creator>
  <dc:description/>
  <cp:keywords/>
  <dc:language>en-US</dc:language>
  <cp:lastModifiedBy>Ing. Marek Miklovič</cp:lastModifiedBy>
  <cp:lastPrinted>2014-08-05T11:39:00Z</cp:lastPrinted>
  <dcterms:modified xsi:type="dcterms:W3CDTF">2019-01-23T14:18:00Z</dcterms:modified>
  <cp:revision>2</cp:revision>
  <dc:subject/>
  <dc:title/>
</cp:coreProperties>
</file>