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/>
          <w:color w:val="000000"/>
        </w:rPr>
        <w:t>Súťažný návrh v obchodnej verejnej súťaži na predaj pozemkov vo vlastníctve Mesta Stará Turá</w:t>
      </w:r>
      <w:r>
        <w:rPr>
          <w:b/>
          <w:i/>
        </w:rPr>
        <w:t xml:space="preserve"> „Predaj pozemkov – IBV Nové Hnilíky“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Záujemca :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o, priezvisko/obchodné meno :</w:t>
        <w:tab/>
        <w:t>......................................................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Dátum narodenia /IČO :</w:t>
        <w:tab/>
        <w:tab/>
        <w:t>.....................................................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lé bydlisko (podľa OP)/sídlo :</w:t>
        <w:tab/>
        <w:t>.....................................................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i/>
          <w:sz w:val="22"/>
          <w:szCs w:val="22"/>
        </w:rPr>
        <w:t>Telef. kontakt, email :</w:t>
        <w:tab/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daje o manželovi/manželke, ak sa jedná o kúpu do BSM, resp. údaje o podielovom spoluvlastníkovi, ak sa jedná o kúpu do podielového spoluvlastníctva :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o, priezvisko :</w:t>
        <w:tab/>
        <w:tab/>
        <w:tab/>
        <w:t>.......................................................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2"/>
          <w:szCs w:val="22"/>
        </w:rPr>
        <w:t>Dátum narodenia  :</w:t>
        <w:tab/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lé bydlisko (podľa OP) :</w:t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Svojím podpisom potvrdzujem, že mám záujem o kúpu pozemku za účelom výstavby rodinného domu, a to 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color w:val="000000"/>
          <w:sz w:val="22"/>
          <w:szCs w:val="22"/>
        </w:rPr>
        <w:t>Parcely registra „C“ evidované na katastrálnej mape v k. ú. Stará Turá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ozemok</w:t>
      </w:r>
      <w:r>
        <w:rPr>
          <w:i/>
          <w:sz w:val="22"/>
          <w:szCs w:val="22"/>
        </w:rPr>
        <w:t xml:space="preserve"> parc. č. .......... – orná pôda o výmere .........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a kúpnu cenu EUR ..../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Svojím podpisom vyhlasujem, že 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som sa oboznámil so súťažnými podmienkami a súhlasím s nimi,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súhlasím s obsahom kúpnej zmluvy, ktorá je súčasťou súťažných podmienok,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udeľujem súhlas so spracovaním mojich osobných údajov podľa zákona č. 18/2018 Z. z. o ochrane osobných údajov v znení neskorších predpisov v súvislosti s touto obchodnou verejnou súťažou,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>
          <w:i/>
          <w:sz w:val="22"/>
          <w:szCs w:val="22"/>
        </w:rPr>
        <w:t xml:space="preserve">d) ku dňu podania súťažného návrhu do obchodnej verejnej súťaže nemám voči vyhlasovateľovi, resp. organizáciám v jeho zriaďovateľskej pôsobnosti, žiadne záväzky </w:t>
      </w:r>
      <w:r>
        <w:rPr>
          <w:i/>
          <w:color w:val="000000"/>
          <w:sz w:val="22"/>
          <w:szCs w:val="22"/>
        </w:rPr>
        <w:t>po lehote splatnosti, resp. iné záväzky po uplynutí lehoty na plnenie</w:t>
      </w:r>
      <w:r>
        <w:rPr>
          <w:i/>
          <w:sz w:val="22"/>
          <w:szCs w:val="22"/>
        </w:rPr>
        <w:t>, nie je voči mne vedené exekučné ani konkurzné konanie alebo reštrukturalizačné konanie a nebol z mojej strany ani podaný podnet na začatie konania o konkurze alebo reštrukturalizáci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.............................. dňa ...........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podpis záujemcu</w:t>
      </w:r>
    </w:p>
    <w:p>
      <w:pPr>
        <w:pStyle w:val="Normal"/>
        <w:spacing w:lineRule="auto" w:line="276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a">
    <w:name w:val="ra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4:00Z</dcterms:created>
  <dc:creator>Mgr. Ivona Barbušinová</dc:creator>
  <dc:description/>
  <dc:language>en-US</dc:language>
  <cp:lastModifiedBy>Lenka Galbavá</cp:lastModifiedBy>
  <cp:lastPrinted>2022-06-27T10:13:00Z</cp:lastPrinted>
  <dcterms:modified xsi:type="dcterms:W3CDTF">2022-06-27T08:13:00Z</dcterms:modified>
  <cp:revision>6</cp:revision>
  <dc:subject/>
  <dc:title/>
</cp:coreProperties>
</file>