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250" w:leader="none"/>
        </w:tabs>
        <w:ind w:firstLine="482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"/>
        </w:rPr>
      </w:pPr>
      <w:r>
        <w:rPr>
          <w:sz w:val="36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 </w:t>
        <w:tab/>
        <w:t xml:space="preserve">      </w:t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n.: 15034/MSUST/VYS/3413/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V Starej Turej, 10.09.2021 </w:t>
      </w:r>
    </w:p>
    <w:p>
      <w:pPr>
        <w:pStyle w:val="TextBody"/>
        <w:rPr/>
      </w:pPr>
      <w:r>
        <w:rPr/>
        <w:t>Vybavuje: Veronika Benianová</w:t>
      </w:r>
    </w:p>
    <w:p>
      <w:pPr>
        <w:pStyle w:val="TextBody"/>
        <w:rPr/>
      </w:pPr>
      <w:r>
        <w:rPr/>
        <w:t>Telefón: 032-746 164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oZNÁMENIE</w:t>
      </w:r>
    </w:p>
    <w:p>
      <w:pPr>
        <w:pStyle w:val="TextBody"/>
        <w:jc w:val="center"/>
        <w:rPr/>
      </w:pPr>
      <w:r>
        <w:rPr/>
        <w:t>o začatí územného konania, upustenie od ústneho konania a miestneho zisťovania verejnou vyhláškou</w:t>
      </w:r>
    </w:p>
    <w:p>
      <w:pPr>
        <w:pStyle w:val="Foo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both"/>
        <w:rPr/>
      </w:pPr>
      <w:r>
        <w:rPr>
          <w:color w:val="000000"/>
          <w:sz w:val="24"/>
          <w:szCs w:val="24"/>
        </w:rPr>
        <w:t>Navrhovateľ,</w:t>
      </w:r>
      <w:r>
        <w:rPr>
          <w:color w:val="000000"/>
          <w:sz w:val="24"/>
          <w:szCs w:val="24"/>
          <w:lang w:val="en-US" w:eastAsia="en-US"/>
        </w:rPr>
        <w:t xml:space="preserve"> PreVak, s.r.o., so sídlom Púchovská 6849/8, 831 06 Bratislava – Rača, IČO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5915749, </w:t>
      </w:r>
      <w:r>
        <w:rPr>
          <w:color w:val="000000"/>
          <w:sz w:val="24"/>
          <w:szCs w:val="24"/>
        </w:rPr>
        <w:t xml:space="preserve">podal dňa 17.08.2021 návrh (ev. č. 14547/2021) na vydanie rozhodnutia o umiestnení stavby </w:t>
      </w:r>
      <w:r>
        <w:rPr>
          <w:b/>
          <w:bCs/>
          <w:color w:val="000000"/>
          <w:sz w:val="24"/>
          <w:szCs w:val="24"/>
        </w:rPr>
        <w:t xml:space="preserve">„Stará Turá, Preložka vodovodu DN 110 Štúrova ul. – Uhrova ul.“,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 ako je zakreslené vo výk. B-1 v projekte pre územné konanie (popis v zmysle Vyhl. Č. 453/2000 Z. z. § 3 ods. 2).</w:t>
      </w:r>
    </w:p>
    <w:p>
      <w:pPr>
        <w:pStyle w:val="TextBody"/>
        <w:tabs>
          <w:tab w:val="clear" w:pos="720"/>
          <w:tab w:val="left" w:pos="-1985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vedeným dňom bolo začaté územné konanie.</w:t>
      </w:r>
    </w:p>
    <w:p>
      <w:pPr>
        <w:pStyle w:val="TextBody"/>
        <w:rPr/>
      </w:pPr>
      <w:r>
        <w:rPr/>
        <w:t xml:space="preserve">Mesto Stará Turá, zastúpené PharmDr. Leopoldom Barszczom, primátorom, ako príslušný stavebný úrad podľa § 117 ods. 1 zákona č. 50/1976 Zb. o územnom plánovaní a stavebnom poriadku (stavebný zákon) v znení neskorších predpisov (ďalej len „stavebný zákon“) vykonávajúci prenesený výkon štátnej správy podľa § 5 písm. a) zákona č. 608/2003 Z. z. o </w:t>
      </w:r>
      <w:r>
        <w:rPr>
          <w:color w:val="000000"/>
        </w:rPr>
        <w:t>štátnej správe pre územné plánovanie, stavebný poriadok a bývanie a o zmene a doplnení zákona č. 50/1976 Zb. o územnom plánovaní a stavebnom poriadku (stavebný zákon) v znení neskorších predpisov</w:t>
      </w:r>
      <w:r>
        <w:rPr/>
        <w:t xml:space="preserve"> a v súlade so zákonom č. 71/1967 Zb. o správnom konaní v znení neskorších predpisov </w:t>
      </w:r>
      <w:r>
        <w:rPr>
          <w:b/>
          <w:bCs/>
        </w:rPr>
        <w:t xml:space="preserve">oznamuje začatie územného konania </w:t>
      </w:r>
      <w:r>
        <w:rPr/>
        <w:t>podľa § 36 (4) účastníkom konania a dotknutým orgánom a súčasne v zmysle § 36 ods. 2) stavebného zákona upúšťa od miestneho zisťovania a ústneho konania.</w:t>
      </w:r>
    </w:p>
    <w:p>
      <w:pPr>
        <w:pStyle w:val="TextBody"/>
        <w:rPr/>
      </w:pPr>
      <w:r>
        <w:rPr/>
        <w:t xml:space="preserve">     </w:t>
      </w:r>
      <w:r>
        <w:rPr/>
        <w:t>Účastníci konania môžu svoje námietky a pripomienky uplatniť písomne do 7 pracovných dní odo dňa doručenia tohto oznámenia, inak k nim nebude prihliadnuté. Posledný deň zverejnenia verejnej vyhlášky je dňom doručenia.</w:t>
      </w:r>
    </w:p>
    <w:p>
      <w:pPr>
        <w:pStyle w:val="TextBody"/>
        <w:rPr/>
      </w:pPr>
      <w:r>
        <w:rPr/>
        <w:t xml:space="preserve">     </w:t>
      </w:r>
      <w:r>
        <w:rPr/>
        <w:t>V rovnakej lehote oznámia svoje stanoviská dotknuté orgány, ak tak neurobia má sa za to, že s umiestnením stavby z hľadiska nimi sledovaných záujmov súhlasia.</w:t>
      </w:r>
    </w:p>
    <w:p>
      <w:pPr>
        <w:pStyle w:val="TextBody"/>
        <w:rPr/>
      </w:pPr>
      <w:r>
        <w:rPr/>
        <w:t xml:space="preserve">      </w:t>
      </w:r>
      <w:r>
        <w:rPr/>
        <w:t>Do podkladov rozhodnutia možno nahliadnuť v Dome štátnej správy v Starej Turej, ul. Družstevná 429/2, miestnosť128-pracovisko mesta Stará Turá, Mestského úradu v Starej Turej, odd. výstavby, územného plánovania a životného prostredia.</w:t>
      </w:r>
    </w:p>
    <w:p>
      <w:pPr>
        <w:pStyle w:val="TextBody"/>
        <w:rPr/>
      </w:pPr>
      <w:r>
        <w:rPr/>
        <w:t xml:space="preserve">     </w:t>
      </w:r>
      <w:r>
        <w:rPr/>
        <w:t>Ak sa nechá niektorý z účastníkov zastupovať, musí jeho zástupca predložiť písomnú plnú moc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ind w:left="5040" w:firstLine="720"/>
        <w:rPr/>
      </w:pPr>
      <w:r>
        <w:rPr/>
        <w:t xml:space="preserve">  </w:t>
      </w:r>
      <w:r>
        <w:rPr/>
        <w:t>PharmDr. Leopold Barszcz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primátor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 xml:space="preserve">K doručeniu:  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 xml:space="preserve">Stavebník: 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reVak, s.r.o., Púchovská 6849/8, 831 06 Bratislava - Rača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knuté orgány: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gionálny úrad verejného zdravotníctva, Nemocničná 4,  911 01 Trenčín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 HaZZ, ul. Odborárska 12, 915 01 Nové Mesto n/V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Ú OSŽP, Hviezdoslavova 2254/36, 915 01 NMnV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ajský pamiatkový úrad, K dolnej stanici 7282/20A, 911 01 Trenčí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SDIS, a.s., Čulenova 6, 816 47 Bratislav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P-Distribúcia, a.s., Mlynské nivy 44/b, 825 11 Bratislav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lovak Telekom, Karadžičova 10, 825 13 Bratislav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VaK, s.r.o., Jiráskova 168/16, 916 01 Stará Turá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chnické služby m.p.o., Husitská cesta 248/6, 916 01 Stará Turá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  <w:u w:val="single"/>
        </w:rPr>
        <w:t>Projektant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g. Ivan Bosý Aut. Ing., Šmidkeho 4, 911 08 Trenčín</w:t>
      </w:r>
    </w:p>
    <w:p>
      <w:pPr>
        <w:pStyle w:val="Normal"/>
        <w:ind w:left="11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lastníci susedných nehnuteľností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F, Búdková 36, 817 15 Bratislav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lhý Branislav, Uhrova 19/669, Stará Turá 916 0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va Dlhá r. Košťálová, Uhrova 19/669, Stará Turá 916 01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öszeghyová Katarína, Uhrova 21, Stará Turá 916 01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öszeghyová Eva, Uhrova 21, Stará Turá 916 01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č Miroslav, Hviezdoslavova 645/16, Stará Turá 916 0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atarína Klčová r. Oravcová, Hviezdoslavova 645/16, 916 01 Stará Turá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lč Peter r. Klč, Hviezdoslavova 645/16, Stará Turá 916 01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rec Oldřich, Hviezdoslavova 646/14, Stará Turá 916 0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itka Durecová r. Večeřová, Hviezdoslavova 646/14, Stará Turá 916 0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sto Stará Turá, SNP 1/2, 916 01 Stará Turá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lušic Samuel, Hviezdoslavova 51/637, Stará Turá 916 0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na Alušicová r. Štepanovičová, Hviezdoslavova 51/637, Stará Turá 916 0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ubaláková Jana r. Alušicová, Hviezdoslavova 51/637, Stará Turá 916 01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avlovič Ivan, Hviezdoslavova 640/61, Stará Turá 916 0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ola Pavlovičová r. Frnová, Hviezdoslavova 640/61, Stará Turá 916 0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vlovič Ivan r. Pavlovič, JUDr., ul.Hviezdoslavova č.640/61, Stará Turá 916 01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gan Martin r. Ragan, Ing., Gen.M.R.Štefánika 638/53, Stará Turá 916 0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imona Raganová r. Cagalová, Ing., Gen.M.R.Štefánika 638/53, Stará Turá 916 01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uno Michal r. Buno, Hurbanova 130/11, Stará Turá 916 01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imáček Dušan, Hviezdoslavova 641/57, Stará Turá 916 0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žena Klimáčková r. Gregorová, Hviezdoslavova 641/57, Stará Turá 916 01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Hajdúch Ján, Ing., Hviezdoslavova 55/642, Stará Turá 916 01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Štefánia Hajdúchová r. Murinová, Hviezdoslavova 55/642, Stará Turá 916 01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žgay Miroslav r. Požgay, SNP 151/70, Stará Turá 916 01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iroslava Požgayová r. Molcová, SNP 151/70, Stará Turá 916 01, 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Vyvesené dňa:...........................          Zvesené dňa: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ind w:left="113" w:hanging="0"/>
        <w:rPr>
          <w:sz w:val="24"/>
        </w:rPr>
      </w:pPr>
      <w:r>
        <w:rPr>
          <w:sz w:val="24"/>
        </w:rPr>
        <w:t>Potvrdenie Mesta Stará Turá o námietkach účastníkov konania:</w:t>
      </w:r>
    </w:p>
    <w:p>
      <w:pPr>
        <w:pStyle w:val="Normal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113" w:hanging="0"/>
        <w:rPr/>
      </w:pPr>
      <w:r>
        <w:rPr/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</w:r>
    </w:p>
    <w:p>
      <w:pPr>
        <w:pStyle w:val="Footer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944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944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944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944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944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944" w:firstLine="7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701" w:footer="70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Telefón</w:t>
          </w:r>
        </w:p>
        <w:p>
          <w:pPr>
            <w:pStyle w:val="Footer"/>
            <w:rPr/>
          </w:pPr>
          <w:r>
            <w:rPr/>
            <w:t>+421/32 746 16 44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</w:t>
          </w:r>
          <w:r>
            <w:rPr/>
            <w:t>IČO 00312002</w:t>
          </w:r>
        </w:p>
        <w:p>
          <w:pPr>
            <w:pStyle w:val="Footer"/>
            <w:rPr/>
          </w:pPr>
          <w:r>
            <w:rPr/>
            <w:t xml:space="preserve"> </w:t>
          </w:r>
          <w:r>
            <w:rPr/>
            <w:t xml:space="preserve">DIČ 2020381990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E-mail</w:t>
          </w:r>
        </w:p>
        <w:p>
          <w:pPr>
            <w:pStyle w:val="Footer"/>
            <w:rPr/>
          </w:pPr>
          <w:r>
            <w:rPr/>
            <w:t>pstavby@staratura.sk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Internet</w:t>
          </w:r>
        </w:p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www.staratura.sk</w:t>
            </w:r>
          </w:hyperlink>
        </w:p>
      </w:tc>
    </w:tr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20"/>
        <w:szCs w:val="20"/>
      </w:rPr>
      <w:t>15034/MSUST/VYS/3413/2021  -  oznámenie o začatí územného konania, upustenie od ústneho konania a miestneho zisťovania verejnou vyhláškou</w:t>
    </w:r>
  </w:p>
  <w:p>
    <w:pPr>
      <w:pStyle w:val="Foo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AT*Zurich Calligraphic;Times New Roman" w:hAnsi="AT*Zurich Calligraphic;Times New Roman" w:cs="Arial"/>
        <w:b/>
        <w:b/>
        <w:bCs/>
        <w:iCs/>
        <w:color w:val="000000"/>
        <w:sz w:val="44"/>
        <w:szCs w:val="44"/>
        <w:lang w:val="en-US" w:eastAsia="en-US"/>
      </w:rPr>
    </w:pPr>
    <w:r>
      <w:object w:dxaOrig="7414" w:dyaOrig="8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5pt;margin-top:1.5pt;width:44.9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6948781" r:id="rId1"/>
      </w:object>
    </w:r>
    <w:r>
      <w:rPr>
        <w:b/>
        <w:bCs/>
        <w:iCs/>
        <w:color w:val="000000"/>
        <w:sz w:val="44"/>
        <w:szCs w:val="44"/>
      </w:rPr>
      <w:t>MESTO STARÁ TURÁ</w:t>
    </w:r>
  </w:p>
  <w:p>
    <w:pPr>
      <w:pStyle w:val="Header"/>
      <w:tabs>
        <w:tab w:val="center" w:pos="4153" w:leader="none"/>
        <w:tab w:val="center" w:pos="4678" w:leader="none"/>
        <w:tab w:val="right" w:pos="8306" w:leader="none"/>
        <w:tab w:val="right" w:pos="9356" w:leader="none"/>
      </w:tabs>
      <w:ind w:right="-1" w:hanging="0"/>
      <w:jc w:val="center"/>
      <w:rPr>
        <w:bCs/>
        <w:sz w:val="24"/>
        <w:szCs w:val="24"/>
      </w:rPr>
    </w:pPr>
    <w:r>
      <w:rPr>
        <w:bCs/>
        <w:sz w:val="24"/>
        <w:szCs w:val="24"/>
      </w:rPr>
      <w:t>Oddelenie výstavby, územného plánovania a životného prostredia</w:t>
    </w:r>
  </w:p>
  <w:p>
    <w:pPr>
      <w:pStyle w:val="Header"/>
      <w:tabs>
        <w:tab w:val="center" w:pos="4153" w:leader="none"/>
        <w:tab w:val="center" w:pos="4678" w:leader="none"/>
        <w:tab w:val="right" w:pos="8306" w:leader="none"/>
        <w:tab w:val="right" w:pos="9356" w:leader="none"/>
      </w:tabs>
      <w:ind w:right="-1" w:hanging="0"/>
      <w:jc w:val="center"/>
      <w:rPr/>
    </w:pPr>
    <w:r>
      <w:rPr>
        <w:bCs/>
        <w:sz w:val="24"/>
        <w:szCs w:val="24"/>
      </w:rPr>
      <w:t>Ul. SNP 1/ 2, 916 01 Stará Turá</w:t>
    </w:r>
  </w:p>
  <w:p>
    <w:pPr>
      <w:pStyle w:val="Header"/>
      <w:tabs>
        <w:tab w:val="center" w:pos="4153" w:leader="none"/>
        <w:tab w:val="center" w:pos="4678" w:leader="none"/>
        <w:tab w:val="right" w:pos="8306" w:leader="none"/>
        <w:tab w:val="right" w:pos="9356" w:leader="none"/>
      </w:tabs>
      <w:ind w:right="-1" w:hanging="0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enter" w:pos="4153" w:leader="none"/>
        <w:tab w:val="center" w:pos="4678" w:leader="none"/>
        <w:tab w:val="right" w:pos="8306" w:leader="none"/>
        <w:tab w:val="right" w:pos="9356" w:leader="none"/>
      </w:tabs>
      <w:ind w:right="-1" w:hanging="0"/>
      <w:rPr>
        <w:bCs/>
        <w:sz w:val="24"/>
        <w:szCs w:val="24"/>
      </w:rPr>
    </w:pPr>
    <w:r>
      <w:rPr>
        <w:bCs/>
        <w:sz w:val="24"/>
        <w:szCs w:val="24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aratura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1:00Z</dcterms:created>
  <dc:creator>v</dc:creator>
  <dc:description/>
  <cp:keywords/>
  <dc:language>en-US</dc:language>
  <cp:lastModifiedBy>Veronika Benianová</cp:lastModifiedBy>
  <cp:lastPrinted>2021-09-10T11:59:00Z</cp:lastPrinted>
  <dcterms:modified xsi:type="dcterms:W3CDTF">2021-09-13T12:05:00Z</dcterms:modified>
  <cp:revision>10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