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20"/>
          <w:szCs w:val="20"/>
        </w:rPr>
        <w:t xml:space="preserve">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šeobecne záväzné nariadenie Mestského  zastupiteľstv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ará Turá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č.   17/ 2012 – Nar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 vytváraní  zdravého  životného  prostredia  a o zeleni  na  území mesta  Stará  Turá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zastupiteľstvo v Starej Turej na svojom zasadnutí dňa 25. 10. 2012, uznesením č. 37-XXII/2012 schválilo 3/5 väčšinou prítomných poslancov toto všeobecne záväzné nariadenie vydané v súlade s  §4 ods.3 písm. g), h) a § 6,  zák. SNR č. 369/1990 Zb. o obecnom zriadení, v znení neskorších predpisov, v súlade s § 69 ods. 2 zákona NR SR č. 543/2002 Z.z. O ochrane prírody a krajiny v znení neskorších predpisov, v súlade s § 63 ods.4 zákona NR SR č. 364/2004 Z.z. o vodách a o zmene zákona o priestupkoch v znení neskorších predpisov  a Všeobecne záväzným nariadením mesta č. 5/2010-Nar. Štatút mesta Stará Tur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§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Účelom tohto všeobecne záväzného nariadenia je v rámci právomoci mesta a v súlade s platnými právnymi predpismi usmerňovať vytváranie a zabezpečovanie zdravého životného prostredia v k.ú. Stará Turá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má právo žiť vo všestranne priaznivom a najmä esteticky kvalitnom životnom prostredí, zodpovedajúcom čo najviac potrebám a požiadavkám rozvoja občanov, podieľať sa na starostlivosti o životné prostredie, byť informovaný o stave životného prostredia, jeho príčinách a dôsledkoch a upozorňovať na prípady ohrozovania a poškodzovania životného prostre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aždý je povinný sa zdržať všetkého, čím by nad mieru stanovenú právnymi predpismi ohrozoval alebo zhoršoval stav životného prostredia a oznamovať príslušným orgánom všetky prípady ohrozenia životného prostredi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eoddeliteľnou súčasťou starostlivosti o životné prostredie je udržiavanie čistoty verejného priestranstva, ochrana verejného poriadku a rozširovanie zele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rejné priestranstvo verejnosti prístupné pozemky vo vlastníctve mesta (podľa VZN o miestnych daniach)</w:t>
      </w:r>
    </w:p>
    <w:p>
      <w:pPr>
        <w:pStyle w:val="Normal"/>
        <w:ind w:left="225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asť  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STOTA  MES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istota verejných priestranstie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verejné priestranstvo sa podľa všeobecne záväzného nariadenia považujú všetky miesta, ktoré slúžia verejnému užívaniu, zodpovedajú ich určeniu a sú verejne prístupné.</w:t>
      </w:r>
    </w:p>
    <w:p>
      <w:pPr>
        <w:pStyle w:val="Normal"/>
        <w:ind w:left="720" w:hanging="0"/>
        <w:jc w:val="both"/>
        <w:rPr/>
      </w:pPr>
      <w:r>
        <w:rPr/>
        <w:t>Sú to najmä mestské komunikácie, ulice, námestia, chodníky, cesty, priechody, parky, trávniky, vodné toky a pod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záujme zdravia, bezpečnosti občanov a pre zabezpečenie zdravého životného prostredia sa v meste zakazuje znečisťovať verejné priestranstvá najmä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dhadzovať odpadky (smeti, papier, obaly, zvyšky ovocia a zeleniny, iné nepotrebné veci, ohorky z cigariet, žuvačky a pod.)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verejné priestranstvá odpadovými vodami alebo inými znečisťovacími tekutinami, vrátene tekutých fekálií, maštaľného hnoja a pod.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verejné priestranstvá umývaním a čistením motorových vozidiel všetkého dru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chodníky, cesty a vozovky ohorkami cigariet a žuvačkami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nečisťovať chodníky vodou, ktorou sa umývali výkladné skrin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vyberať z odpadkových košov akýkoľvek odpad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škodzovať verejné objekty a zariadenia, pamiatkové objekty, drobnú architektúru, reklamné zariadeni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echávať psov alebo iné hospodárske zvieratá voľne pobehovať alebo znečisťovať komunikácie a chodníky, verejné priestranstvá, detské ihriská a pieskoviská. V prípade venčenia odpratať exkrement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vory, záhrady a ploty, ako aj iné nehnuteľnosti, ktoré hraničia s verejným priestranstvom, je povinný vlastník, resp. užívateľ upratovať a trvale udržiavať tak, aby sa nečistoty a hospodárske zvieratá z týchto priestorov nedostávali na verejné priestranstvá a zelené plochy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nikateľ – obchodník predávajúci výrobky, pri použití ktorých vzniká odpad, je povinný zabezpečiť pri svojej predajni zbernú nádob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lastníci resp. užívatelia domov a záhrad sú povinní konáre stromov, kríkov a iných porastov, vyčnievajúcich na chodníky a ulice pravidelne obstrihávať a upratovať tak, aby neprekážali a neohrozovali chodcov, nerušili cestnú premávku, neprekážali vedeniu elektrickej energi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šetky budovy na čelnej strane ulíc a chodníkov musia byť opatrené funkčnými odpadovými žľabmi a odpadovými rúrami, aby voda nestekala na chodníky a chodcov. V prípade existencie kanalizácie musia byť odpadové žľaby a rúry na ňu pripoj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Fasády obytných domov a iných objektov musia byť udržiavané a čisté, zbavené nevhodných nápisov a kresieb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Za plnenie povinnosti stanovených v bodoch 2 – 7 zodpovedá vlastník, resp. užívateľ nehnuteľnost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chodné reklamy a firemné tabule musia byť čisté,  udržiavané a povolené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 čistotu a čistenie chodníkov priliehajúcich k nehnuteľnosti počas celého roku zodpovedá vlastník, resp. užívateľ priľahlej nehnuteľnosti.</w:t>
      </w:r>
    </w:p>
    <w:p>
      <w:pPr>
        <w:pStyle w:val="Normal"/>
        <w:ind w:left="360" w:hanging="0"/>
        <w:jc w:val="both"/>
        <w:rPr/>
      </w:pPr>
      <w:r>
        <w:rPr/>
        <w:t xml:space="preserve">10)Za poriadok a čistotu mestského cintorína a jeho bezprostredného okolia                                 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zodpovedá správca cintorína a každý návštevník cintorína dbá o dodržiavanie čistoty     na cintorín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istota miestnych komunikácií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Na území mesta Stará Turá sa zakazuje jazdiť vozidlami, ktoré sú znečistené nad prípustnú mieru a ďalej vozidlami, ktoré majú nadmernú hlučnosť a nadmerne znečisťujú životné prostredi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Za čistotu a pravidelné čistenie (zametanie a umývanie) chodníkov, miestnych komunikácií a verejných priestranstiev zodpovedajú Technické služby m.p.o. Stará Turá, príspevková organizácia mesta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Správcovia vyhradených parkovísk sú povinní zabezpečiť na týchto náležitý poriadok a čistotu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istota vodných tokov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a do korýt vodných tokov, príp. nádrží vhadzovať smeti, odpad a akékoľvek predmety, alebo ich ukladať na brehoch a iných miestach, z ktorých by mohli byť do nich splavené a ohroziť tak čistotu a zdravotnú nezávadnosť vody v potoku príp. pri väčších vodách spôsobiť vyliatie vody z koryta potoka. Priestupok prejednáva obec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a vylievať alebo vypúšťať do vody tekutiny závadného charakteru z hľadiska zdravotného alebo bezpečnostného, ako sú zvyšky olejov, ropné látky, žieraviny, priemyselné a organické hnojivá, domové odpadové vody a iné škodlivé látky. Správny delikt prejednáva Slovenská inšpekcia životného prostredia.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Zakazuje sa vo vodných  tokoch a na ich brehoch umývať a robiť  údržbu a opravy všetkých druhov motorových vozidiel. Priestupok prejednáva obec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Čerpanie vody z vodných tokov bez povolenia príslušných orgánov štátnej správy je zakázané. Priestupok prejednáva obec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Čistota ovzduš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Zakazuje sa vypaľovanie trávy a spaľovanie komunálneho odpadu a biologicky rozložiteľného odpadu pri rodinných domoch, záhradách, sadoch, polí a pri vykurovaní objektov (komunálny odpad). Biologicky rozložiteľný odpad je možné využiť ako paliv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Udržiavanie čistoty v meste pri práci s materiálom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Nakladať a skladať materiál a výrobky akéhokoľvek druhu na verejnom priestranstve sa povoľuje len vtedy, ak sa to nedá urobiť bez zvláštnych ťažkostí na inom mieste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Po ukončení práce je prepravca, príjemca alebo iný subjekt vykonávajúci práce povinný verejné priestranstvo vyčistiť a uviesť do pôvodného stavu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Skladovanie tovarov, obalov, alebo akéhokoľvek materiálu na ceste alebo chodníku sa zakazuje. Taktiež sa zakazuje vchádzať na chodníky akýmkoľvek dopravným prostriedkom za účelom odvozu alebo dovozu materiálu s výnimkou vjazdov do objektov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berné nádoby sa môžu ponechať na chodníku alebo na okraji vozovky len na nevyhnutne potrebnú dobu pred vyprázdňovaním. Po vyprázdnení sa musia uložiť na vyhradené miesto.</w:t>
      </w:r>
    </w:p>
    <w:p>
      <w:pPr>
        <w:pStyle w:val="Normal"/>
        <w:numPr>
          <w:ilvl w:val="0"/>
          <w:numId w:val="12"/>
        </w:numPr>
        <w:jc w:val="both"/>
        <w:rPr/>
      </w:pPr>
      <w:r>
        <w:rPr/>
        <w:t>Zakazuje sa parkovať motorovým vozidlám a skladovať materiál v prejazdoch domov, na prístupových komunikáciách k objektom, na hydrantoch, uzáveroch vody, plynu a v ich bezprostrednej blízkosti, ako i na mestskej zelen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 7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Osobitné užívanie verejného priestranstv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Každý, kto užíva verejné priestranstvo osobitným spôsobom  je povinný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užívať verejné priestranstvo na iné účely ako je vyhradené len so súhlasom MsÚ tak, aby sa čo najmenej obmedzovalo jeho užívanie inými obyvateľmi mest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rániť poškodzovaniu a znečisťovaniu verejného priestranstva a jeho zariadení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po skončení užívania je povinný uviesť verejné priestranstvo na svoje náklady do pôvodného stavu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Umiestňovať reklamné zariadenia (plagáty, vývesky, reklamy, pútače a iné oznámenia) mimo k tomu určených miest sa zakazuje.</w:t>
      </w:r>
    </w:p>
    <w:p>
      <w:pPr>
        <w:pStyle w:val="Normal"/>
        <w:numPr>
          <w:ilvl w:val="0"/>
          <w:numId w:val="14"/>
        </w:numPr>
        <w:jc w:val="both"/>
        <w:rPr/>
      </w:pPr>
      <w:r>
        <w:rPr/>
        <w:t>Vlastníci, resp. užívatelia bufetov, obchodov a zariadení podnikateľského charakteru sú povinní udržiavať poriadok a čistotu v bezprostrednom okolí svojho zariadenia. Sú tiež povinní zabezpečiť dostatočné množstvo zberných nádob, starať sa o ich riadny stav a pravidelné vyprázdňovanie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Zodpovednosť za čistotu verejného priestranstva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Za čistotu a čistenie verejného priestranstva zodpovedajú Technické služby m.p.o. Stará Turá, príp. ten, komu je zverené priestranstvo do užívani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ácia /príp. subjekt/ zodpovedajúca za čistenie a údržbu verejného priestranstva je povinná najmä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iť prostriedky potrebné na čistenie, sústavné dozerať na dodržiavanie čistoty a poriadku na verejnom priestranstve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pravidelné čistenie verejného priestranstva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zjazdnosť vozoviek a schodnosť chodníkov, v zimnom období tiež odstraňovanie sneh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obstarávať a rozmiestňovať zberné nádoby a starať sa o ich údržbu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zabezpečovať čistenie verejného priestranstva predovšetkým vo večerných a ranných hodinách,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oznamovať znečisťovateľov, ako aj tých, ktorí si neplnia  svoje povinnosti pri udržiavaní čistoty a to bezodkladne Mestskému úradu v Starej Turej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Organizácie, ktoré spravujú bytový fond, vlastníci domov a iných nehnuteľností sú povinní zabezpečiť, aby chodník hraničiaci s nehnuteľnosťou ( a tiež hraničiace schody) boli riadne, včas a v potrebnom rozsahu čistené a v zimnom období z nich odstránený sneh. Čistenie sa musí vykonávať po celej šírke a dĺžke chodníka.</w:t>
      </w:r>
    </w:p>
    <w:p>
      <w:pPr>
        <w:pStyle w:val="Normal"/>
        <w:numPr>
          <w:ilvl w:val="0"/>
          <w:numId w:val="15"/>
        </w:numPr>
        <w:jc w:val="both"/>
        <w:rPr/>
      </w:pPr>
      <w:r>
        <w:rPr/>
        <w:t>Smeti z chodníkov sa ukladajú do zberných nádob. Zakazuje sa smeti ponechávať na chodníkoch, alebo ich zhŕňať na okraj vozovk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asť 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BECNÁ  ZELEŇ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  <w:t>Úvodné ustanoven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leňou sa rozumie prírodná časť mestského priestoru a rekreačných miest, predovšetkým stromy a jednotlivo stojace stromky, kry, kvety, zelené plochy i nádoby so zeleňou. Súčasťou týchto ucelených súborov zelene sú aj príslušné doplnkové zariadenia ako cesty, chodníky, prístrešky, ihriská, lavičky a iná drobná architektúr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leň tvoria dreviny a byliny a ich spoločenstvá vyvinuté na určitej ploche prirodzeným spôsobom, alebo zámerným cieľavedomým založením a usmerňovaním človeko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eleň na území mesta tvorí jednotný a nedeliteľný systém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rganizácie, inštitúcie a vlastníci budov, obchodných jednotiek, domov atď. sú povinní zeleň udržiavať, zveľaďovať.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i stavebných a iných prácach nesmie dôjsť k poškodeniu existujúcej zelene. V prípade výrubu drevín sa musí postupovať v zmysle zákona </w:t>
      </w:r>
      <w:r>
        <w:rPr>
          <w:vertAlign w:val="superscript"/>
        </w:rPr>
        <w:t xml:space="preserve">1) 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Údržba mestskej zelene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Vlastník, resp. správca zelene je povinný udržiavať zeleň takým spôsobom, aby nebol rušený účel, ktorému má zeleň, resp. zelené plochy slúžiť. Pri údržbe sa musí zabezpečiť dosádzanie rastlín.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ávca verejnej zelene v meste sú Technické služby m.p.o. Stará Turá, ktoré akceptuje projekt „Ekonomizácia údržby verejnej zelene“ príp. iné vypracované projekty pre tieto účel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Mestská zeleň a jej ochrana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držiavanie čistoty mestskej zelene je spoločnou povinnosťou všetkých občanov, ktorí v meste žijú, alebo sa tu prechodne zdržiavajú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kazuje sa akékoľvek poškodzovanie zelene, kvetinových záhonov, stromov, kríkov, trávnikov a iných porastov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kiaľ dôjde ku škode na zeleni, je povinná ju nahradiť osoba alebo organizácia, ktorá ju spôsobila (prípadne rodičia alebo zákonní zástupcovia, ak ide o maloletých)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Výrub žijúcich a zdravých drevín (stromy a kry) povoľuje v mimoriadnych situáciách orgán ochrany prírody – Mesto Stará Turá, MsÚ – odd. výstavby, územného plánovania a životného prostr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Časť 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NAKLADANIE  S VODO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ždý je povinný dbať o ochranu povrchových i podzemných vôd, najmä vôd určených pre zásobovanie pitnou vodou a vystríhať sa ich znečisťovaniu a znehodnocovaniu závadnými látkami a materiálmi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Každý je povinný nakladať s pitnou vodou hospodárne a úsporne. V prípade porúch a závad je každý povinný ihneď to oznámiť organizácií vykonávajúcej údržbu týchto zariadení, prípadne Mestskému úradu v Starej Turej.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V prípade mimoriadnej (dlhšie trvajúce suchá pri poklese vodnej hladiny) a havarijnej situácie sú odberatelia povinní uposlúchnuť regulačné opatrenia, ktoré upravia nakladanie s pitnou vodou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asť I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PRIESTUPKY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rušenie ustanovení tohto VZN je priestupkom podľa osobitného právneho predpisu</w:t>
      </w:r>
      <w:r>
        <w:rPr>
          <w:vertAlign w:val="superscript"/>
        </w:rPr>
        <w:t xml:space="preserve">2) </w:t>
      </w:r>
      <w:r>
        <w:rPr/>
        <w:t>. Ak tento alebo osobitný zákon neustanovuje inak, v blokovom konaní možno uložiť pokutu do 33 eur a v rozkaznom konaní do 250 eu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rimátor mesta môže uložiť právnickej osobe pokutu do výšky 6638 €, ak právnická osoba poruší toto všeobecne záväzné nariadenie</w:t>
      </w:r>
      <w:r>
        <w:rPr>
          <w:vertAlign w:val="superscript"/>
        </w:rPr>
        <w:t>3)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>
          <w:b/>
          <w:b/>
        </w:rPr>
      </w:pPr>
      <w:r>
        <w:rPr>
          <w:b/>
        </w:rPr>
        <w:t>Časť V.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SPOLOČNÉ A ZÁVEREČNÉ USTANOVENIA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§ 14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Kontrolu dodržiavania tohto všeobecne záväzného nariadenia vykonáva samospráva mesta (primátor, poslanci, komisie, pracovníci MsÚ) a mestská polícia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Dňom nadobudnutia účinnosti tohto všeobecne záväzného nariadenia stráca účinnosť VZN č.4/2006 – Nar. O vytváraní zdravého životného prostredia a o zeleni na území mesta Stará Turá.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Toto VZN schválilo mestské zastupiteľstvo dňa 25. 10. 2012, bolo zverejnené na úradnej tabuli dňa 29. 10. 2012 a nadobúda účinnosť 15.  dňom od jeho vyhlásenia t.j. dňa 13.11. 2012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Ing. Ján Kišš</w:t>
      </w:r>
    </w:p>
    <w:p>
      <w:pPr>
        <w:pStyle w:val="Normal"/>
        <w:ind w:left="435" w:hanging="0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primátor mesta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>
          <w:vertAlign w:val="superscript"/>
        </w:rPr>
        <w:t xml:space="preserve">1/ </w:t>
      </w:r>
      <w:r>
        <w:rPr/>
        <w:t>Zákon NR SR č. 543/2002 o ochrane prírody a krajiny v znení neskorších predpisov</w:t>
      </w:r>
    </w:p>
    <w:p>
      <w:pPr>
        <w:pStyle w:val="Normal"/>
        <w:ind w:left="435" w:hanging="0"/>
        <w:jc w:val="both"/>
        <w:rPr/>
      </w:pPr>
      <w:r>
        <w:rPr>
          <w:vertAlign w:val="superscript"/>
        </w:rPr>
        <w:t xml:space="preserve">2/ </w:t>
      </w:r>
      <w:r>
        <w:rPr/>
        <w:t>Zákon SNR č. 372/1990 Zb. o priestupkoch, v znení neskorších predpisov</w:t>
      </w:r>
    </w:p>
    <w:p>
      <w:pPr>
        <w:pStyle w:val="Normal"/>
        <w:ind w:left="435" w:hanging="0"/>
        <w:jc w:val="both"/>
        <w:rPr/>
      </w:pPr>
      <w:r>
        <w:rPr>
          <w:vertAlign w:val="superscript"/>
        </w:rPr>
        <w:t xml:space="preserve">3/ </w:t>
      </w:r>
      <w:r>
        <w:rPr/>
        <w:t>Zákon SNR č. 369/1990 Zb. o obecnom zriadení, v znení neskorších predpisov</w:t>
      </w:r>
    </w:p>
    <w:p>
      <w:pPr>
        <w:pStyle w:val="Normal"/>
        <w:ind w:left="435" w:hanging="0"/>
        <w:jc w:val="both"/>
        <w:rPr/>
      </w:pPr>
      <w:r>
        <w:rPr/>
      </w:r>
    </w:p>
    <w:p>
      <w:pPr>
        <w:pStyle w:val="Normal"/>
        <w:ind w:left="435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80"/>
        </w:tabs>
        <w:ind w:left="780" w:hanging="42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7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50"/>
        </w:tabs>
        <w:ind w:left="750" w:hanging="39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95"/>
        </w:tabs>
        <w:ind w:left="795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795"/>
        </w:tabs>
        <w:ind w:left="795" w:hanging="435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9:08:00Z</dcterms:created>
  <dc:creator>as</dc:creator>
  <dc:description/>
  <cp:keywords/>
  <dc:language>en-US</dc:language>
  <cp:lastModifiedBy>Mgr. Jarmila Knapová</cp:lastModifiedBy>
  <cp:lastPrinted>2012-10-29T09:42:00Z</cp:lastPrinted>
  <dcterms:modified xsi:type="dcterms:W3CDTF">2012-10-29T08:43:00Z</dcterms:modified>
  <cp:revision>31</cp:revision>
  <dc:subject/>
  <dc:title>Všeobecne  záväzné nariadenie</dc:title>
</cp:coreProperties>
</file>