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Hrobové miesta – podpis zmlúv, platby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evádzková doba v Dome smútk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treda, štvrtok</w:t>
        <w:tab/>
        <w:tab/>
        <w:t>8.00 h – 16.00 h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om smútku, Husitská cesta, tel. č. 776 38 24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Cenník služieb poskytovaných na pohrebisk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oplatok za prepožičanie miesta pre uloženie zosnulého </w:t>
      </w:r>
    </w:p>
    <w:p>
      <w:pPr>
        <w:pStyle w:val="TextBody"/>
        <w:tabs>
          <w:tab w:val="clear" w:pos="708"/>
          <w:tab w:val="left" w:pos="285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1. miesto pre jednoduchý hrob (1 osoba) </w:t>
      </w:r>
    </w:p>
    <w:p>
      <w:pPr>
        <w:pStyle w:val="TextBody"/>
        <w:tabs>
          <w:tab w:val="clear" w:pos="708"/>
          <w:tab w:val="left" w:pos="285" w:leader="none"/>
        </w:tabs>
        <w:autoSpaceDE w:val="true"/>
        <w:ind w:left="108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a  dvojhrob (2 osoby nad sebou)</w:t>
        <w:tab/>
        <w:t xml:space="preserve">                        30 € </w:t>
        <w:tab/>
        <w:t xml:space="preserve">          na 10 rokov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2. miesto pre dvojhrob (2osoby vedľa seba)</w:t>
        <w:tab/>
        <w:tab/>
        <w:t xml:space="preserve">            60 €</w:t>
        <w:tab/>
        <w:t xml:space="preserve">          na 10 rokov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3. miesto pre uloženie urny vo vyhradenom priestore</w:t>
        <w:tab/>
        <w:t>14 €</w:t>
        <w:tab/>
        <w:t xml:space="preserve">          na 10 rokov</w:t>
      </w:r>
    </w:p>
    <w:p>
      <w:pPr>
        <w:pStyle w:val="TextBody"/>
        <w:tabs>
          <w:tab w:val="clear" w:pos="708"/>
          <w:tab w:val="left" w:pos="342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4. miesto pre uloženie urny v existujúcom hrobe</w:t>
        <w:tab/>
        <w:tab/>
        <w:t>bez poplatku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5. miesto pre jednoduchý hrob a dvojhrob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(2 osoby nad sebou) bez ohrádky a krytu s trávnatou úpravou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vo vyhradených častiach cintorína</w:t>
        <w:tab/>
        <w:tab/>
        <w:tab/>
        <w:tab/>
        <w:t xml:space="preserve"> 24 €</w:t>
        <w:tab/>
        <w:t xml:space="preserve">           na 10 rokov</w:t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Iné podmienky pre určenie poplatku:</w:t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a)  U zosnulého, ktorý nemal trvalý pobyt v meste Stará Turá, sa zvyšuje  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poplatok o 100 %. Toto ustanovenie neplatí pre rodákov a osoby, ktoré prechodne žili </w:t>
      </w:r>
    </w:p>
    <w:p>
      <w:pPr>
        <w:pStyle w:val="TextBody"/>
        <w:tabs>
          <w:tab w:val="clear" w:pos="708"/>
          <w:tab w:val="left" w:pos="285" w:leader="none"/>
        </w:tabs>
        <w:jc w:val="both"/>
        <w:rPr/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>v sociálnych zariadeniach.</w:t>
      </w:r>
    </w:p>
    <w:p>
      <w:pPr>
        <w:pStyle w:val="TextBody"/>
        <w:tabs>
          <w:tab w:val="clear" w:pos="708"/>
          <w:tab w:val="left" w:pos="285" w:leader="none"/>
          <w:tab w:val="left" w:pos="1311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)  U zosnulého dieťaťa sa poplatok znižuje o 25 % za miesto vo vyhradenom priestor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lang w:val="sk-SK"/>
        </w:rPr>
      </w:pPr>
      <w:r>
        <w:rPr>
          <w:b/>
        </w:rPr>
        <w:t>Technické služby Stará Turá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rohackova</dc:creator>
  <dc:description/>
  <cp:keywords/>
  <dc:language>en-US</dc:language>
  <cp:lastModifiedBy>rohackova</cp:lastModifiedBy>
  <dcterms:modified xsi:type="dcterms:W3CDTF">2015-07-16T08:05:00Z</dcterms:modified>
  <cp:revision>3</cp:revision>
  <dc:subject/>
  <dc:title>Príl</dc:title>
</cp:coreProperties>
</file>