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object w:dxaOrig="8879" w:dyaOrig="12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2pt;margin-top:-20.4pt;width:62.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7775062" r:id="rId2"/>
        </w:object>
      </w:r>
      <w:r>
        <w:rPr/>
        <w:t xml:space="preserve">                                           </w:t>
      </w:r>
      <w:r>
        <w:rPr>
          <w:sz w:val="52"/>
        </w:rPr>
        <w:t>MESTO  STARÁ  TUR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36"/>
        </w:rPr>
        <w:t xml:space="preserve">                     </w:t>
      </w:r>
      <w:r>
        <w:rPr>
          <w:b/>
          <w:sz w:val="36"/>
        </w:rPr>
        <w:t>Mestský úrad, ul. SNP 1/2, 916 01 Stará Tur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                                 </w:t>
      </w:r>
      <w:r>
        <w:rPr/>
        <w:t>Oddelenie výstavby, územného plánovania a životného prostredia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956" w:firstLine="70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4956" w:firstLine="70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4956" w:firstLine="70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2832" w:hanging="0"/>
        <w:rPr>
          <w:b/>
          <w:b/>
          <w:kern w:val="2"/>
        </w:rPr>
      </w:pPr>
      <w:r>
        <w:rPr>
          <w:b/>
          <w:sz w:val="32"/>
        </w:rPr>
        <w:t>VEREJNÁ  VYHLÁŠKA!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2" w:color="000000"/>
        </w:pBdr>
        <w:rPr>
          <w:color w:val="0000FF"/>
          <w:sz w:val="18"/>
        </w:rPr>
      </w:pPr>
      <w:r>
        <w:rPr>
          <w:color w:val="0000FF"/>
          <w:sz w:val="18"/>
        </w:rPr>
        <w:t>Váš list zn./zo dňa                         Naša značka                                     Vybavuje                                            V Starej Turej dňa</w:t>
      </w:r>
    </w:p>
    <w:p>
      <w:pPr>
        <w:pStyle w:val="Normal"/>
        <w:rPr>
          <w:b/>
          <w:b/>
          <w:color w:val="FF0000"/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 xml:space="preserve">1363/2009-TA1/B10-Min                     Ing. Jana Mináriková                                01.07.2009                                     </w:t>
      </w:r>
    </w:p>
    <w:p>
      <w:pPr>
        <w:pStyle w:val="Normal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18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Vec: </w:t>
      </w:r>
      <w:r>
        <w:rPr>
          <w:b/>
          <w:u w:val="single"/>
        </w:rPr>
        <w:t>Oznámenie o začatí obstarávania územnoplánovacej dokumentácie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>Mesto Stará Turá</w:t>
      </w:r>
      <w:r>
        <w:rPr/>
        <w:t xml:space="preserve"> ako orgán územného plánovania podľa § 16 ods.2 zákona č. 50/1976 Zb. o územnom plánovaní a stavebnom poriadku a v súlade s § 19b tohto zákona v znení neskorších predpisov  o z n a m u j e   začatie obstarávania  územnoplánovacej dokumentácie.</w:t>
      </w:r>
    </w:p>
    <w:p>
      <w:pPr>
        <w:pStyle w:val="Normal"/>
        <w:ind w:firstLine="708"/>
        <w:jc w:val="both"/>
        <w:rPr/>
      </w:pPr>
      <w:r>
        <w:rPr/>
        <w:t>Spracovaním územnoplánovacej dokumentácie sa komplexne  rieši  priestorové usporiadanie a funkčné využitie katastrálneho územia mesta, určujú sa hlavné zásady, navrhuje sa vecná a časová koordinácia činností na území mes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Žiadame všetkých občanov a právnické osoby o pripomienky a stanoviská k začatiu obstarávaniu územnoplánovacej dokumentácie ob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ehotu na predkladanie pripomienok a stanovísk stanovujem na 30 dn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>Ing. Anna Halinár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rimátorka mesta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vesené dňa: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vesené dňa: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851" w:footer="709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>
        <w:sz w:val="16"/>
      </w:rPr>
    </w:pPr>
    <w:r>
      <w:rPr>
        <w:sz w:val="16"/>
      </w:rPr>
      <w:t>Telefón: 032–7461640, fax: 032–776 4276, internet.stránka: www.staratura.sk, e-mail:vystavba@staratura.sk, Bankové spojenie: VÚB Nové Mesto nad Váhom, č.účtu: 20622-202/0200, IČO: 312 002, DIČ: 202038199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>
        <w:sz w:val="16"/>
      </w:rPr>
    </w:pPr>
    <w:r>
      <w:rPr>
        <w:sz w:val="16"/>
      </w:rPr>
      <w:t>Telefón: 032–7461640, fax: 032–776 4276, internet.stránka: www.staratura.sk, e-mail:vystavba@staratura.sk, Bankové spojenie: VÚB Nové Mesto nad Váhom, č.účtu: 20622-202/0200, IČO: 312 002, DIČ: 20203819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Applestylespan">
    <w:name w:val="apple-style-span"/>
    <w:basedOn w:val="Predvolenpsmoodseku"/>
    <w:qFormat/>
    <w:rPr/>
  </w:style>
  <w:style w:type="character" w:styleId="PtaChar">
    <w:name w:val="Päta Char"/>
    <w:basedOn w:val="Predvolenpsmoodseku"/>
    <w:qFormat/>
    <w:rPr>
      <w:sz w:val="24"/>
      <w:szCs w:val="24"/>
      <w:lang w:val="sk-SK" w:bidi="ar-SA"/>
    </w:rPr>
  </w:style>
  <w:style w:type="character" w:styleId="HlavikaChar">
    <w:name w:val="Hlavička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spacing w:before="24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14:00Z</dcterms:created>
  <dc:creator>OLI</dc:creator>
  <dc:description/>
  <cp:keywords/>
  <dc:language>en-US</dc:language>
  <cp:lastModifiedBy>Mesto Stará Turá</cp:lastModifiedBy>
  <cp:lastPrinted>2009-07-02T16:09:00Z</cp:lastPrinted>
  <dcterms:modified xsi:type="dcterms:W3CDTF">2009-07-02T14:14:00Z</dcterms:modified>
  <cp:revision>2</cp:revision>
  <dc:subject/>
  <dc:title> </dc:title>
</cp:coreProperties>
</file>