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 Z N Á M E N I E</w:t>
      </w:r>
    </w:p>
    <w:p>
      <w:pPr>
        <w:pStyle w:val="Normal"/>
        <w:jc w:val="center"/>
        <w:rPr/>
      </w:pPr>
      <w:r>
        <w:rPr>
          <w:sz w:val="36"/>
          <w:szCs w:val="36"/>
        </w:rPr>
        <w:t>údajov potrebných pre určenie výšky poplatku za znečisťovanie ovzdušia na rok   .  .  .  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podľa skutočností roka  .  .  .  .)</w:t>
      </w:r>
    </w:p>
    <w:p>
      <w:pPr>
        <w:pStyle w:val="Normal"/>
        <w:jc w:val="both"/>
        <w:rPr/>
      </w:pPr>
      <w:r>
        <w:rPr/>
        <w:t>Prevádzkovateľ malého zdroja oznamuje podľa §6 ods. 4 zákona NR SR č. 401/1998 Z.z. o poplatkoch za znečisťovanie ovzdušia Mestu Stará Turá tieto údaje potrebné pre určenie výšky poplat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OBECNÉ  ÚDA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 ZDROJ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ÁDZKOVATEĽ  ZDROJ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VÁDZKOVATEĽA ZDROJ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ÁCIA (IČO, FO, PO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Ý ZDROJ NÁZOV TECHNOLÓGIE VÝROBY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ÚDAJE O MALÝCH ZDROJO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 Prevádzkovateľ stacionárneho spaľovacieho zariadenia s tepelným príkonom nižším ako 0,3 MW ďalej uvádz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KOTL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KO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ALIV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REBA PALIVA ZA RO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 Prevádzkovateľ zariadenia technologických procesov nespadajúcich do kategórie veľkých a stredných zdrojov uvádz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ALIV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ACITA VÝROB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/ Prevádzkovateľ skládky palív, surovín, produktov odpadov a zachytených exhalátov, plochy na ktorých sa vykonávajú práce, ktoré môžu spôsobovať znečisťovanie ovzdušia a iné stavby, zariadenia a činnosti výrazne znečisťujúce ovzduš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VYKONÁVANEJ ČINNOST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MANIPULOVANEJ, SKLADOVEJ LÁTK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ĹKOSŤ MANIPULAČNEJ PLOCH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O LÁTK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známenie vyhotovil:</w:t>
        <w:tab/>
        <w:tab/>
        <w:tab/>
        <w:tab/>
        <w:tab/>
        <w:t>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správnosť zodpovedá: </w:t>
        <w:tab/>
        <w:tab/>
        <w:tab/>
        <w:tab/>
        <w:tab/>
        <w:t>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ožené dň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57:00Z</dcterms:created>
  <dc:creator>Mgr. Jarmila Knapová</dc:creator>
  <dc:description/>
  <cp:keywords/>
  <dc:language>en-US</dc:language>
  <cp:lastModifiedBy>Mgr. Jarmila Knapová</cp:lastModifiedBy>
  <cp:lastPrinted>2006-10-10T13:23:00Z</cp:lastPrinted>
  <dcterms:modified xsi:type="dcterms:W3CDTF">2006-10-10T12:08:00Z</dcterms:modified>
  <cp:revision>4</cp:revision>
  <dc:subject/>
  <dc:title>O Z N Á M E N I E</dc:title>
</cp:coreProperties>
</file>