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89865</wp:posOffset>
                </wp:positionV>
                <wp:extent cx="5913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ázov usporiadateľskej organizácie – združenia, právnickej alebo fyzickej osoby)</w:t>
      </w:r>
    </w:p>
    <w:p>
      <w:pPr>
        <w:pStyle w:val="Normal"/>
        <w:tabs>
          <w:tab w:val="clear" w:pos="708"/>
          <w:tab w:val="left" w:pos="5508" w:leader="none"/>
        </w:tabs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Vyplní Mestský úrad v Starej Turej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292735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átum podania oznámenia na MsÚ a potvrdenie o jeho zaregistrova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91.3pt;mso-wrap-distance-left:9.05pt;mso-wrap-distance-right:9.05pt;mso-wrap-distance-top:0pt;mso-wrap-distance-bottom:0pt;margin-top:1.6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átum podania oznámenia na MsÚ a potvrdenie o jeho zaregistrova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 Z N Á M E N I 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 zámere usporiadať verejné kultúrne podujatie (ďalej len „podujatie“) v zmysle zákon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R č. 96/1991 Zb. o verejných kultúrnych podujatiach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9"/>
      </w:tblGrid>
      <w:tr>
        <w:trPr>
          <w:trHeight w:val="1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Označenie usporiadateľa podujat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presný názov al. obchodné meno a IČ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organizácie – združenia, právnick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osoby, meno a priezvisko fyzickej osoby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Adresa sídla (bydliska) usporiadateľ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Názov (druh) podujat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Obsahové zameranie podujat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podľa možnosti podrobnejšie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Miesto konania podujat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Čas konania a doba trvania podujat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Telefonický alebo e-mailový kontakt 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usporiadateľa (oprávneného zástupc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Iné úda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Meno, priezvisko, titul, podpis oprávneného zástupcu a pečiat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2:00Z</dcterms:created>
  <dc:creator>Mgr. Miroslav Krč</dc:creator>
  <dc:description/>
  <dc:language>en-US</dc:language>
  <cp:lastModifiedBy>Mgr. Miroslav Krč</cp:lastModifiedBy>
  <dcterms:modified xsi:type="dcterms:W3CDTF">2019-01-25T09:43:00Z</dcterms:modified>
  <cp:revision>2</cp:revision>
  <dc:subject/>
  <dc:title/>
</cp:coreProperties>
</file>