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object w:dxaOrig="8879" w:dyaOrig="1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-15.2pt;width:62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309260" r:id="rId2"/>
        </w:object>
      </w:r>
      <w:r>
        <w:rPr/>
        <w:t xml:space="preserve">                           </w:t>
      </w:r>
      <w:r>
        <w:rPr>
          <w:sz w:val="44"/>
        </w:rPr>
        <w:t>MESTO  STARÁ  TURÁ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Mestský úrad, ul. SNP 1/2, 916 01 Stará Tur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4"/>
        </w:rPr>
        <w:t>Oddelenie výstavby územného plánovania a životného prostredi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n.: 1060/2009-Min                                                                    V Starej Turej, 29.04.2009 </w:t>
      </w:r>
    </w:p>
    <w:p>
      <w:pPr>
        <w:pStyle w:val="TextBody"/>
        <w:jc w:val="both"/>
        <w:rPr/>
      </w:pPr>
      <w:r>
        <w:rPr/>
        <w:t>Vybavuje: Ing. Mináriková</w:t>
      </w:r>
    </w:p>
    <w:p>
      <w:pPr>
        <w:pStyle w:val="TextBody"/>
        <w:jc w:val="both"/>
        <w:rPr/>
      </w:pPr>
      <w:r>
        <w:rPr/>
        <w:t>Telefón: 032/74616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IE</w:t>
      </w:r>
    </w:p>
    <w:p>
      <w:pPr>
        <w:pStyle w:val="TextBody"/>
        <w:jc w:val="center"/>
        <w:rPr/>
      </w:pPr>
      <w:r>
        <w:rPr/>
        <w:t>o začatí stavebného konania v zmysle §61 ods.1)  stavebného zákona</w:t>
      </w:r>
    </w:p>
    <w:p>
      <w:pPr>
        <w:pStyle w:val="TextBody"/>
        <w:jc w:val="center"/>
        <w:rPr/>
      </w:pPr>
      <w:r>
        <w:rPr/>
        <w:t xml:space="preserve">a nariadenie ústneho konania spojeného s miestnym zisťovaním, doručované </w:t>
      </w:r>
      <w:r>
        <w:rPr>
          <w:b/>
        </w:rPr>
        <w:t>verejnou vyhláškou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Žiadateľ, Mesto Stará Turá, IČO:312002, so sídlom v Starej Turej ul. SNP č.1/2,  zastúpené Ing. Annou Halinárovou primátorkou mesta, podal dňa 29.04.2009 žiadosť (1060/2009) </w:t>
      </w:r>
      <w:r>
        <w:rPr>
          <w:sz w:val="24"/>
          <w:szCs w:val="24"/>
          <w:lang w:val="en-US" w:eastAsia="en-US"/>
        </w:rPr>
        <w:t xml:space="preserve">o vydanie stavebného povolenia na stavbu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vitalizácia centrálnej mestskej zóny v Starej Turej“, </w:t>
      </w:r>
      <w:r>
        <w:rPr>
          <w:b/>
          <w:sz w:val="24"/>
          <w:szCs w:val="24"/>
        </w:rPr>
        <w:t>SO 01 – rekonštrukcia komunikácií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 02 – chodníky a spevnené plochy pre peších, SO 03 – autobusový záliv, SO 04 – mosty a lávky, SO 05 – zeleň a mobiliár, SO 06 – verejné osvetlenie, SO 07 – parkovisko</w:t>
      </w:r>
      <w:r>
        <w:rPr>
          <w:sz w:val="24"/>
          <w:szCs w:val="24"/>
        </w:rPr>
        <w:t>, umiestnenej na pozemkoch parc.č.</w:t>
      </w:r>
      <w:r>
        <w:rPr>
          <w:b/>
          <w:sz w:val="24"/>
          <w:szCs w:val="24"/>
        </w:rPr>
        <w:t>312, 516, 542/38, 542/52, 542/1, 542/50, 582/2, 558/1,559,560/1,60/2,560/3,565,582/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6/1, 1036/2, 1036/6, 1036/4, 2/3,2/4,2/6,2/8,5/1,5/6,5/7,50,2/1,2/7,1042/3,1127/12,1061/1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27/4,1042/1,54</w:t>
      </w:r>
      <w:r>
        <w:rPr/>
        <w:t xml:space="preserve"> </w:t>
      </w:r>
      <w:r>
        <w:rPr>
          <w:sz w:val="24"/>
          <w:szCs w:val="24"/>
        </w:rPr>
        <w:t xml:space="preserve">v k. ú. Stará Turá, priamo nadväzujúcej na existujúce komunikácie, chodníky a plochy Hurbanovej ulice, kruhovej križovatky Ul. SNP - Husitská cesta II/581, Jiráskovej ulice, Ulice SNP a Námestia slobody v  Starej Turej, pre ktorú bolo Obcou Čachtice vydané záväzné stanovisko dňa 27.04.2009 pod zn.SU-338/2009-1, ktorým bol daný súhlas podľa §120 a §140b ods.1) stavebného zákona a upustenie od vydania územného rozhodnutia podľa §39a stavebného zákona.  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vedeným dňom bolo začaté stavebné konanie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Mesto Stará Turá, zastúpené Ing. Annou Halinárovou, primátorkou mesta, ako vecne a miestne príslušný orgán samosprávy podľa §4 zákona č.369/1990 Zb. o obecnom zriadení, v znení neskorších predpisov a ako špeciálny stavebný úrad v zmysle §120 zákona 50/1976 Zb. o územnom plánovaní a stavebnom poriadku (stavebný zákon) v znení neskorších predpisov a §3 ods.2) zákona č.135/1961 Zb. o pozemných komunikáciách (cestný zákon) v znení neskorších predpisov a v súlade so zákonom č.71/1967 Zb. o správnom konaní v znení neskorších predpisov oznamuje začatie stavebného konania a súčasne nariaďuje v zmysle §61 ods.1) stavebného zákona ústne konanie spojené s miestnym zisťovaním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/>
          <w:bCs/>
        </w:rPr>
        <w:t>na deň 15.05.2009</w:t>
      </w:r>
      <w:r>
        <w:rPr/>
        <w:t xml:space="preserve"> (piatok) o </w:t>
      </w:r>
      <w:r>
        <w:rPr>
          <w:b/>
          <w:bCs/>
        </w:rPr>
        <w:t>9,00 hod</w:t>
      </w:r>
      <w:r>
        <w:rPr/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o stretnutím pozvaných na Mestskom úrade v Starej Turej, ul. SNP č.1/2, miestnosť č.136- veľká zasadačka na prízemí úr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Účastníci konania si môžu svoje námietky a pripomienky uplatniť písomne najneskôr pri tomto jednaní, inak k nim nebude prihliadnut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V rovnakej lehote oznámia svoje stanoviská dotknuté orgány, ak tak neurobia má sa za to, že so stavbou z hľadiska nimi sledovaných záujmov súhlasia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Do podkladov rozhodnutia možno nahliadnuť v Dome štátnej správy v Starej Turej, ul. </w:t>
      </w:r>
    </w:p>
    <w:p>
      <w:pPr>
        <w:pStyle w:val="TextBody"/>
        <w:jc w:val="both"/>
        <w:rPr/>
      </w:pPr>
      <w:r>
        <w:rPr/>
        <w:t>Družstevná 429/2, miestnosť 109-pracovisko Mesta Stará Turá, Mestského úradu v Starej Tu-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. / .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>rej, odd. výstavby, územného plánovania a životného prostredia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>Ak sa nechá niektorý z účastníkov zastupovať, musí jeho zástupca predložiť písomnú plnú moc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Toto oznámenie má povahu verejnej vyhlášky a podľa §61 ods.4) stavebného zákona. Toto oznámenie  musí byť  vyvesené po dobu 15 dní na verejnej tabuli.</w:t>
      </w:r>
    </w:p>
    <w:p>
      <w:pPr>
        <w:pStyle w:val="TextBody"/>
        <w:jc w:val="both"/>
        <w:rPr/>
      </w:pPr>
      <w:r>
        <w:rPr/>
        <w:t xml:space="preserve">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Ing. Anna Haliná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primátorka mesta    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doručeniu:                         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en-US"/>
        </w:rPr>
        <w:t>Mesto Stará Turá, IČO: 312002, SNP č.1/2, 916 01 Stará Turá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Regionálny úrad verejného zdravotníctva, Nemocničná 4,  911 01 Trenčín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Okresné riaditeľstvo HaZZ v Novom Meste n/V, ul. Odborárska 12, 915 01 NMn/V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ObÚ životného prostredia v Novom Meste n/V Hviezdoslavova 2254/36, ref. ŠSOH</w:t>
      </w:r>
    </w:p>
    <w:p>
      <w:pPr>
        <w:pStyle w:val="Footer"/>
        <w:ind w:left="113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ref. ŠVS</w:t>
      </w:r>
    </w:p>
    <w:p>
      <w:pPr>
        <w:pStyle w:val="Footer"/>
        <w:ind w:left="11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ref. ŠSOPaK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Obvodný úrad pre CD a PK, Hviezdoslavova č.2254/36, Nové Mesto n/V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OR PZ ODI, Kvetná 7, 911 01 Trenčín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ZE, a.s., Čulenova 6, 816 47 Bratislava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TECHNOTUR, gen. M.R. Štefánika 380/45, 916 01 Stará Tur</w:t>
        <w:tab/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SPP-Distribúcia a.s., Ľ. Podjavorinskej 10, 915 83 Nové  Mesto n/V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Krajský pamiatkový úrad, Jilemnického 2, 911 01 Trenčín</w:t>
      </w:r>
    </w:p>
    <w:p>
      <w:pPr>
        <w:pStyle w:val="Footer"/>
        <w:numPr>
          <w:ilvl w:val="0"/>
          <w:numId w:val="2"/>
        </w:numPr>
        <w:rPr/>
      </w:pPr>
      <w:r>
        <w:rPr>
          <w:sz w:val="24"/>
        </w:rPr>
        <w:t>Slovak Telecom, a.s., Karadžičova č.10, 825 13 Bratislava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UPC Broadband Slovakia s r.o., Ševčenkova č.36, P.O.BOX 216, 850 00 BA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Technické služby mesta, Ul. Husitská č.248/6, 916 01 Stará Turá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Správa ciest TSK, Brnianska č.3, 911 05 Trenčín</w:t>
      </w:r>
    </w:p>
    <w:p>
      <w:pPr>
        <w:pStyle w:val="Footer"/>
        <w:numPr>
          <w:ilvl w:val="0"/>
          <w:numId w:val="2"/>
        </w:numPr>
        <w:rPr/>
      </w:pPr>
      <w:r>
        <w:rPr>
          <w:sz w:val="24"/>
        </w:rPr>
        <w:t>PreVak spol. s r.o., Zákaznícke centrum, Jiráskova č.168, 916 01 Stará Turá</w:t>
      </w:r>
    </w:p>
    <w:p>
      <w:pPr>
        <w:pStyle w:val="Footer"/>
        <w:numPr>
          <w:ilvl w:val="0"/>
          <w:numId w:val="2"/>
        </w:numPr>
        <w:rPr/>
      </w:pPr>
      <w:r>
        <w:rPr>
          <w:sz w:val="24"/>
        </w:rPr>
        <w:t>Obec Čachtice, Malinovského č.769, 916 21 Čachtice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účastníci konania:</w:t>
      </w:r>
    </w:p>
    <w:p>
      <w:pPr>
        <w:pStyle w:val="Footer"/>
        <w:ind w:left="113" w:hanging="0"/>
        <w:rPr/>
      </w:pPr>
      <w:r>
        <w:rPr>
          <w:sz w:val="24"/>
        </w:rPr>
        <w:t xml:space="preserve">    </w:t>
      </w:r>
      <w:r>
        <w:rPr>
          <w:sz w:val="24"/>
        </w:rPr>
        <w:t>- Správa ciest TSK, Brnianska č.3, 911 05 Trenčín</w:t>
      </w:r>
    </w:p>
    <w:p>
      <w:pPr>
        <w:pStyle w:val="Footer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VP š.p., OZ Piešťany Správa povodia stredného Váhu II, I. Krasku č.834/3, 921 80 PI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</w:t>
      </w:r>
      <w:r>
        <w:rPr/>
        <w:t xml:space="preserve"> </w:t>
      </w:r>
      <w:r>
        <w:rPr>
          <w:sz w:val="24"/>
          <w:szCs w:val="24"/>
        </w:rPr>
        <w:t>Ing. arch. Dvorský Juraj, ul. Lomonosovova č.6,  917 08 Trnava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szCs w:val="24"/>
        </w:rPr>
        <w:t>Ing. Mišanko Peter, Hakom s.r.o., Československej armády č.18, 036 01 Martin</w:t>
      </w:r>
      <w:r>
        <w:rPr/>
        <w:t xml:space="preserve"> 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szCs w:val="24"/>
        </w:rPr>
        <w:t>Ing. arch. Masaryková Marcela, ZAAR Trnava, Lomonosovova č.6,  Trnava</w:t>
      </w:r>
    </w:p>
    <w:p>
      <w:pPr>
        <w:pStyle w:val="Footer"/>
        <w:ind w:left="2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g. Kačík Eduard, LIGHTECH spol. s.r.o. Beňadická 10,  851 06 Bratislav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/>
        <w:t xml:space="preserve"> </w:t>
      </w:r>
      <w:r>
        <w:rPr>
          <w:sz w:val="24"/>
          <w:szCs w:val="24"/>
        </w:rPr>
        <w:t>Babrnák Dušan, Družstevná 461, 916 01 Stará Tur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/>
        <w:t xml:space="preserve"> </w:t>
      </w:r>
      <w:r>
        <w:rPr>
          <w:sz w:val="24"/>
          <w:szCs w:val="24"/>
        </w:rPr>
        <w:t>Molec Jozef, Hurbanova č. 137/18, 916 01 Stará Tur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Ing.  Emil Vlado, Železničná 14,  916 21 Čachtice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V</w:t>
      </w:r>
    </w:p>
    <w:p>
      <w:pPr>
        <w:pStyle w:val="Normal"/>
        <w:widowControl w:val="fals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Fyzickým osobám a právnickým osobám v bytových domoch záujmového územia v Starej Turej (veľký počet </w:t>
      </w:r>
      <w:r>
        <w:rPr>
          <w:spacing w:val="1"/>
          <w:sz w:val="24"/>
          <w:szCs w:val="24"/>
        </w:rPr>
        <w:t xml:space="preserve">vlastníkov a spoluvlastníkov susedných pozemkov a stavieb vrátane bytov) sa oznámenie </w:t>
      </w:r>
      <w:r>
        <w:rPr>
          <w:b/>
          <w:bCs/>
          <w:spacing w:val="-2"/>
          <w:sz w:val="24"/>
          <w:szCs w:val="24"/>
        </w:rPr>
        <w:t xml:space="preserve">oznámi verejnou vyhláškou </w:t>
      </w:r>
      <w:r>
        <w:rPr>
          <w:spacing w:val="-2"/>
          <w:sz w:val="24"/>
          <w:szCs w:val="24"/>
        </w:rPr>
        <w:t xml:space="preserve">v zmysle § 69 v spojení s § 61 ods. 4 stavebného zákona v mieste </w:t>
      </w:r>
      <w:r>
        <w:rPr>
          <w:sz w:val="24"/>
          <w:szCs w:val="24"/>
        </w:rPr>
        <w:t>obvyklým spôsobom.</w:t>
      </w:r>
    </w:p>
    <w:p>
      <w:pPr>
        <w:pStyle w:val="Normal"/>
        <w:widowControl w:val="false"/>
        <w:ind w:left="11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992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známenia zn.: 1060/2009-M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8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widowControl w:val="false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tLeast" w:line="240" w:before="120" w:after="0"/>
      <w:ind w:left="709" w:hanging="709"/>
      <w:jc w:val="both"/>
    </w:pPr>
    <w:rPr/>
  </w:style>
  <w:style w:type="paragraph" w:styleId="Zkladntext3">
    <w:name w:val="Základný text 3"/>
    <w:basedOn w:val="Normal"/>
    <w:qFormat/>
    <w:pPr>
      <w:widowControl w:val="false"/>
      <w:jc w:val="both"/>
    </w:pPr>
    <w:rPr>
      <w:i/>
      <w:color w:val="0000FF"/>
      <w:sz w:val="22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7:00Z</dcterms:created>
  <dc:creator>benian</dc:creator>
  <dc:description/>
  <cp:keywords/>
  <dc:language>en-US</dc:language>
  <cp:lastModifiedBy>Mesto Stará Turá</cp:lastModifiedBy>
  <cp:lastPrinted>2009-04-30T14:11:00Z</cp:lastPrinted>
  <dcterms:modified xsi:type="dcterms:W3CDTF">2009-04-30T12:17:00Z</dcterms:modified>
  <cp:revision>2</cp:revision>
  <dc:subject/>
  <dc:title>                            MESTO  STARÁ  TURÁ</dc:title>
</cp:coreProperties>
</file>