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Ohlasovateľ ( meno a priezvisko, adresa trvalého bydliska 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 Starej Turej  dňa: .........................................</w:t>
      </w:r>
    </w:p>
    <w:p>
      <w:pPr>
        <w:pStyle w:val="Heading5"/>
        <w:pBdr>
          <w:top w:val="nil"/>
        </w:pBdr>
        <w:rPr>
          <w:sz w:val="24"/>
        </w:rPr>
      </w:pPr>
      <w:r>
        <w:rPr>
          <w:sz w:val="24"/>
        </w:rPr>
      </w:r>
    </w:p>
    <w:p>
      <w:pPr>
        <w:pStyle w:val="Heading5"/>
        <w:pBdr>
          <w:top w:val="nil"/>
        </w:pBdr>
        <w:rPr/>
      </w:pPr>
      <w:r>
        <w:rPr/>
        <w:t>Mesto Stará Turá</w:t>
      </w:r>
    </w:p>
    <w:p>
      <w:pPr>
        <w:pStyle w:val="Normal"/>
        <w:rPr>
          <w:sz w:val="24"/>
        </w:rPr>
      </w:pPr>
      <w:r>
        <w:rPr>
          <w:sz w:val="24"/>
        </w:rPr>
        <w:t>Mestský úrad</w:t>
      </w:r>
    </w:p>
    <w:p>
      <w:pPr>
        <w:pStyle w:val="Normal"/>
        <w:rPr>
          <w:sz w:val="24"/>
        </w:rPr>
      </w:pPr>
      <w:r>
        <w:rPr>
          <w:sz w:val="24"/>
        </w:rPr>
        <w:t>odd. výstavby a územ. plánovania</w:t>
      </w:r>
    </w:p>
    <w:p>
      <w:pPr>
        <w:pStyle w:val="Normal"/>
        <w:rPr>
          <w:sz w:val="24"/>
        </w:rPr>
      </w:pPr>
      <w:r>
        <w:rPr>
          <w:sz w:val="24"/>
        </w:rPr>
        <w:t>SNP č.1/2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16 01 Stará Tur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pBdr>
          <w:top w:val="nil"/>
          <w:bottom w:val="single" w:sz="4" w:space="1" w:color="000000"/>
        </w:pBdr>
        <w:rPr/>
      </w:pPr>
      <w:r>
        <w:rPr/>
        <w:t>OHLÁSENIE ZMENY V UŽÍVANÍ  STAVBY A ŽIADOSŤ O JEJ POVOLENIE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TextBody"/>
        <w:spacing w:lineRule="auto" w:line="360"/>
        <w:rPr/>
      </w:pPr>
      <w:r>
        <w:rPr/>
        <w:t>Ohlasujeme podľa § 85 odst.1. zákona č. 50/1976 Zb. o územnom plánovaní a stavebnom poriadku (stavebný zákon), v znení neskorších predpisov a noviel, zmenu v užívaní stavby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na pozemku parc.č.: ......................................v katastrálnom území: 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 žiadame povolenie tejto zmeny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/>
        <w:t>Stavba je v našom vlastníctve: ........................... o čom prikladáme List vlastníctva č................</w:t>
      </w:r>
    </w:p>
    <w:p>
      <w:pPr>
        <w:pStyle w:val="Normal"/>
        <w:spacing w:lineRule="auto" w:line="360"/>
        <w:rPr/>
      </w:pPr>
      <w:r>
        <w:rPr>
          <w:sz w:val="24"/>
        </w:rPr>
        <w:t>Stavba je v prenájme o čom prikladáme platnú nájomnú zmluvu č.:.............. zo dňa: ...............</w:t>
      </w:r>
    </w:p>
    <w:p>
      <w:pPr>
        <w:pStyle w:val="TextBody"/>
        <w:rPr/>
      </w:pPr>
      <w:r>
        <w:rPr/>
        <w:t>uzavretú medzi vlastníkom: ..................................................................................a užívateľom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</w:t>
      </w:r>
      <w:r>
        <w:rPr>
          <w:sz w:val="16"/>
        </w:rPr>
        <w:t>meno, priezvisko, adresa, IČO, právny zástupca</w:t>
      </w:r>
    </w:p>
    <w:p>
      <w:pPr>
        <w:pStyle w:val="TextBody"/>
        <w:spacing w:lineRule="auto" w:line="360"/>
        <w:rPr/>
      </w:pPr>
      <w:r>
        <w:rPr/>
        <w:t>Podľa kolaudačného rozhodnutia (príp. stavebného povolenia) vydaného 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zn.: ........................................zo dňa: 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 stavba užívaná ako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Zmena spôsobu užívania spočíva v zmene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 dôvodu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Ide o stavbu: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ktorá je umiestnená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mena stavby (nadstavba, prístavba, stavebná úprava) nebude/bude uskutočnená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Vyjadrenie stavebníka </w:t>
      </w:r>
    </w:p>
    <w:p>
      <w:pPr>
        <w:pStyle w:val="TextBody"/>
        <w:jc w:val="both"/>
        <w:rPr/>
      </w:pPr>
      <w:r>
        <w:rPr/>
        <w:t>- o poskytnutí údajov z tohoto ohlásenia podľa zákona 211/2000 Z.z. o slobodnom prístupe k informáciám a o zmene a doplnení niektorých zákonov a to tretím osobám (mimo účastníkov stavebného  konania) nasledovne: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bCs/>
        </w:rPr>
        <w:t>- súhlasím  - nesúhlasím</w:t>
      </w:r>
      <w:r>
        <w:rPr/>
        <w:t xml:space="preserve">  s poskytnutím informácií v zmysle zákona 211/2000 Z.z. Nehodiace prečiarkni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tanovisko stavebníka o poskytnutí údajov  v zmysle zákona 211/2000 Z.z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ená, adresy a podpisy žiadateľa: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</w:rPr>
        <w:t>Prílohy k návrhu o zmenu v užívaní stavb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rávny poplatok v hodnote 16,50€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umentácia s vyznačením pôvodného a navrhovaného spôsobu užívania jednotlivých priestorov stavb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olaudačné rozhodnutie, alebo stavebné povolenie, z ktorého je zrejmé, na  aký účel bola stavba povolená, alebo dokumentácia skutočného vyhotovenia stavby,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Živnostenský list, prípadne výpis z obchodného registr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 je potrebná nájomná zmluva (originál)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ávoplatné rozhodnutie Regionálneho úradu pre verejné zdravotníctva Trenčín k predmetnej zmene v užívaní stavb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ovisko Okresného riaditeľstva hasičského a záchranného zboru v Novom Meste nad Váhom k predmetnej zmene v užívaní stavb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Doklady o rokovaní s dotknutými orgánmi štátnej správy a s obcou vo veci predmetnej zme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ízne správy a certifikáty zariadení osadených v novej prevádzk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dresy účastníkov konania, ktorí môžu byť prevádzkou dotknu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6:22:00Z</dcterms:created>
  <dc:creator>Mesto Stará Turá</dc:creator>
  <dc:description/>
  <dc:language>en-US</dc:language>
  <cp:lastModifiedBy>Ing. Emil Vlado</cp:lastModifiedBy>
  <dcterms:modified xsi:type="dcterms:W3CDTF">2020-05-11T06:22:00Z</dcterms:modified>
  <cp:revision>2</cp:revision>
  <dc:subject/>
  <dc:title/>
</cp:coreProperties>
</file>