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Ohlasovateľ ( meno a priezvisko, adresa trvalého bydliska 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 Starej Turej  dňa: .........................................</w:t>
      </w:r>
    </w:p>
    <w:p>
      <w:pPr>
        <w:pStyle w:val="Heading5"/>
        <w:pBdr>
          <w:top w:val="nil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nil"/>
        </w:pBdr>
        <w:rPr/>
      </w:pPr>
      <w:r>
        <w:rPr/>
        <w:t>Mesto Stará Turá</w:t>
      </w:r>
    </w:p>
    <w:p>
      <w:pPr>
        <w:pStyle w:val="Normal"/>
        <w:rPr>
          <w:sz w:val="24"/>
        </w:rPr>
      </w:pPr>
      <w:r>
        <w:rPr>
          <w:sz w:val="24"/>
        </w:rPr>
        <w:t>Mestský úrad</w:t>
      </w:r>
    </w:p>
    <w:p>
      <w:pPr>
        <w:pStyle w:val="Normal"/>
        <w:rPr>
          <w:sz w:val="24"/>
        </w:rPr>
      </w:pPr>
      <w:r>
        <w:rPr>
          <w:sz w:val="24"/>
        </w:rPr>
        <w:t>odd. výstavby a územ. plánovania</w:t>
      </w:r>
    </w:p>
    <w:p>
      <w:pPr>
        <w:pStyle w:val="Normal"/>
        <w:rPr>
          <w:sz w:val="24"/>
        </w:rPr>
      </w:pPr>
      <w:r>
        <w:rPr>
          <w:sz w:val="24"/>
        </w:rPr>
        <w:t>SNP č.1/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16 01 Stará Tur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pBdr>
          <w:top w:val="nil"/>
          <w:bottom w:val="single" w:sz="4" w:space="1" w:color="000000"/>
        </w:pBdr>
        <w:rPr/>
      </w:pPr>
      <w:r>
        <w:rPr/>
        <w:t>OHLÁSENIE ZMENY V UŽÍVANÍ  STAVBY A ŽIADOSŤ O JEJ POVOLENIE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>Ohlasujeme podľa § 85 odst.1. zákona č. 50/1976 Zb. o územnom plánovaní a stavebnom poriadku (stavebný zákon), v znení neskorších predpisov a noviel, zmenu v užívaní stavby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a pozemku parc.č.: ......................................v katastrálnom území: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 žiadame povolenie tejto zmeny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Stavba je v našom vlastníctve: ........................... o čom prikladáme List vlastníctva č................</w:t>
      </w:r>
    </w:p>
    <w:p>
      <w:pPr>
        <w:pStyle w:val="Normal"/>
        <w:spacing w:lineRule="auto" w:line="360"/>
        <w:rPr/>
      </w:pPr>
      <w:r>
        <w:rPr>
          <w:sz w:val="24"/>
        </w:rPr>
        <w:t>Stavba je v prenájme o čom prikladáme platnú nájomnú zmluvu č.:.............. zo dňa: ...............</w:t>
      </w:r>
    </w:p>
    <w:p>
      <w:pPr>
        <w:pStyle w:val="TextBody"/>
        <w:rPr/>
      </w:pPr>
      <w:r>
        <w:rPr/>
        <w:t>uzavretú medzi vlastníkom: ..................................................................................a užívateľom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meno, priezvisko, adresa, IČO, právny zástupca</w:t>
      </w:r>
    </w:p>
    <w:p>
      <w:pPr>
        <w:pStyle w:val="TextBody"/>
        <w:spacing w:lineRule="auto" w:line="360"/>
        <w:rPr/>
      </w:pPr>
      <w:r>
        <w:rPr/>
        <w:t>Podľa kolaudačného rozhodnutia (príp. stavebného povolenia) vydaného 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zn.: ........................................zo dňa: 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 stavba užívaná ako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Zmena spôsobu užívania spočíva v zmene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 dôvodu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Ide o stavbu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ktorá je umiestnená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mena stavby (nadstavba, prístavba, stavebná úprava) nebude/bude uskutočnená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yjadrenie stavebníka </w:t>
      </w:r>
    </w:p>
    <w:p>
      <w:pPr>
        <w:pStyle w:val="TextBody"/>
        <w:jc w:val="both"/>
        <w:rPr/>
      </w:pPr>
      <w:r>
        <w:rPr/>
        <w:t>- o poskytnutí údajov z tohoto ohlásenia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- súhlasím  - nesúhlasím</w:t>
      </w:r>
      <w:r>
        <w:rPr/>
        <w:t xml:space="preserve">  s poskytnutím informácií v zmysle zákona 211/2000 Z.z. Nehodiace prečiarkni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novisko stavebníka o poskytnutí údajov  v zmysle zákona 211/2000 Z.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á, adresy a podpisy žiadateľa: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</w:rPr>
        <w:t>Prílohy k návrhu o zmenu v užívaní stavb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ávny poplatok v hodnote 16,50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ácia s vyznačením pôvodného a navrhovaného spôsobu užívania jednotlivých priestorov stavb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laudačné rozhodnutie, alebo stavebné povolenie, z ktorého je zrejmé, na  aký účel bola stavba povolená, alebo dokumentácia skutočného vyhotovenia stavby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ivnostenský list, prípadne výpis z obchodného registr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pis z listu vlastníctva, prípadne nájomná zmluva (originál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oplatné rozhodnutie Regionálneho úradu pre verejné zdravotníctva Trenčín k predmetnej zmene v užívaní stavb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ovisko Okresného riaditeľstva hasičského a záchranného zboru v Novom Meste nad Váhom k predmetnej zmene v užívaní stavb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klady o rokovaní s dotknutými orgánmi štátnej správy a s obcou vo veci predmetnej zme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ízne správy a certifikáty zariadení osadených v novej prevádzk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esy účastníkov konania, ktorí môžu byť prevádzkou dotknu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5:00Z</dcterms:created>
  <dc:creator>Mesto Stará Turá</dc:creator>
  <dc:description/>
  <cp:keywords/>
  <dc:language>en-US</dc:language>
  <cp:lastModifiedBy>Mesto Stará Turá</cp:lastModifiedBy>
  <dcterms:modified xsi:type="dcterms:W3CDTF">2009-03-23T11:11:00Z</dcterms:modified>
  <cp:revision>5</cp:revision>
  <dc:subject/>
  <dc:title/>
</cp:coreProperties>
</file>