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object w:dxaOrig="8879" w:dyaOrig="12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2pt;margin-top:-20.4pt;width:62.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7061680" r:id="rId2"/>
        </w:object>
      </w:r>
      <w:r>
        <w:rPr/>
        <w:t xml:space="preserve">                                           </w:t>
      </w:r>
      <w:r>
        <w:rPr>
          <w:sz w:val="52"/>
        </w:rPr>
        <w:t>MESTO  STARÁ  TURÁ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36"/>
        </w:rPr>
        <w:t xml:space="preserve">                     </w:t>
      </w:r>
      <w:r>
        <w:rPr>
          <w:b/>
          <w:sz w:val="36"/>
        </w:rPr>
        <w:t>Mestský úrad, Ul. SNP 1/2, 916 01 Stará Turá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                                 </w:t>
      </w:r>
      <w:r>
        <w:rPr/>
        <w:t>Oddelenie výstavby, územného plánovania a životného prostredia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956" w:firstLine="708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4956" w:firstLine="708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4956" w:firstLine="708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2832" w:hanging="0"/>
        <w:rPr>
          <w:b/>
          <w:b/>
          <w:kern w:val="2"/>
        </w:rPr>
      </w:pPr>
      <w:r>
        <w:rPr>
          <w:b/>
          <w:sz w:val="32"/>
        </w:rPr>
        <w:t>VEREJNÁ  VYHLÁŠKA!</w:t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2" w:color="000000"/>
        </w:pBdr>
        <w:rPr>
          <w:color w:val="0000FF"/>
          <w:sz w:val="18"/>
        </w:rPr>
      </w:pPr>
      <w:r>
        <w:rPr>
          <w:color w:val="0000FF"/>
          <w:sz w:val="18"/>
        </w:rPr>
        <w:t>Váš list zn./zo dňa                         Naša značka                                     Vybavuje                                            V Starej Turej dňa</w:t>
      </w:r>
    </w:p>
    <w:p>
      <w:pPr>
        <w:pStyle w:val="Normal"/>
        <w:rPr>
          <w:b/>
          <w:b/>
          <w:color w:val="FF0000"/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 xml:space="preserve">682/2010-TA1/B10-Min                     Ing. Jana Mináriková                                19.02.2010                                     </w:t>
      </w:r>
    </w:p>
    <w:p>
      <w:pPr>
        <w:pStyle w:val="Normal"/>
        <w:rPr>
          <w:b/>
          <w:b/>
          <w:color w:val="FF0000"/>
          <w:sz w:val="18"/>
          <w:u w:val="single"/>
        </w:rPr>
      </w:pPr>
      <w:r>
        <w:rPr>
          <w:b/>
          <w:color w:val="FF0000"/>
          <w:sz w:val="18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Vec: </w:t>
      </w:r>
      <w:r>
        <w:rPr>
          <w:b/>
          <w:u w:val="single"/>
        </w:rPr>
        <w:t>Návrh Zadania územného plánu Mesta Stará Tur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Mesto Stará Turá</w:t>
      </w:r>
      <w:r>
        <w:rPr/>
        <w:t xml:space="preserve"> ako orgán územného plánovania podľa § 16 ods.2 zákona č. 50/1976 Zb. o územnom plánovaní a stavebnom poriadku a v súlade s § 20 tohto zákona v znení neskorších predpisov  </w:t>
      </w:r>
      <w:r>
        <w:rPr>
          <w:b/>
        </w:rPr>
        <w:t>o z n a m u j e</w:t>
      </w:r>
      <w:r>
        <w:rPr/>
        <w:t xml:space="preserve">   začatie prerokovávania návrhu Zadania územného plánu Mesta Stará Turá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Žiadame všetkých občanov a právnické osoby o pripomienky a stanoviská k návrhu Zadania územného plánu mesta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Lehotu na predkladanie pripomienok a stanovísk stanovujem na 30 dní t.j.</w:t>
      </w:r>
      <w:r>
        <w:rPr>
          <w:b/>
        </w:rPr>
        <w:t xml:space="preserve"> do 26.03.2010</w:t>
      </w:r>
      <w:r>
        <w:rPr/>
        <w:t xml:space="preserve">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/>
        <w:t xml:space="preserve">Návrh Zadania územného plánu mesta je vystavený na vývesnej tabuli mesta, na internetovej stránke mesta Stará Turá, na Mestskom úrade, odd. výstavby, ÚP a ŽP v Starej Turej- DŠS  ul. Družstevná 429/2 miestnosť č.109-prízemie (stále pracovisko MsÚ Stará Turá) a na internetovej stránke </w:t>
      </w:r>
      <w:hyperlink r:id="rId4">
        <w:r>
          <w:rPr>
            <w:rStyle w:val="InternetLink"/>
            <w:rFonts w:cs="Courier New" w:ascii="Courier New" w:hAnsi="Courier New"/>
            <w:b/>
            <w:color w:val="0000FF"/>
            <w:sz w:val="20"/>
            <w:szCs w:val="20"/>
            <w:u w:val="single"/>
            <w:lang w:eastAsia="sk-SK"/>
          </w:rPr>
          <w:t>http://www.ecocity.szm.sk/staratura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ároveň pozývame občanov na verejné prerokovanie, ktoré sa uskutoční dňa </w:t>
      </w:r>
      <w:r>
        <w:rPr>
          <w:b/>
        </w:rPr>
        <w:t>09.03.2010</w:t>
      </w:r>
      <w:r>
        <w:rPr/>
        <w:t xml:space="preserve"> (utorok) o </w:t>
      </w:r>
      <w:r>
        <w:rPr>
          <w:b/>
        </w:rPr>
        <w:t>15,00</w:t>
      </w:r>
      <w:r>
        <w:rPr/>
        <w:t xml:space="preserve"> hod.  vo veľkej zasadačke mestského úradu v Starej Turej na ul. SNP č.1/2 (prízemie budovy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yzývame Vás na zabezpečenie účasti Vášho zodpovedného zástupcu, prípadne písomného stanoviska k uvedenému návrhu  Zmeny a doplnku č.1 územného plánu Mesta Stará Turá do 26.03.2010 na adresu: Mesto Stará Turá, Ul. SNP 1/2, 916 01 Stará Tur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Ing. Anna Halinárová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                 primátorka me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vesené dň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vesené dňa:</w:t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851" w:footer="709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>
        <w:sz w:val="16"/>
      </w:rPr>
    </w:pPr>
    <w:r>
      <w:rPr>
        <w:sz w:val="16"/>
      </w:rPr>
      <w:t>Telefón: 032–7461640, fax: 032–776 4276, internet.stránka: www.staratura.sk, e-mail:vystavba@staratura.sk, Bankové spojenie: VÚB Nové Mesto nad Váhom, č.účtu: 20622-202/0200, IČO: 312 002, DIČ: 202038199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>
        <w:sz w:val="16"/>
      </w:rPr>
    </w:pPr>
    <w:r>
      <w:rPr>
        <w:sz w:val="16"/>
      </w:rPr>
      <w:t>Telefón: 032–7461640, fax: 032–776 4276, internet.stránka: www.staratura.sk, e-mail:vystavba@staratura.sk, Bankové spojenie: VÚB Nové Mesto nad Váhom, č.účtu: 20622-202/0200, IČO: 312 002, DIČ: 20203819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Applestylespan">
    <w:name w:val="apple-style-span"/>
    <w:basedOn w:val="Predvolenpsmoodseku"/>
    <w:qFormat/>
    <w:rPr/>
  </w:style>
  <w:style w:type="character" w:styleId="CharChar1">
    <w:name w:val=" Char Char1"/>
    <w:basedOn w:val="Predvolenpsmoodseku"/>
    <w:qFormat/>
    <w:rPr>
      <w:sz w:val="24"/>
      <w:szCs w:val="24"/>
      <w:lang w:val="sk-SK" w:bidi="ar-SA"/>
    </w:rPr>
  </w:style>
  <w:style w:type="character" w:styleId="CharChar">
    <w:name w:val=" Char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spacing w:before="24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ocity.szm.sk/staratur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34:00Z</dcterms:created>
  <dc:creator>OLI</dc:creator>
  <dc:description/>
  <cp:keywords/>
  <dc:language>en-US</dc:language>
  <cp:lastModifiedBy>Mesto Stará Turá</cp:lastModifiedBy>
  <cp:lastPrinted>2009-07-02T15:12:00Z</cp:lastPrinted>
  <dcterms:modified xsi:type="dcterms:W3CDTF">2010-02-19T10:11:00Z</dcterms:modified>
  <cp:revision>6</cp:revision>
  <dc:subject/>
  <dc:title> </dc:title>
</cp:coreProperties>
</file>