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nil"/>
        </w:pBdr>
        <w:rPr/>
      </w:pPr>
      <w:r>
        <w:rPr/>
        <w:t>Mesto Stará Turá</w:t>
      </w:r>
    </w:p>
    <w:p>
      <w:pPr>
        <w:pStyle w:val="Normal"/>
        <w:rPr>
          <w:sz w:val="24"/>
        </w:rPr>
      </w:pPr>
      <w:r>
        <w:rPr>
          <w:sz w:val="24"/>
        </w:rPr>
        <w:t>Mestský úrad</w:t>
      </w:r>
    </w:p>
    <w:p>
      <w:pPr>
        <w:pStyle w:val="Normal"/>
        <w:rPr>
          <w:sz w:val="24"/>
        </w:rPr>
      </w:pPr>
      <w:r>
        <w:rPr>
          <w:sz w:val="24"/>
        </w:rPr>
        <w:t>odd. výstavby a územ. plánovania</w:t>
      </w:r>
    </w:p>
    <w:p>
      <w:pPr>
        <w:pStyle w:val="Normal"/>
        <w:rPr>
          <w:sz w:val="24"/>
        </w:rPr>
      </w:pPr>
      <w:r>
        <w:rPr>
          <w:sz w:val="24"/>
        </w:rPr>
        <w:t>SNP č.1/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916 01 Stará Tur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pBdr>
          <w:top w:val="nil"/>
        </w:pBdr>
        <w:rPr/>
      </w:pPr>
      <w:r>
        <w:rPr/>
        <w:t>NÁVRH  NA  VYDANIE  ROZHODNUTIA  O  UMIESTNENÍ STAVBY</w:t>
      </w:r>
    </w:p>
    <w:p>
      <w:pPr>
        <w:pStyle w:val="Zkladntext2"/>
        <w:jc w:val="center"/>
        <w:rPr>
          <w:sz w:val="20"/>
        </w:rPr>
      </w:pPr>
      <w:r>
        <w:rPr>
          <w:sz w:val="20"/>
        </w:rPr>
        <w:t>podľa § 35 odst.1 zákona č.50/1976 Zb. o územnom plánovaní a stavebnom poriadku v znení neskorších predpisov       a    § 3 vyhlášky č.453/2000, ktorou sa vykonávajú niektoré ustanovenia stavebného záko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vrhovateľ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Meno, priezvisko a adresa trvalého bydliska navrhovateľov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Druh a stručný popis stavby, ktorej umiestnenie sa navrhuje: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Zkladntext3"/>
        <w:rPr/>
      </w:pPr>
      <w:r>
        <w:rPr/>
        <w:t>3. Miesto stavby (Mesto, obec, ulica) a parcelné čísla pozemkov podľa evidencie nehnuteľností príslušného katastrálneho územia, na ktorých sa stavba umiestňuje a spôsob doterajšieho využitia pozemkov: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 Vlastnícke práva k pozemkom, ktoré sú uvedené v bode č.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námi účastníci územného konania (obec, mená, priezviská a adresy trvalého bydliska vlastníkov susedných nehnuteľností – pozemkov a stavieb)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Vyjadrenie stavebníka </w:t>
      </w:r>
    </w:p>
    <w:p>
      <w:pPr>
        <w:pStyle w:val="TextBody"/>
        <w:jc w:val="both"/>
        <w:rPr/>
      </w:pPr>
      <w:r>
        <w:rPr/>
        <w:t>- o poskytnutí údajov z tejto žiadosti podľa zákona 211/2000 Z.z. o slobodnom prístupe k informáciám a o zmene a doplnení niektorých zákonov a to tretím osobám (mimo účastníkov stavebného  konania) nasledovne: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bCs/>
        </w:rPr>
        <w:t>- súhlasím  - nesúhlasím</w:t>
      </w:r>
      <w:r>
        <w:rPr/>
        <w:t xml:space="preserve">  s poskytnutím informácií v zmysle zákona 211/2000 Z.z. Nehodiace prečiarkni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 ........................................ dňa: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spacing w:lineRule="auto" w:line="240"/>
        <w:jc w:val="right"/>
        <w:rPr/>
      </w:pPr>
      <w:r>
        <w:rPr/>
        <w:t>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podpisy navrhovateľ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Prílohy k návrhu na vydanie územného rozhodnut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tuačný výkres súčasného stavu na podklade katastrálnej mapy so zakreslením predmetu územného rozhodnutia a jeho polohy s  vyznačením väzieb (účinkov) na okolie; ak sa navrhuje umiestnenie stavieb, využitie územia, stavebná uzávera, chránené  územie alebo ochranné pásmo podľa § 3, odseku 2, vyhlášky 453/2000 Z.z. aj mapový podklad v mierke 1:10 000 až 1:50 000 s vymedzením  hraníc územia, ktoré je predmetom rozhodnutia o širších vzťahoch k okoliu; situačný výkres a mapový podklad sa prikladá v dvoch vyhotoven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ácia pre územné rozhodnutie v dvoch vyhotoveniach vypracovaná oprávnenou osobou. V prípadoch uvedených v § 45 odst.6 písm.a) zákona 50/1976 Zb. postačí dokumentácia vypracovaná osobou s príslušným odborným vzdela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ia, stanoviská, vyjadreniam, súhlasy, posúdenia alebo iné opatrenia dotknutých orgánov štátnej správy a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erečné stanovisko o posúdení vplyvu stavby alebo činnosti na životné prostredie alebo rozhodnutie zo zisťovacieho konania, ak bolo vydan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y o rokovaniach s účastníkmi územného konania, ak sa konali pred podaním návrh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ňatie zastavanej plochy z poľnohospodárskeho pôdneho fondu (Okresný pozemkový úrad, ul. Hviezdoslavova 36, 915 01 Nové Mesto nad Váh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pBdr>
        <w:bottom w:val="single" w:sz="4" w:space="1" w:color="000000"/>
      </w:pBdr>
    </w:pPr>
    <w:rPr>
      <w:sz w:val="22"/>
    </w:rPr>
  </w:style>
  <w:style w:type="paragraph" w:styleId="Zkladntext3">
    <w:name w:val="Základný text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29:00Z</dcterms:created>
  <dc:creator>Mesto Stará Turá</dc:creator>
  <dc:description/>
  <cp:keywords/>
  <dc:language>en-US</dc:language>
  <cp:lastModifiedBy>Mesto Stará Turá</cp:lastModifiedBy>
  <dcterms:modified xsi:type="dcterms:W3CDTF">2009-03-23T11:36:00Z</dcterms:modified>
  <cp:revision>3</cp:revision>
  <dc:subject/>
  <dc:title/>
</cp:coreProperties>
</file>