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 a územ. plánovania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8"/>
        <w:rPr/>
      </w:pPr>
      <w:r>
        <w:rPr/>
        <w:t>NÁVRH  NA KOLAUDÁCIU STAVBY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(nadstavby, prístavby) rodinného domu podľa § 79 zákona č.76/1976 Zb. v znení neskorších noviel a vydanie kolaudačného rozhodnut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vrhovateľ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meno a priezvisko, adresa všetkých stavebníkov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ná adresa bydliska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značenie a miesto stavby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ázov stavby podľa stavebného povoleni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vebné povolenie vydal: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od zn.: .......................................................................... zo dňa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pozemku par.č.: ....................................v katastrálnom území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v obci........................................................ Celkový stavebný náklad je 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tavaná plocha v m2: ......................................Obostavaný priestor: 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ocha kuchyne v m2: ..................izby:.......................izby...........................izby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bytná plochy bytu v m2: ........................... Úžitková plochy bytu: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čet bytov celkom: ..............................Počet izieb: 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ocha stavebného pozemku v m2: 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dpokladaný termín dokončenia stavby: 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ohoto návrhu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tents1"/>
        <w:spacing w:lineRule="auto" w:line="192"/>
        <w:rPr>
          <w:b/>
          <w:b/>
          <w:sz w:val="22"/>
          <w:szCs w:val="24"/>
          <w:lang w:val="cs-CZ"/>
        </w:rPr>
      </w:pPr>
      <w:r>
        <w:rPr>
          <w:b/>
          <w:sz w:val="22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dňa:.........................................</w:t>
      </w:r>
      <w:r>
        <w:rPr/>
        <w:t xml:space="preserve">      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dpis navrhov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 návrhu je stavebník povinný doložiť</w:t>
      </w:r>
      <w:r>
        <w:rPr>
          <w:sz w:val="24"/>
        </w:rPr>
        <w:t>: správny poplatok do pokladne m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Na ústne konanie je stavebník povinný pripraviť tieto doklady: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</w:rPr>
      </w:pPr>
      <w:r>
        <w:rPr>
          <w:sz w:val="24"/>
        </w:rPr>
        <w:t>Doklady o výsledkoch predpísaných skúšok (revízne správy z elektroinštalácie, plynu, vody, kanalizácie, rozbor vody)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</w:rPr>
      </w:pPr>
      <w:r>
        <w:rPr>
          <w:sz w:val="24"/>
        </w:rPr>
        <w:t>Dokumentáciu overenú  v stavebnom konaní a právoplatné stavebné povolenie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</w:rPr>
      </w:pPr>
      <w:r>
        <w:rPr>
          <w:sz w:val="24"/>
        </w:rPr>
        <w:t>Geometrický plán – zameranie stavby oprávnenou osobou alebo organizáciou, doklad o vytýčení stavby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</w:rPr>
      </w:pPr>
      <w:r>
        <w:rPr>
          <w:sz w:val="24"/>
        </w:rPr>
        <w:t>Prehlásenie odborného dozora o skúške vodotesnosti žumpy (skúška v zmysle STN)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</w:rPr>
      </w:pPr>
      <w:r>
        <w:rPr>
          <w:sz w:val="24"/>
        </w:rPr>
        <w:t>Osvedčenie o stave nových komínov.</w:t>
      </w:r>
    </w:p>
    <w:p>
      <w:pPr>
        <w:pStyle w:val="Normal"/>
        <w:numPr>
          <w:ilvl w:val="0"/>
          <w:numId w:val="2"/>
        </w:numPr>
        <w:spacing w:lineRule="auto" w:line="192"/>
        <w:rPr>
          <w:sz w:val="24"/>
        </w:rPr>
      </w:pPr>
      <w:r>
        <w:rPr>
          <w:sz w:val="24"/>
          <w:szCs w:val="24"/>
        </w:rPr>
        <w:t>Ďalšie doklady, pokiaľ sú predpísané osobitnými predpismi alebo si ich stavebný úrad vyžiad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5:00Z</dcterms:created>
  <dc:creator>Mesto Stará Turá</dc:creator>
  <dc:description/>
  <cp:keywords/>
  <dc:language>en-US</dc:language>
  <cp:lastModifiedBy>Mesto Stará Turá</cp:lastModifiedBy>
  <dcterms:modified xsi:type="dcterms:W3CDTF">2009-03-23T10:54:00Z</dcterms:modified>
  <cp:revision>4</cp:revision>
  <dc:subject/>
  <dc:title/>
</cp:coreProperties>
</file>