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 a územ. plánovania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nil"/>
        </w:pBdr>
        <w:rPr>
          <w:sz w:val="24"/>
        </w:rPr>
      </w:pPr>
      <w:r>
        <w:rPr/>
        <w:t>NÁVRH  NA  VYDANIE  KOLAUDAČNÉHO  ROZHODNUT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odľa § 79 zákona č.50/1976 Zb. (stavebný zákon) v znení neskorších predpisov a § 17 vyhlášky č.453/2000, ktorou sa vykonávajú niektoré ustanovenia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Navrhovatelia (</w:t>
      </w:r>
      <w:r>
        <w:rPr>
          <w:sz w:val="20"/>
        </w:rPr>
        <w:t>stavebník alebo užívateľ stavby - meno, priezvisko a adresa trvalého bydliska</w:t>
      </w:r>
      <w:r>
        <w:rPr/>
        <w:t xml:space="preserve"> ):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avrhuje vydať kolaudačné rozhodnutie na stavbu: „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“.. Náklady na stavbu: 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torá bola povolená rozhodnutím 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.j.:...................................................................................................... zo dňa 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.j.:...................................................................................................... zo dňa 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avba bola ukončená a prevzatá do ........................... Stavba bude užívaná ako:.......................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d uvedením stavby do trvalej prevádzky sa navrhuje jej skúšobná prevádzka, ktorá bude trvať od: ....................................do: 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iadenie staveniska bude odstránené do: .............................................., úprava okolia stavby bude dokončená do: 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ohto návrhu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................................  dňa: ..........................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/>
        <w:t xml:space="preserve">..............................................................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odpis navrhovateľa, peči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y k návrhu na vydanie kolaudačného rozhodnuti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ávny poplatok, uhradený do pokladne mest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is a zdôvodnenie uskutočnenia odchyliek od územného a stavebného povolen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 o vytýčení stavb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y o výsledkoch predpísaných skúšok (elektroinštalácie, hromozvodov, vodoinštalácie, kanalizácie, nezávadnosť komínov, inštalácie ÚK – revízne správy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ápis o odovzdaní a prevzatí rozhodujúcich dodáv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 o odovzdaní a prevzatí stavb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klad o odstránení závad a nedorobkov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znam o výsledku kompexného vyškúšania a skúšobnej prevádzk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umentácia  stavby overená stavebným úradom v stavebnom kona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eometrický plán podľa predpisov o katastri na vyznačenie zmien v katastri nehnuteľnost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Ďalšie doklady, pokiaľ sú predpísané osobitnými predpismi alebo si ich stavebný úrad vyžiadal napr. údaje o produkcii odpadov z budúcej prevádzky, zatriedenie odpadov podľa katalógu  a kategorizácie odpadov, spôsob zneškodňovania, zúžitkovania a odstránenia jednotlivých odpadových látok (prípadne, že budú zneškodňované inou organizáciou – predložiť právoplatnú zmluvu o odbere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vedčenie o stave nových komí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9:00Z</dcterms:created>
  <dc:creator>Mesto Stará Turá</dc:creator>
  <dc:description/>
  <cp:keywords/>
  <dc:language>en-US</dc:language>
  <cp:lastModifiedBy>Mesto Stará Turá</cp:lastModifiedBy>
  <dcterms:modified xsi:type="dcterms:W3CDTF">2009-03-23T10:54:00Z</dcterms:modified>
  <cp:revision>4</cp:revision>
  <dc:subject/>
  <dc:title/>
</cp:coreProperties>
</file>