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 Z N E S E N I A 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z IX. 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konaného dňa 13. 12. 2007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Uznesenie č. 1 – IX/2007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Mestské zastupiteľstvo Stará Turá prerokovalo na svojom zasadnutí dňa 13. 12. 2007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správu o kontrole plnenia uznesení zo VII. riadneho zasadnutia MsZ zo dňa 25. 10. 2007 a VIII. mimoriadneho  zasadnutia zo dňa 29. 11. 2007 a túto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numPr>
          <w:ilvl w:val="0"/>
          <w:numId w:val="7"/>
        </w:numPr>
        <w:rPr>
          <w:bCs/>
          <w:lang w:val="sk-SK"/>
        </w:rPr>
      </w:pPr>
      <w:r>
        <w:rPr>
          <w:bCs/>
          <w:lang w:val="sk-SK"/>
        </w:rPr>
        <w:t xml:space="preserve">b e r i e  n a  v e d o m i e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  <w:lang w:val="sk-SK"/>
        </w:rPr>
        <w:t>Uznesenie č. 2 - IX/2007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Mestské zastupiteľstvo Stará Turá prerokovalo na svojom zasadnutí dňa 13.12.2007 žiadosť pána Mareka Hulmana, trvale bytom ul.Hurbanova č. 137 a pána Vlastimila Andu, trvale bytom ul.Lipová 371, Stará Turá o odkúpenie skladu s  pozemkom parc. č. 176 – zastavaná plocha o výmere 97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, ktoré sú  zapísané na LV č.1 na mesto Stará Turá v celosti. </w:t>
      </w:r>
    </w:p>
    <w:p>
      <w:pPr>
        <w:pStyle w:val="Normal"/>
        <w:rPr>
          <w:lang w:val="sk-SK"/>
        </w:rPr>
      </w:pPr>
      <w:r>
        <w:rPr>
          <w:lang w:val="sk-SK"/>
        </w:rPr>
        <w:t>Žiadatelia majú záujem v objekte prevádzkovať obchod so športovým tovarom.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MsZ odpredaj nehnuteľností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sk-SK"/>
        </w:rPr>
      </w:pPr>
      <w:r>
        <w:rPr>
          <w:b/>
          <w:lang w:val="sk-SK"/>
        </w:rPr>
        <w:t xml:space="preserve">n e s c h v a ľ u j e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sk-SK"/>
        </w:rPr>
      </w:pPr>
      <w:r>
        <w:rPr>
          <w:b/>
          <w:lang w:val="sk-SK"/>
        </w:rPr>
        <w:t>u k l a d á</w:t>
      </w:r>
      <w:r>
        <w:rPr>
          <w:lang w:val="sk-SK"/>
        </w:rPr>
        <w:t xml:space="preserve">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Rozhodnutie MsZ oznámiť žiadateľovi a na  odpredaj nehnuteľnosti  vypísať verejné ponukové konanie s minimálnou predajnou cenou podľa znaleckého posudku.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</w:t>
      </w:r>
      <w:r>
        <w:rPr>
          <w:lang w:val="sk-SK"/>
        </w:rPr>
        <w:t>Z: Majetkové  odd.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</w:t>
      </w:r>
      <w:r>
        <w:rPr>
          <w:lang w:val="sk-SK"/>
        </w:rPr>
        <w:t xml:space="preserve">T :  ihneď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3 - IX/2007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Mestské zastupiteľstvo Stará Turá prerokovalo na svojom zasadnutí dňa 13.12.2007 žiadosť spoločnosti MAHRLO, Halalovka 2393/24, prevádzka Dr.Úradníčka č. 193/1, Stará Turá o odkúpenie nehnuteľností  na ul.Ľ.Podjavorinskej pri Polyfunkčnom objekte v kat.území Stará Turá. </w:t>
      </w:r>
    </w:p>
    <w:p>
      <w:pPr>
        <w:pStyle w:val="Normal"/>
        <w:rPr>
          <w:lang w:val="sk-SK"/>
        </w:rPr>
      </w:pPr>
      <w:r>
        <w:rPr>
          <w:lang w:val="sk-SK"/>
        </w:rPr>
        <w:t>Ide o nasledovné pozemky:</w:t>
      </w:r>
    </w:p>
    <w:p>
      <w:pPr>
        <w:pStyle w:val="Normal"/>
        <w:numPr>
          <w:ilvl w:val="0"/>
          <w:numId w:val="13"/>
        </w:numPr>
        <w:rPr>
          <w:lang w:val="sk-SK"/>
        </w:rPr>
      </w:pPr>
      <w:r>
        <w:rPr>
          <w:lang w:val="sk-SK"/>
        </w:rPr>
        <w:t>pozemok parc. č. 65/2 – zast.plocha o výmere 7 m</w:t>
      </w:r>
      <w:r>
        <w:rPr>
          <w:vertAlign w:val="superscript"/>
          <w:lang w:val="sk-SK"/>
        </w:rPr>
        <w:t xml:space="preserve">2 </w:t>
      </w:r>
    </w:p>
    <w:p>
      <w:pPr>
        <w:pStyle w:val="Normal"/>
        <w:numPr>
          <w:ilvl w:val="0"/>
          <w:numId w:val="13"/>
        </w:numPr>
        <w:rPr>
          <w:lang w:val="sk-SK"/>
        </w:rPr>
      </w:pPr>
      <w:r>
        <w:rPr>
          <w:lang w:val="sk-SK"/>
        </w:rPr>
        <w:t>pozemok parc. č. 65/3 – zast.plocha o výmere   41 m</w:t>
      </w:r>
      <w:r>
        <w:rPr>
          <w:vertAlign w:val="superscript"/>
          <w:lang w:val="sk-SK"/>
        </w:rPr>
        <w:t>2</w:t>
      </w:r>
    </w:p>
    <w:p>
      <w:pPr>
        <w:pStyle w:val="Normal"/>
        <w:numPr>
          <w:ilvl w:val="0"/>
          <w:numId w:val="13"/>
        </w:numPr>
        <w:rPr/>
      </w:pPr>
      <w:r>
        <w:rPr>
          <w:lang w:val="sk-SK"/>
        </w:rPr>
        <w:t>pozemok parc. č. 65/4 – zast.plocha o výmere 109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a</w:t>
      </w:r>
    </w:p>
    <w:p>
      <w:pPr>
        <w:pStyle w:val="Normal"/>
        <w:numPr>
          <w:ilvl w:val="0"/>
          <w:numId w:val="13"/>
        </w:numPr>
        <w:rPr/>
      </w:pPr>
      <w:r>
        <w:rPr>
          <w:lang w:val="sk-SK"/>
        </w:rPr>
        <w:t>pozemok parc. č. 65/5 – zast.plocha o výmere 104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.</w:t>
      </w:r>
    </w:p>
    <w:p>
      <w:pPr>
        <w:pStyle w:val="Normal"/>
        <w:rPr/>
      </w:pPr>
      <w:r>
        <w:rPr>
          <w:lang w:val="sk-SK"/>
        </w:rPr>
        <w:t xml:space="preserve">Pozemky parc. č. 65/2, 65/3, 65/4 a 65/5 sú majetkom mesta Stará Turá v celosti. </w:t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  <w:lang w:val="sk-SK"/>
        </w:rPr>
      </w:pPr>
      <w:r>
        <w:rPr>
          <w:lang w:val="sk-SK"/>
        </w:rPr>
        <w:t>MsZ odpredaj nehnuteľností parc. č. 65/4 a parc. č. 65/5 za cenu 1000,-Sk/m</w:t>
      </w:r>
      <w:r>
        <w:rPr>
          <w:vertAlign w:val="superscript"/>
          <w:lang w:val="sk-SK"/>
        </w:rPr>
        <w:t>2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k-SK"/>
        </w:rPr>
      </w:pPr>
      <w:r>
        <w:rPr>
          <w:b/>
          <w:lang w:val="sk-SK"/>
        </w:rPr>
        <w:t xml:space="preserve">s c h v a ľ u j e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k-SK"/>
        </w:rPr>
      </w:pPr>
      <w:r>
        <w:rPr>
          <w:b/>
          <w:lang w:val="sk-SK"/>
        </w:rPr>
        <w:t>u k l a d á</w:t>
      </w:r>
    </w:p>
    <w:p>
      <w:pPr>
        <w:pStyle w:val="Normal"/>
        <w:rPr>
          <w:lang w:val="sk-SK"/>
        </w:rPr>
      </w:pPr>
      <w:r>
        <w:rPr>
          <w:lang w:val="sk-SK"/>
        </w:rPr>
        <w:t>Rozhodnutie MsZ oznámiť žiadateľovi a po zabezpečení potrebných dokladov uzatvoriť so žiadateľom kúpnu zmluvu a príjem z odpredaja majetku mesta premietnuť do rozpočtu mesta na rok 2008.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</w:t>
      </w:r>
      <w:r>
        <w:rPr>
          <w:lang w:val="sk-SK"/>
        </w:rPr>
        <w:t>Z : Majetkové odd.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</w:t>
      </w:r>
      <w:r>
        <w:rPr>
          <w:lang w:val="sk-SK"/>
        </w:rPr>
        <w:t>T :  ihne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4 - IX/2007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lang w:val="sk-SK"/>
        </w:rPr>
        <w:t xml:space="preserve">Mestské zastupiteľstvo Stará Turá prerokovalo na svojom zasadnutí dňa 13.12.2007 žiadosť pani Jany Škyrtovej, trvale bytom ul. Mierová č. 5/1, Stará Turá o odkúpenie spoluvlastníckeho podielu 4534/380676 z pozemku parc. č. 45/52 – bytovka na ul. Mierovej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  <w:t>MsZ odpredaj spoluvlastníckeho podielu za cenu 3,- Sk/m</w:t>
      </w:r>
      <w:r>
        <w:rPr>
          <w:vertAlign w:val="superscript"/>
          <w:lang w:val="sk-SK"/>
        </w:rPr>
        <w:t>2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b/>
          <w:lang w:val="sk-SK"/>
        </w:rPr>
        <w:t xml:space="preserve">a)   s c h v a ľ u j e </w:t>
      </w:r>
    </w:p>
    <w:p>
      <w:pPr>
        <w:pStyle w:val="Normal"/>
        <w:ind w:left="300" w:hanging="0"/>
        <w:rPr>
          <w:b/>
          <w:b/>
          <w:lang w:val="sk-SK"/>
        </w:rPr>
      </w:pPr>
      <w:r>
        <w:rPr>
          <w:b/>
          <w:lang w:val="sk-SK"/>
        </w:rPr>
        <w:t xml:space="preserve">  </w:t>
      </w:r>
      <w:r>
        <w:rPr>
          <w:b/>
          <w:lang w:val="sk-SK"/>
        </w:rPr>
        <w:t>b)   u k l a d á</w:t>
      </w:r>
    </w:p>
    <w:p>
      <w:pPr>
        <w:pStyle w:val="Normal"/>
        <w:ind w:left="60" w:hanging="0"/>
        <w:rPr>
          <w:lang w:val="sk-SK"/>
        </w:rPr>
      </w:pPr>
      <w:r>
        <w:rPr>
          <w:lang w:val="sk-SK"/>
        </w:rPr>
        <w:t>Rozhodnutie MsZ oznámiť žiadateľovi a po zabezpečení potrebných dokladov uzatvoriť so             žiadateľom kúpnu zmluvu.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>Z: Majetkové odd.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 xml:space="preserve">T : ihne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5 - IX/2007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Mestské zastupiteľstvo Stará Turá prerokovalo na svojom zasadnutí dňa 13.12.2007 žiadosť spoločnosti PREMAGAS, s.r.o., Nám. Dr. Schweitzera č. 194, Stará Turá o vysporiadanie, výkup a následný odpredaj nehnuteľností pre výstavbu novej výrobnej haly v 2 etapách.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I.    Výkup a následný odpredaj  v 1.etape – január 2008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Ide o nasledovné nehnuteľnosti: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128 – orná pôda o výmere  2252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(odkúpenie časti  23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)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129 – orná pôda o výmere    287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(odkúpenie časti    4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)                    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130 – orná pôda o výmere    320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(odkúpenie časti    5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)                       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131 – orná pôda o výmere    525m</w:t>
      </w:r>
      <w:r>
        <w:rPr>
          <w:vertAlign w:val="superscript"/>
          <w:lang w:val="sk-SK"/>
        </w:rPr>
        <w:t xml:space="preserve">2  </w:t>
      </w:r>
      <w:r>
        <w:rPr>
          <w:lang w:val="sk-SK"/>
        </w:rPr>
        <w:t xml:space="preserve"> (odkúpenie časti     9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)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132 – orná pôda o výmere  1347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(odkúpenie časti    60 m² )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133 – orná pôda o výmere    343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(odkúpenie časti  10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)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134 – orná pôda o výmere    350m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 xml:space="preserve">  (odkúpenie časti    6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)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ozemok parc. č. 1825/135 – orná pôda o výmere    347m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 xml:space="preserve">  (odkúpenie časti  10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)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76   – orná pôda o výmere 348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v celosti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77   – orná pôda o výmere 597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v celosti.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Celková výmera 1875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. Výmera bude upresnená na základe nového geometrického 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lánu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k-SK"/>
        </w:rPr>
        <w:t>II.   Predkupné právo na 2.etapu rozšírenia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V tejto etape má záujem odkúpiť zostatok výmery zo všetkých dotknutých pozemkov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uvedených v etape I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Ide o nasledovné nehnuteľnosti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Pozemok parc. č. 1825/121 – orná pôda o výmere     16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v celost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Pozemok parc. č. 1825/126 – orná pôda o výmere   163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v celost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zbytok pozemku  parc. č. 1825/128 – orná pôda o výmere 2022 m</w:t>
      </w:r>
      <w:r>
        <w:rPr>
          <w:vertAlign w:val="superscript"/>
          <w:lang w:val="sk-SK"/>
        </w:rPr>
        <w:t xml:space="preserve">2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zbytok pozemku  parc. č. 1825/129 – orná pôda o výmere   247 m</w:t>
      </w:r>
      <w:r>
        <w:rPr>
          <w:vertAlign w:val="superscript"/>
          <w:lang w:val="sk-SK"/>
        </w:rPr>
        <w:t xml:space="preserve">2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zbytok pozemku  parc. č. 1825/130 – orná pôda o výmere   270 m</w:t>
      </w:r>
      <w:r>
        <w:rPr>
          <w:vertAlign w:val="superscript"/>
          <w:lang w:val="sk-SK"/>
        </w:rPr>
        <w:t xml:space="preserve">2  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>zbytok pozemku  parc. č. 1825/131 – orná pôda o výmere   435 m</w:t>
      </w:r>
      <w:r>
        <w:rPr>
          <w:vertAlign w:val="superscript"/>
          <w:lang w:val="sk-SK"/>
        </w:rPr>
        <w:t xml:space="preserve">2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zbytok pozemku  parc. č. 1825/132 – orná pôda o výmere 1087 m</w:t>
      </w:r>
      <w:r>
        <w:rPr>
          <w:vertAlign w:val="superscript"/>
          <w:lang w:val="sk-SK"/>
        </w:rPr>
        <w:t xml:space="preserve">2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zbytok pozemku  parc. č. 1825/133 – orná pôda o výmere   243 m</w:t>
      </w:r>
      <w:r>
        <w:rPr>
          <w:vertAlign w:val="superscript"/>
          <w:lang w:val="sk-SK"/>
        </w:rPr>
        <w:t xml:space="preserve">2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zbytok pozemku  parc. č. 1825/134 – orná pôda o výmere   290 m</w:t>
      </w:r>
      <w:r>
        <w:rPr>
          <w:vertAlign w:val="superscript"/>
          <w:lang w:val="sk-SK"/>
        </w:rPr>
        <w:t xml:space="preserve">2  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>zbytok pozemku  parc. č. 1825/135 – orná pôda o výmere   247 m</w:t>
      </w:r>
      <w:r>
        <w:rPr>
          <w:vertAlign w:val="superscript"/>
          <w:lang w:val="sk-SK"/>
        </w:rPr>
        <w:t xml:space="preserve">2  </w:t>
      </w:r>
      <w:r>
        <w:rPr>
          <w:lang w:val="sk-SK"/>
        </w:rPr>
        <w:t>.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Celková výmera 5020 m2. Výmera bude upresnená na základe nového geometrického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plánu.</w:t>
      </w:r>
    </w:p>
    <w:p>
      <w:pPr>
        <w:pStyle w:val="Normal"/>
        <w:rPr>
          <w:lang w:val="sk-SK"/>
        </w:rPr>
      </w:pPr>
      <w:r>
        <w:rPr>
          <w:lang w:val="sk-SK"/>
        </w:rPr>
        <w:t>MsZ majetkovo-právne vysporiadanie a následný odpredaj pozemkov za cenu  skutočne vynaložených nákladov navýšených  o 150,- Sk/m</w:t>
      </w:r>
      <w:r>
        <w:rPr>
          <w:vertAlign w:val="superscript"/>
          <w:lang w:val="sk-SK"/>
        </w:rPr>
        <w:t>2</w:t>
      </w:r>
    </w:p>
    <w:p>
      <w:pPr>
        <w:pStyle w:val="Normal"/>
        <w:rPr/>
      </w:pPr>
      <w:r>
        <w:rPr>
          <w:b/>
          <w:lang w:val="sk-SK"/>
        </w:rPr>
        <w:t>a)</w:t>
      </w:r>
      <w:r>
        <w:rPr>
          <w:lang w:val="sk-SK"/>
        </w:rPr>
        <w:t xml:space="preserve">   </w:t>
      </w:r>
      <w:r>
        <w:rPr>
          <w:b/>
          <w:lang w:val="sk-SK"/>
        </w:rPr>
        <w:t xml:space="preserve">s c h v a ľ u j e  s podmienko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Žiadateľ zaháji výstavbu do 12 mesiacov od povolenia vkladu do katastra nehnuteľností. V prípade nedodržania podmienky prevedie pozemky späť na mesto Stará Turá za rovnakú cenu, za akú mu boli odpredané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b)  u k l a d á</w:t>
      </w:r>
    </w:p>
    <w:p>
      <w:pPr>
        <w:pStyle w:val="Normal"/>
        <w:rPr>
          <w:lang w:val="sk-SK"/>
        </w:rPr>
      </w:pPr>
      <w:r>
        <w:rPr>
          <w:lang w:val="sk-SK"/>
        </w:rPr>
        <w:t>1. MsÚ uzatvoriť so žiadateľom zmluvu o budúcej zmluve o zriadení vecného bremena na uloženie inžinierskych sietí do uvedených pozemkov a taktiež možnosť spätného odkúpenia zvyšných častí pozemkov pre južný obchvat mesta za cenu, za ktorú im boli pozemky odpredané.</w:t>
      </w:r>
    </w:p>
    <w:p>
      <w:pPr>
        <w:pStyle w:val="Normal"/>
        <w:rPr/>
      </w:pPr>
      <w:r>
        <w:rPr>
          <w:lang w:val="sk-SK"/>
        </w:rPr>
        <w:t xml:space="preserve">2.  Rozhodnutie MsZ oznámiť žiadateľovi a po zabezpečení potrebných dokladov vypracovať dodatok k zmluve o budúcej kúpnej zmluve č. 011/2007/maj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>Z: Majetkové odd.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 xml:space="preserve">T : ihneď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6 - IX/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Mestské zastupiteľstvo Stará Turá prerokovalo na svojom zasadnutí dňa 13.12.2007 </w:t>
      </w:r>
    </w:p>
    <w:p>
      <w:pPr>
        <w:pStyle w:val="Normal"/>
        <w:rPr/>
      </w:pPr>
      <w:r>
        <w:rPr>
          <w:lang w:val="sk-SK"/>
        </w:rPr>
        <w:t>žiadosť pani Boženy Ješkovej, trvale bytom ul. SNP 149/56, Stará Turá o zriadenie vecného bremena na pozemku parc. č. 16846/1, cez ktorý  prechádza vodovodná prípojka k jej rodinnému domu, postavenému na pozemku parc. č. 16835/3.</w:t>
      </w:r>
    </w:p>
    <w:p>
      <w:pPr>
        <w:pStyle w:val="Normal"/>
        <w:rPr>
          <w:lang w:val="sk-SK"/>
        </w:rPr>
      </w:pPr>
      <w:r>
        <w:rPr>
          <w:lang w:val="sk-SK"/>
        </w:rPr>
        <w:t>MsZ ziadenie vecného bremen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sk-SK"/>
        </w:rPr>
      </w:pPr>
      <w:r>
        <w:rPr>
          <w:b/>
          <w:lang w:val="sk-SK"/>
        </w:rPr>
        <w:t xml:space="preserve">a)   s ch v a ľ u j e </w:t>
      </w:r>
    </w:p>
    <w:p>
      <w:pPr>
        <w:pStyle w:val="Normal"/>
        <w:ind w:left="300" w:hanging="0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b)   u k l a d á</w:t>
      </w:r>
    </w:p>
    <w:p>
      <w:pPr>
        <w:pStyle w:val="Normal"/>
        <w:rPr/>
      </w:pPr>
      <w:r>
        <w:rPr>
          <w:lang w:val="sk-SK"/>
        </w:rPr>
        <w:t xml:space="preserve">MsÚ po zabezpečení potrebných dokladov uzatvoriť so žiadateľom zmluvu o zriadení vecného bremena.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>Z.: Majetkové  odd.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 xml:space="preserve">T :  ihne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  <w:lang w:val="sk-SK"/>
        </w:rPr>
        <w:t>Uznesenie č. 7 - IX/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estské zastupiteľstvo Stará Turá prerokovalo na svojom zasadnutí dňa 13.12.2007   </w:t>
      </w:r>
    </w:p>
    <w:p>
      <w:pPr>
        <w:pStyle w:val="Normal"/>
        <w:rPr/>
      </w:pPr>
      <w:r>
        <w:rPr>
          <w:lang w:val="sk-SK"/>
        </w:rPr>
        <w:t xml:space="preserve">návrh majetkového oddelenia na majetkovo-právne vysporiadanie pozemkov priemyselnej   zóny podľa geometrického plánu č.720-140/2007 v časti </w:t>
      </w:r>
      <w:r>
        <w:rPr>
          <w:b/>
          <w:lang w:val="sk-SK"/>
        </w:rPr>
        <w:t>intravilán</w:t>
      </w:r>
      <w:r>
        <w:rPr>
          <w:lang w:val="sk-SK"/>
        </w:rPr>
        <w:t>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Ide o nasledovné nehnuteľnosti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Pozemok parc. č. 1825/105 – orná pôda o výmere   2036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Pozemok parc. č. 1825/106 – orná pôda o výmere    349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>Pozemok parc. č. 1825/107 – orná pôda o výmere    222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40"/>
          <w:szCs w:val="40"/>
          <w:lang w:val="sk-SK"/>
        </w:rPr>
        <w:t xml:space="preserve">   </w:t>
      </w:r>
      <w:r>
        <w:rPr>
          <w:lang w:val="sk-SK"/>
        </w:rPr>
        <w:t>Pozemok parc. č. 1825/108 – orná pôda o výmere    163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109 – orná pôda o výmere    39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110 – orná pôda o výmere    472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111 – orná pôda o výmere    31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112 – orná pôda o výmere    631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113 – orná pôda o výmere   114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114 – orná pôda o výmere   37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Pozemok parc. č. 1825/115 – orná pôda o výmere     85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Pozemok parc. č. 1825/116 – orná pôda o výmere   451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Pozemok parc. č. 1825/117 – orná pôda o výmere     41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>Pozemok parc. č. 1825/118 – orná pôda o výmere 2203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       </w:t>
      </w:r>
      <w:r>
        <w:rPr>
          <w:lang w:val="sk-SK"/>
        </w:rPr>
        <w:t>Pozemok parc. č. 1825/122 – orná pôda o výmere 146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123 – orná pôda o výmere   471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124 – orná pôda o výmere 1335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Pozemok parc. č. 1825/125 – orná pôda o výmere   593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>Pozemok parc. č. 1825/129 – orná pôda o výmere   287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130 – orná pôda o výmere   32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131 – orná pôda o výmere   525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132 – orná pôda o výmere 1347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133 – orná pôda o výmere   343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134 – orná pôda o výmere   35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135 – orná pôda o výmere   347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Pozemok parc. č. 1825/136 – orná pôda o výmere   229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sk-SK"/>
        </w:rPr>
        <w:t>Pozemok parc. č. 1825/137 – orná pôda o výmere   40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40"/>
          <w:szCs w:val="40"/>
          <w:lang w:val="sk-SK"/>
        </w:rPr>
        <w:t xml:space="preserve">   </w:t>
      </w:r>
      <w:r>
        <w:rPr>
          <w:lang w:val="sk-SK"/>
        </w:rPr>
        <w:t>Pozemok parc. č. 1825/138 – orná pôda o výmere   311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139 – orná pôda o výmere   542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140 – orná pôda o výmere   342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141 – orná pôda o výmere   584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142 – orná pôda o výmere     46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>
          <w:lang w:val="sk-SK"/>
        </w:rPr>
        <w:t>Pozemok parc. č. 1825/143 – orná pôda o výmere     40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ozemok parc. č. 1825/6     – orná pôda o výmere   198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Celková výmera 17 907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MsZ doplnenie uznesení o konkrétne čísla parciel</w:t>
      </w:r>
    </w:p>
    <w:p>
      <w:pPr>
        <w:pStyle w:val="Normal"/>
        <w:ind w:left="360" w:hanging="0"/>
        <w:rPr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a)</w:t>
      </w:r>
      <w:r>
        <w:rPr>
          <w:lang w:val="sk-SK"/>
        </w:rPr>
        <w:t xml:space="preserve">   </w:t>
      </w:r>
      <w:r>
        <w:rPr>
          <w:b/>
          <w:lang w:val="sk-SK"/>
        </w:rPr>
        <w:t xml:space="preserve">s c h v a ľ u j e </w:t>
      </w:r>
    </w:p>
    <w:p>
      <w:pPr>
        <w:pStyle w:val="Normal"/>
        <w:ind w:left="300" w:hanging="0"/>
        <w:rPr>
          <w:lang w:val="sk-SK"/>
        </w:rPr>
      </w:pPr>
      <w:r>
        <w:rPr>
          <w:lang w:val="sk-SK"/>
        </w:rPr>
        <w:t xml:space="preserve">  </w:t>
      </w:r>
      <w:r>
        <w:rPr>
          <w:b/>
          <w:lang w:val="sk-SK"/>
        </w:rPr>
        <w:t>b)</w:t>
      </w:r>
      <w:r>
        <w:rPr>
          <w:lang w:val="sk-SK"/>
        </w:rPr>
        <w:t xml:space="preserve">   </w:t>
      </w:r>
      <w:r>
        <w:rPr>
          <w:b/>
          <w:lang w:val="sk-SK"/>
        </w:rPr>
        <w:t>u k l a d 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MsÚ Stará Turá pokračovať vo výkupe pozemkov v priemyselnej zóne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>Z.: Majetkové odd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 xml:space="preserve">T : ihneď </w:t>
      </w:r>
      <w:r>
        <w:rPr>
          <w:rFonts w:cs="Arial" w:ascii="Arial" w:hAnsi="Arial"/>
          <w:lang w:val="sk-SK"/>
        </w:rPr>
        <w:t xml:space="preserve">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8 - IX/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estské zastupiteľstvo Stará Turá prerokovalo na svojom zasadnutí dňa 13.12.2007   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návrh Všeobecne záväzného nariadenia mesta  Stará Turá č. 11/2007-Nar. o poskytovaní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dotácií z rozpočtu mesta Stará Turá a tento 3/5 väčšinou hlasov prítomných poslancov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9"/>
        </w:numPr>
        <w:outlineLvl w:val="0"/>
        <w:rPr>
          <w:lang w:val="sk-SK"/>
        </w:rPr>
      </w:pPr>
      <w:r>
        <w:rPr>
          <w:lang w:val="sk-SK"/>
        </w:rPr>
        <w:t>s c h v a ľ u j e s pripomienkami</w:t>
      </w:r>
    </w:p>
    <w:p>
      <w:pPr>
        <w:pStyle w:val="Normal"/>
        <w:numPr>
          <w:ilvl w:val="0"/>
          <w:numId w:val="9"/>
        </w:numPr>
        <w:outlineLvl w:val="0"/>
        <w:rPr>
          <w:lang w:val="sk-SK"/>
        </w:rPr>
      </w:pPr>
      <w:r>
        <w:rPr>
          <w:lang w:val="sk-SK"/>
        </w:rPr>
        <w:t>u k l a d á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sk-SK"/>
        </w:rPr>
      </w:pPr>
      <w:r>
        <w:rPr>
          <w:lang w:val="sk-SK"/>
        </w:rPr>
        <w:t>1. MsÚ Stará Turá predkladať do komisie športu a mládeže všetky žiadosti o dotácie do športu na prerokovanie a pripomienkovanie.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/>
      </w:pPr>
      <w:r>
        <w:rPr>
          <w:lang w:val="sk-SK"/>
        </w:rPr>
        <w:t xml:space="preserve">          </w:t>
      </w:r>
      <w:r>
        <w:rPr>
          <w:lang w:val="sk-SK"/>
        </w:rPr>
        <w:t>2. Nariadenie zverejniť na úradnej tabuli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lang w:val="sk-SK"/>
        </w:rPr>
        <w:tab/>
        <w:tab/>
        <w:tab/>
        <w:tab/>
        <w:tab/>
        <w:tab/>
        <w:t>Z: Ekonomické odd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T:  17. 12. 2007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  <w:lang w:val="sk-SK"/>
        </w:rPr>
        <w:t>Uznesenie č. 9 - IX/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estské zastupiteľstvo Stará Turá prerokovalo na svojom zasadnutí dňa 13.12.2007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vrh Všeobecne záväzného nariadenia mesta  Stará Turá č. 12/2007 – Nar. o miestnyc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  <w:t>daniach na území  mesta Stará Turá a tento 3/5 väčšinou hlasov prítomných poslancov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outlineLvl w:val="0"/>
        <w:rPr>
          <w:lang w:val="sk-SK"/>
        </w:rPr>
      </w:pPr>
      <w:r>
        <w:rPr>
          <w:lang w:val="sk-SK"/>
        </w:rPr>
        <w:t>s c h v a ľ u j e</w:t>
      </w:r>
    </w:p>
    <w:p>
      <w:pPr>
        <w:pStyle w:val="Normal"/>
        <w:numPr>
          <w:ilvl w:val="0"/>
          <w:numId w:val="6"/>
        </w:numPr>
        <w:outlineLvl w:val="0"/>
        <w:rPr>
          <w:lang w:val="sk-SK"/>
        </w:rPr>
      </w:pPr>
      <w:r>
        <w:rPr>
          <w:lang w:val="sk-SK"/>
        </w:rPr>
        <w:t>u k l a d á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MsÚ Stará Turá nariadenie zverejniť na úradnej tabuli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lang w:val="sk-SK"/>
        </w:rPr>
        <w:tab/>
        <w:tab/>
        <w:tab/>
        <w:tab/>
        <w:tab/>
        <w:tab/>
        <w:t>Z: Ekonomické odd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T:  17. 12. 20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10 - IX/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estské zastupiteľstvo Stará Turá prerokovalo na svojom zasadnutí dňa 13.12.2007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  <w:t>návrh Všeobecne záväzného nariadenia mesta  Stará Turá č. 13/2007 – Nar.  o podmienkach určovania a vyberania dane z nehnuteľností na území mesta Stará Turá na kalendárny rok 2008 a  tento 3/5 väčšinou hlasov prítomných poslanc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lang w:val="sk-SK"/>
        </w:rPr>
      </w:pPr>
      <w:r>
        <w:rPr>
          <w:lang w:val="sk-SK"/>
        </w:rPr>
        <w:t>s c h v a ľ u j e</w:t>
      </w:r>
    </w:p>
    <w:p>
      <w:pPr>
        <w:pStyle w:val="Normal"/>
        <w:numPr>
          <w:ilvl w:val="0"/>
          <w:numId w:val="8"/>
        </w:numPr>
        <w:outlineLvl w:val="0"/>
        <w:rPr>
          <w:lang w:val="sk-SK"/>
        </w:rPr>
      </w:pPr>
      <w:r>
        <w:rPr>
          <w:lang w:val="sk-SK"/>
        </w:rPr>
        <w:t>u k l a d á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MsÚ Stará Turá nariadenie zverejniť na úradnej tabuli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lang w:val="sk-SK"/>
        </w:rPr>
        <w:tab/>
        <w:tab/>
        <w:tab/>
        <w:tab/>
        <w:tab/>
        <w:tab/>
        <w:t>Z: Ekonomické odd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T:  17. 12. 20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11 - IX/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estské zastupiteľstvo Stará Turá prerokovalo na svojom zasadnutí dňa 13.12.2007   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návrh Všeobecne záväzného nariadenia mesta  Stará Turá č. 14/2007 – Nar.  o miestnom poplatku a za komunálne odpady a drobné stavebné odpady na území mesta Stará Turá a ten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  <w:t>3/5 väčšinou hlasov prítomných poslancov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5"/>
        </w:numPr>
        <w:outlineLvl w:val="0"/>
        <w:rPr>
          <w:lang w:val="sk-SK"/>
        </w:rPr>
      </w:pPr>
      <w:r>
        <w:rPr>
          <w:lang w:val="sk-SK"/>
        </w:rPr>
        <w:t>s c h v a ľ u j e  s pripomienkami</w:t>
      </w:r>
    </w:p>
    <w:p>
      <w:pPr>
        <w:pStyle w:val="Normal"/>
        <w:numPr>
          <w:ilvl w:val="0"/>
          <w:numId w:val="15"/>
        </w:numPr>
        <w:outlineLvl w:val="0"/>
        <w:rPr>
          <w:lang w:val="sk-SK"/>
        </w:rPr>
      </w:pPr>
      <w:r>
        <w:rPr>
          <w:lang w:val="sk-SK"/>
        </w:rPr>
        <w:t>u k l a d á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MsÚ Stará Turá nariadenie zverejniť na úradnej tabuli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lang w:val="sk-SK"/>
        </w:rPr>
        <w:tab/>
        <w:tab/>
        <w:tab/>
        <w:tab/>
        <w:tab/>
        <w:tab/>
        <w:t>Z: Ekonomické odd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T:  17. 12. 2007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12 - IX/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estské zastupiteľstvo Stará Turá prerokovalo na svojom zasadnutí dňa 13.12.2007   </w:t>
      </w:r>
    </w:p>
    <w:p>
      <w:pPr>
        <w:pStyle w:val="Normal"/>
        <w:jc w:val="both"/>
        <w:rPr/>
      </w:pPr>
      <w:r>
        <w:rPr/>
        <w:t>návrh „</w:t>
      </w:r>
      <w:r>
        <w:rPr>
          <w:bCs/>
        </w:rPr>
        <w:t>Všeobecné záväzné nariadenie Mesta Stará Turá č. 15/2007-Nar., ktorým sa mení a dopĺňa VZN č.5/1995-Nar. o Územnom pláne mesta Stará Turá, o regulatívoch a limotoch vy-užitia územia a zásadách pre ďalší rozvoj mesta Stará Turá v znení neskorších zmien a doplnkov tohto VZN“ a ten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 b e r i e  n a  v e d o m i e</w:t>
      </w:r>
    </w:p>
    <w:p>
      <w:pPr>
        <w:pStyle w:val="Normal"/>
        <w:jc w:val="both"/>
        <w:rPr>
          <w:bCs/>
        </w:rPr>
      </w:pPr>
      <w:r>
        <w:rPr>
          <w:bCs/>
        </w:rPr>
        <w:t>že v r.2007 spracoval Ing.arch. Peter Zibrin,PhD, autorizovaný architekt, osvedčený SKSI pod č.*0707 AA*(EKOPOLIS-Ateliér archytektúry,utbanizmu a územného plánovania so sídlom v Bratislave, ul.Vajnorská č.98/J) Zmeny a doplnky č.01-10/2007 ÚP mesta Stará Turá, ktorého neoddeliteľnou súčasťou je návrh regulatívov územného rozvoja a návrh verejnopros-pešných stavieb,</w:t>
      </w:r>
    </w:p>
    <w:p>
      <w:pPr>
        <w:pStyle w:val="Normal"/>
        <w:jc w:val="both"/>
        <w:rPr>
          <w:bCs/>
        </w:rPr>
      </w:pPr>
      <w:r>
        <w:rPr>
          <w:bCs/>
        </w:rPr>
        <w:t>-návrh zmien a doplnkov č.01-10/2007 ÚP mesta Stará Turá bol prejednaný s dotknutými orgánmi, verejnosťou, dotknutými obcami a samosprávnym krajom,</w:t>
      </w:r>
    </w:p>
    <w:p>
      <w:pPr>
        <w:pStyle w:val="Normal"/>
        <w:jc w:val="both"/>
        <w:rPr>
          <w:bCs/>
        </w:rPr>
      </w:pPr>
      <w:r>
        <w:rPr>
          <w:bCs/>
        </w:rPr>
        <w:t>-pripomienky dotknutých orgánov k návrhu Zmien a doplnkov č.01-10/2007 ÚP mesta Stará Turá boli v čistopise zohľadnené až na námietku Technických služieb p.o. mesta Stará Turá, k zmene 06/2007 obstarávateľ námietku nezohľadnil z dôvodu zásobovabia Polyfunkčného objektu mimo pešiu zónu vymedzenú ul.SNP, komunikáciou pred polyfunčným objektom a Topoleckým potokom a navrhovaná miest.komunikácia ako verejnoprospešná stavba súvisí aj so zmenou 09/2007,</w:t>
      </w:r>
    </w:p>
    <w:p>
      <w:pPr>
        <w:pStyle w:val="Normal"/>
        <w:jc w:val="both"/>
        <w:rPr>
          <w:bCs/>
        </w:rPr>
      </w:pPr>
      <w:r>
        <w:rPr>
          <w:bCs/>
        </w:rPr>
        <w:t>-zmeny a doplnky č.01-10/2007 ÚP mesta Stará Turá budú slúžiť ako smerné a záväzné podklady pre funkčné riešenie daných území mesta a ako rozvojový dokument do r.2011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návrh zmien a doplnkov č.01-10/2007 ÚP mesta Stará Turá bol posúdený podľa §25 zákona č.50/1976 Zb.o územnom plánovaní a stavebnom poriadku (stavebný zákon) v znení neskor-ších predpisov Krajským stavebným úradom v Trenčíne, ktorý tento doporučil schváliť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b)    s c h v a ľ u j e</w:t>
      </w:r>
    </w:p>
    <w:p>
      <w:pPr>
        <w:pStyle w:val="Normal"/>
        <w:jc w:val="both"/>
        <w:rPr>
          <w:bCs/>
        </w:rPr>
      </w:pPr>
      <w:r>
        <w:rPr>
          <w:bCs/>
        </w:rPr>
        <w:t>-Zmeny a doplnky č.01-10/2007 ÚP mesta Stará Turá ako základný rozvojový a regulačný dokument do r.2011.</w:t>
      </w:r>
    </w:p>
    <w:p>
      <w:pPr>
        <w:pStyle w:val="Normal"/>
        <w:jc w:val="both"/>
        <w:rPr>
          <w:bCs/>
        </w:rPr>
      </w:pPr>
      <w:r>
        <w:rPr>
          <w:bCs/>
        </w:rPr>
        <w:t>-Záväznú časť Zmien a doplnkov 01-10/2007 ÚP mesta Stará v celom rozsahu.</w:t>
      </w:r>
    </w:p>
    <w:p>
      <w:pPr>
        <w:pStyle w:val="Normal"/>
        <w:jc w:val="both"/>
        <w:rPr>
          <w:bCs/>
        </w:rPr>
      </w:pPr>
      <w:r>
        <w:rPr>
          <w:bCs/>
        </w:rPr>
        <w:t>-Vyhodnotenie pripomienok a stanovísk z prerokovania návrhu „Zmeny a doplnky č.01-10/2007 ÚP mesta Stará Turá.</w:t>
      </w:r>
    </w:p>
    <w:p>
      <w:pPr>
        <w:pStyle w:val="Normal"/>
        <w:jc w:val="both"/>
        <w:rPr/>
      </w:pPr>
      <w:r>
        <w:rPr/>
        <w:t>-VZN č.15/2007-Nar.</w:t>
      </w:r>
      <w:r>
        <w:rPr>
          <w:bCs/>
        </w:rPr>
        <w:t xml:space="preserve">, ktorým sa mení a dopĺňa VZN č.5/1995-Nar.  o Územnom pláne mesta Stará Turá, o regulatívoch a limotoch využitia územia a zásadách pre ďalší rozvoj mesta Stará Turá v znení neskorších zmien a doplnkov tohto VZN, 3/5 väčšinou hlasov všetkých poslan-cov </w:t>
      </w:r>
      <w:r>
        <w:rPr>
          <w:b/>
        </w:rPr>
        <w:t>bez</w:t>
      </w:r>
      <w:r>
        <w:rPr>
          <w:bCs/>
        </w:rPr>
        <w:t xml:space="preserve"> pripomieno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c)   u k l a d á</w:t>
      </w:r>
    </w:p>
    <w:p>
      <w:pPr>
        <w:pStyle w:val="Normal"/>
        <w:jc w:val="both"/>
        <w:rPr/>
      </w:pPr>
      <w:r>
        <w:rPr/>
        <w:t>-zabezpečiť zverejnenie VZN č.15/2007-Nar. v súlade so stavebným zákonom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jc w:val="both"/>
        <w:rPr/>
      </w:pPr>
      <w:r>
        <w:rPr/>
        <w:t>Z.:Odd.výstavby,ÚP a Ž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T: ihneď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zabezpečiť uloženie dokumentácie „Zmeny a doplnky č.01-10/2007 ÚP mesta Stará Turá“ v súlade so stavebným zákonom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.:Odd.výstavby,ÚP a Ž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T: do 3.mes. od schválenia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zabezpečovať plnenie podmienok zmien  a doplnkov č.01-10/2007 ÚP mesta Stará Turá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.:Odd.výstavby,ÚP a Ž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T: priebežn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13 - IX/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estské zastupiteľstvo Stará Turá prerokovalo na svojom zasadnutí dňa 13.12.2007   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návrh Všeobecne záväzného nariadenia mesta  Stará Turá č. 16/2007 – Nar., ktorým sa mení VZN č. 2//2007-Nar. o poskytovaní finančnej podpory pre narodené dieťa a ten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  <w:t xml:space="preserve">3/5 väčšinou hlasov prítomných poslanco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6"/>
        </w:numPr>
        <w:jc w:val="both"/>
        <w:outlineLvl w:val="0"/>
        <w:rPr>
          <w:lang w:val="sk-SK"/>
        </w:rPr>
      </w:pPr>
      <w:r>
        <w:rPr>
          <w:lang w:val="sk-SK"/>
        </w:rPr>
        <w:t xml:space="preserve">s c h v a ľ u j e </w:t>
      </w:r>
    </w:p>
    <w:p>
      <w:pPr>
        <w:pStyle w:val="Normal"/>
        <w:numPr>
          <w:ilvl w:val="0"/>
          <w:numId w:val="16"/>
        </w:numPr>
        <w:jc w:val="both"/>
        <w:outlineLvl w:val="0"/>
        <w:rPr>
          <w:lang w:val="sk-SK"/>
        </w:rPr>
      </w:pPr>
      <w:r>
        <w:rPr>
          <w:lang w:val="sk-SK"/>
        </w:rPr>
        <w:t>u k l a d á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sk-SK"/>
        </w:rPr>
      </w:pPr>
      <w:r>
        <w:rPr>
          <w:lang w:val="sk-SK"/>
        </w:rPr>
        <w:t>MsÚ Stará Turá nariadenie zverejniť na úradnej tabuli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Z: odd. školstva a soc. vecí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T:  14. 12. 20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14 - IX/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estské zastupiteľstvo Stará Turá prerokovalo na svojom zasadnutí dňa 13.12.2007   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materiál Informácia o očakávanom plnení rozpočtu m. p. o. INFOTUR Stará Turá za rok 2007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a tento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     </w:t>
      </w:r>
      <w:r>
        <w:rPr>
          <w:lang w:val="sk-SK"/>
        </w:rPr>
        <w:t>a) b e r i e   n a  v e d o m i e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15 - IX/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estské zastupiteľstvo Stará Turá prerokovalo na svojom zasadnutí dňa 13.12.2007   </w:t>
      </w:r>
    </w:p>
    <w:p>
      <w:pPr>
        <w:pStyle w:val="Normal"/>
        <w:rPr>
          <w:lang w:val="sk-SK"/>
        </w:rPr>
      </w:pPr>
      <w:r>
        <w:rPr>
          <w:lang w:val="sk-SK"/>
        </w:rPr>
        <w:t>materiál Informácia o očakávanom plnení rozpočtu m. p. o. DK Javorina Stará Turá</w:t>
      </w:r>
    </w:p>
    <w:p>
      <w:pPr>
        <w:pStyle w:val="Normal"/>
        <w:rPr>
          <w:lang w:val="sk-SK"/>
        </w:rPr>
      </w:pPr>
      <w:r>
        <w:rPr>
          <w:lang w:val="sk-SK"/>
        </w:rPr>
        <w:t>za rok 2007 a tent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8"/>
        </w:numPr>
        <w:rPr/>
      </w:pPr>
      <w:r>
        <w:rPr>
          <w:lang w:val="sk-SK"/>
        </w:rPr>
        <w:t>b e r i e  n a  v e d o m i 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16 - IX/2007</w:t>
      </w:r>
    </w:p>
    <w:p>
      <w:pPr>
        <w:pStyle w:val="Normal"/>
        <w:rPr>
          <w:lang w:val="sk-SK"/>
        </w:rPr>
      </w:pPr>
      <w:r>
        <w:rPr>
          <w:lang w:val="sk-SK"/>
        </w:rPr>
        <w:t>Mestské zastupiteľstvo Stará Turá prerokovalo na svojom zasadnutí dňa 13.12.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vrh rozpočtu m. p. o .DK Javorina Stará Turá na roky 2008 – 2010 a tento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 ) s c h v a ľ u j 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17 - IX/2007</w:t>
      </w:r>
    </w:p>
    <w:p>
      <w:pPr>
        <w:pStyle w:val="Normal"/>
        <w:rPr>
          <w:lang w:val="sk-SK"/>
        </w:rPr>
      </w:pPr>
      <w:r>
        <w:rPr>
          <w:lang w:val="sk-SK"/>
        </w:rPr>
        <w:t>Mestské zastupiteľstvo Stará Turá prerokovalo na svojom zasadnutí dňa 13.12.200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ateriál Vyhodnotenie plnenia rozpočtu za 1. – 3. štvrťrok a informáciu o očakávanom  plnení rozpočtu m. p. o. Technické služby Stará Turá za rok 2007 a tent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numPr>
          <w:ilvl w:val="0"/>
          <w:numId w:val="14"/>
        </w:numPr>
        <w:rPr>
          <w:lang w:val="sk-SK"/>
        </w:rPr>
      </w:pPr>
      <w:r>
        <w:rPr>
          <w:lang w:val="sk-SK"/>
        </w:rPr>
        <w:t>b e r i e  n a  v e d o m i 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18 - IX/2007</w:t>
      </w:r>
    </w:p>
    <w:p>
      <w:pPr>
        <w:pStyle w:val="Normal"/>
        <w:rPr>
          <w:lang w:val="sk-SK"/>
        </w:rPr>
      </w:pPr>
      <w:r>
        <w:rPr>
          <w:lang w:val="sk-SK"/>
        </w:rPr>
        <w:t>Mestské zastupiteľstvo Stará Turá prerokovalo na svojom zasadnutí dňa 13.12.2007</w:t>
      </w:r>
    </w:p>
    <w:p>
      <w:pPr>
        <w:pStyle w:val="Normal"/>
        <w:rPr>
          <w:lang w:val="sk-SK"/>
        </w:rPr>
      </w:pPr>
      <w:r>
        <w:rPr>
          <w:lang w:val="sk-SK"/>
        </w:rPr>
        <w:t>návrh rozpočtu m. p. o. Technické služby Stará Turá na roky 2008 – 2010 a tento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s c h v a ľ u j 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19 - IX/2007</w:t>
      </w:r>
    </w:p>
    <w:p>
      <w:pPr>
        <w:pStyle w:val="Normal"/>
        <w:rPr>
          <w:lang w:val="sk-SK"/>
        </w:rPr>
      </w:pPr>
      <w:r>
        <w:rPr>
          <w:lang w:val="sk-SK"/>
        </w:rPr>
        <w:t>Mestské zastupiteľstvo Stará Turá prerokovalo na svojom zasadnutí dňa 13.12.2007</w:t>
      </w:r>
    </w:p>
    <w:p>
      <w:pPr>
        <w:pStyle w:val="Normal"/>
        <w:rPr>
          <w:lang w:val="sk-SK"/>
        </w:rPr>
      </w:pPr>
      <w:r>
        <w:rPr>
          <w:lang w:val="sk-SK"/>
        </w:rPr>
        <w:t>prerokovalo materiál Informácia o očakávanom plnení rozpočtu mesta Stará Turá za rok 2007 a tent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b e r i e  n a  v e d o m i 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20 - IX/2007</w:t>
      </w:r>
    </w:p>
    <w:p>
      <w:pPr>
        <w:pStyle w:val="Normal"/>
        <w:rPr>
          <w:lang w:val="sk-SK"/>
        </w:rPr>
      </w:pPr>
      <w:r>
        <w:rPr>
          <w:lang w:val="sk-SK"/>
        </w:rPr>
        <w:t>Mestské zastupiteľstvo Stará Turá prerokovalo na svojom zasadnutí dňa 13.12.2007</w:t>
      </w:r>
    </w:p>
    <w:p>
      <w:pPr>
        <w:pStyle w:val="Normal"/>
        <w:rPr>
          <w:lang w:val="sk-SK"/>
        </w:rPr>
      </w:pPr>
      <w:r>
        <w:rPr>
          <w:lang w:val="sk-SK"/>
        </w:rPr>
        <w:t>návrh rozpočtu mesta Stará Turá pre rok 2008 a odporučujúce rozpočty pre rok 2009 a 2010</w:t>
      </w:r>
    </w:p>
    <w:p>
      <w:pPr>
        <w:pStyle w:val="Normal"/>
        <w:rPr>
          <w:lang w:val="sk-SK"/>
        </w:rPr>
      </w:pPr>
      <w:r>
        <w:rPr>
          <w:lang w:val="sk-SK"/>
        </w:rPr>
        <w:t>a tento: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s c h v a ľ u j e  s 2 pozmeňujúcimi návrhmi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u k l a d á</w:t>
      </w:r>
    </w:p>
    <w:p>
      <w:pPr>
        <w:pStyle w:val="Normal"/>
        <w:ind w:left="300" w:hanging="0"/>
        <w:rPr>
          <w:lang w:val="sk-SK"/>
        </w:rPr>
      </w:pPr>
      <w:r>
        <w:rPr>
          <w:lang w:val="sk-SK"/>
        </w:rPr>
        <w:t>MsÚ Stará Turá v prípade zásadných zmien rozpočet na rok 2008 aktualizovať.</w:t>
      </w:r>
    </w:p>
    <w:p>
      <w:pPr>
        <w:pStyle w:val="Normal"/>
        <w:ind w:left="30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Z: ekonomické odd.</w:t>
      </w:r>
    </w:p>
    <w:p>
      <w:pPr>
        <w:pStyle w:val="Normal"/>
        <w:ind w:left="30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T: priebežn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21 - IX/2007</w:t>
      </w:r>
    </w:p>
    <w:p>
      <w:pPr>
        <w:pStyle w:val="Normal"/>
        <w:rPr>
          <w:lang w:val="sk-SK"/>
        </w:rPr>
      </w:pPr>
      <w:r>
        <w:rPr>
          <w:lang w:val="sk-SK"/>
        </w:rPr>
        <w:t>Mestské zastupiteľstvo Stará Turá prerokovalo na svojom zasadnutí dňa 13.12.2007</w:t>
      </w:r>
    </w:p>
    <w:p>
      <w:pPr>
        <w:pStyle w:val="Normal"/>
        <w:rPr>
          <w:lang w:val="sk-SK"/>
        </w:rPr>
      </w:pPr>
      <w:r>
        <w:rPr>
          <w:lang w:val="sk-SK"/>
        </w:rPr>
        <w:t>návrh pre stanovenie výšky  ceny samostatných hnuteľných vecí pre zaradenie do drobného dlhodobého hmotného majetku nad 5 000,- Sk od 1. 1. 2008 v rozpočtových a príspevkových</w:t>
      </w:r>
    </w:p>
    <w:p>
      <w:pPr>
        <w:pStyle w:val="Normal"/>
        <w:rPr>
          <w:lang w:val="sk-SK"/>
        </w:rPr>
      </w:pPr>
      <w:r>
        <w:rPr>
          <w:lang w:val="sk-SK"/>
        </w:rPr>
        <w:t>organizáciách mes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b e r i e  n a  v e d o m i 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22 - IX/2007</w:t>
      </w:r>
    </w:p>
    <w:p>
      <w:pPr>
        <w:pStyle w:val="Normal"/>
        <w:rPr>
          <w:lang w:val="sk-SK"/>
        </w:rPr>
      </w:pPr>
      <w:r>
        <w:rPr>
          <w:lang w:val="sk-SK"/>
        </w:rPr>
        <w:t>Mestské zastupiteľstvo Stará Turá prerokovalo na svojom zasadnutí dňa 13.12.2007</w:t>
      </w:r>
    </w:p>
    <w:p>
      <w:pPr>
        <w:pStyle w:val="Normal"/>
        <w:rPr>
          <w:lang w:val="sk-SK"/>
        </w:rPr>
      </w:pPr>
      <w:r>
        <w:rPr>
          <w:lang w:val="sk-SK"/>
        </w:rPr>
        <w:t>materiál Zásady odmeňovania poslancov a členov komisií Mestského zastupiteľstva Stará Turá s účinnosťou od 1. 1. 2008 a tent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s c h v a ľ u j e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u k l a d á</w:t>
      </w:r>
    </w:p>
    <w:p>
      <w:pPr>
        <w:pStyle w:val="Normal"/>
        <w:ind w:left="30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00" w:hanging="0"/>
        <w:jc w:val="both"/>
        <w:rPr>
          <w:lang w:val="sk-SK"/>
        </w:rPr>
      </w:pPr>
      <w:r>
        <w:rPr>
          <w:lang w:val="sk-SK"/>
        </w:rPr>
        <w:t>MsÚ Stará Turá zabezpečiť postup pri odmeňovaní poslancov a členov komisií Mestského zastupiteľstva v súlade so schválenými   Zásady odmeňovania poslancov a členov komisií Mestského zastupiteľstva Stará Turá od 1. 1. 2008 a premietnuť dopad z uplatňovania zásad do návrhu rozpočtu za rok 2008.</w:t>
      </w:r>
    </w:p>
    <w:p>
      <w:pPr>
        <w:pStyle w:val="Normal"/>
        <w:ind w:left="30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0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Z: prednosta MsÚ</w:t>
      </w:r>
    </w:p>
    <w:p>
      <w:pPr>
        <w:pStyle w:val="Normal"/>
        <w:ind w:left="30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T: od 1. 1. 2008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23 - IX/2007</w:t>
      </w:r>
    </w:p>
    <w:p>
      <w:pPr>
        <w:pStyle w:val="Normal"/>
        <w:rPr>
          <w:lang w:val="sk-SK"/>
        </w:rPr>
      </w:pPr>
      <w:r>
        <w:rPr>
          <w:lang w:val="sk-SK"/>
        </w:rPr>
        <w:t>Mestské zastupiteľstvo Stará Turá prerokovalo na svojom zasadnutí dňa 13.12.2007 návrh</w:t>
      </w:r>
    </w:p>
    <w:p>
      <w:pPr>
        <w:pStyle w:val="Normal"/>
        <w:rPr>
          <w:lang w:val="sk-SK"/>
        </w:rPr>
      </w:pPr>
      <w:r>
        <w:rPr>
          <w:lang w:val="sk-SK"/>
        </w:rPr>
        <w:t>termínov zasadnutí Mestskej rady a Mestského zastupiteľstva Stará Turá a tent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7"/>
        </w:numPr>
        <w:rPr>
          <w:lang w:val="sk-SK"/>
        </w:rPr>
      </w:pPr>
      <w:r>
        <w:rPr>
          <w:lang w:val="sk-SK"/>
        </w:rPr>
        <w:t>s c h v a ľ u j e v časti zasadnutí MsZ</w:t>
      </w:r>
    </w:p>
    <w:p>
      <w:pPr>
        <w:pStyle w:val="Normal"/>
        <w:numPr>
          <w:ilvl w:val="0"/>
          <w:numId w:val="17"/>
        </w:numPr>
        <w:rPr>
          <w:lang w:val="sk-SK"/>
        </w:rPr>
      </w:pPr>
      <w:r>
        <w:rPr>
          <w:lang w:val="sk-SK"/>
        </w:rPr>
        <w:t>u k l a d á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MsÚ Stará Turá  zvolávať zasadnutia MsR podľa potreby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Z: prednosta úradu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T: priebežn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24 - IX/2007</w:t>
      </w:r>
    </w:p>
    <w:p>
      <w:pPr>
        <w:pStyle w:val="Normal"/>
        <w:rPr>
          <w:lang w:val="sk-SK"/>
        </w:rPr>
      </w:pPr>
      <w:r>
        <w:rPr>
          <w:lang w:val="sk-SK"/>
        </w:rPr>
        <w:t>Mestské zastupiteľstvo Stará Turá prerokovalo na svojom zasadnutí dňa 13. 12. 2007 Dodatok č. 1 k zriaďovacej listine mestskej príspevkovej organizácie DK Javorina Stará Turá a tent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s c h v a ľ u j 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25 - IX/2007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stské zastupiteľstvo Stará Turá prerokovalo na svojom zasadnutí dňa 13. 12. 2007 informáciu z kontroly príjmov a výdavkov za I. – III. štvrťrok 2007 v spoločnosti Lesotur a z opätovnej kontroly poskytovania dotácií za rok 2006 z rozpočtu mesta Stará Turá a tú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) b e r i e   n a  v e d o m i 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26 - IX/2007</w:t>
      </w:r>
    </w:p>
    <w:p>
      <w:pPr>
        <w:pStyle w:val="Normal"/>
        <w:rPr>
          <w:lang w:val="sk-SK"/>
        </w:rPr>
      </w:pPr>
      <w:r>
        <w:rPr>
          <w:lang w:val="sk-SK"/>
        </w:rPr>
        <w:t>Mestské zastupiteľstvo Stará Turá prerokovalo na svojom zasadnutí dňa 13. 12. 2007 návrh plánu činnosti hlavného kontrolóra na I. polrok 2008 a tent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 c h v a ľ u j 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Uznesenie č. 27 - IX/2007</w:t>
      </w:r>
    </w:p>
    <w:p>
      <w:pPr>
        <w:pStyle w:val="Normal"/>
        <w:rPr/>
      </w:pPr>
      <w:r>
        <w:rPr>
          <w:lang w:val="sk-SK"/>
        </w:rPr>
        <w:t>Mestské zastupiteľstvo Stará Turá prerokovalo na svojom zasadnutí dňa 13. 12. 2007 petíciu občanov mesta Stará Turá „Za detské ihrisko“, ktorú podali občania  mesta Stará Turá bývajúci v lokalite nad Chiranou v Starej Turej a túto:</w:t>
      </w:r>
    </w:p>
    <w:p>
      <w:pPr>
        <w:pStyle w:val="Normal"/>
        <w:numPr>
          <w:ilvl w:val="0"/>
          <w:numId w:val="20"/>
        </w:numPr>
        <w:rPr>
          <w:lang w:val="sk-SK"/>
        </w:rPr>
      </w:pPr>
      <w:r>
        <w:rPr>
          <w:lang w:val="sk-SK"/>
        </w:rPr>
        <w:t>b e r i e  n a  v e d o m i e</w:t>
      </w:r>
    </w:p>
    <w:p>
      <w:pPr>
        <w:pStyle w:val="Normal"/>
        <w:numPr>
          <w:ilvl w:val="0"/>
          <w:numId w:val="20"/>
        </w:numPr>
        <w:rPr>
          <w:lang w:val="sk-SK"/>
        </w:rPr>
      </w:pPr>
      <w:r>
        <w:rPr>
          <w:lang w:val="sk-SK"/>
        </w:rPr>
        <w:t>u k l a d 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zaslať písomné stanovisko členom petičného výboru vo veci vybavenia petície.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Z: odd. výstavby, ÚP a ŽP</w:t>
        <w:tab/>
        <w:tab/>
        <w:tab/>
        <w:tab/>
        <w:tab/>
        <w:tab/>
        <w:tab/>
        <w:t xml:space="preserve">                        T: ihneď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</w:t>
      </w:r>
      <w:r>
        <w:rPr/>
        <w:t>Ing. Anna  H a l i n á r o v á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rimátorka mest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S t a r á  T u r á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pracovala: Bc. Ľubica Klimáčková</w:t>
        <w:tab/>
        <w:t xml:space="preserve">         .</w:t>
      </w:r>
    </w:p>
    <w:p>
      <w:pPr>
        <w:pStyle w:val="TextBody"/>
        <w:jc w:val="left"/>
        <w:rPr/>
      </w:pPr>
      <w:r>
        <w:rPr/>
        <w:t xml:space="preserve">V Starej Turej dňa 13. 12. 2007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37:00Z</dcterms:created>
  <dc:creator>Bc. Ľubica Klimáčková</dc:creator>
  <dc:description/>
  <cp:keywords/>
  <dc:language>en-US</dc:language>
  <cp:lastModifiedBy>Mesto Stará Turá</cp:lastModifiedBy>
  <cp:lastPrinted>2007-12-17T11:56:00Z</cp:lastPrinted>
  <dcterms:modified xsi:type="dcterms:W3CDTF">2007-12-18T13:37:00Z</dcterms:modified>
  <cp:revision>2</cp:revision>
  <dc:subject/>
  <dc:title/>
</cp:coreProperties>
</file>