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 Z N E S E N I A 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 VI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9. 11. 2007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Uznesenie č. 1 – VIII/2007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stské zastupiteľstvo Stará Turá prerokovalo na svojom zasadnutí dňa 29. 11. 2007</w:t>
      </w:r>
    </w:p>
    <w:p>
      <w:pPr>
        <w:pStyle w:val="Normal"/>
        <w:rPr/>
      </w:pPr>
      <w:r>
        <w:rPr>
          <w:lang w:val="sk-SK"/>
        </w:rPr>
        <w:t>materiál Koncepcia riešenia zmeny palivovej základne pre kotolne v Starej Turej ( štúdia 3K)</w:t>
      </w:r>
    </w:p>
    <w:p>
      <w:pPr>
        <w:pStyle w:val="Normal"/>
        <w:rPr>
          <w:lang w:val="sk-SK"/>
        </w:rPr>
      </w:pPr>
      <w:r>
        <w:rPr>
          <w:lang w:val="sk-SK"/>
        </w:rPr>
        <w:t>a tento: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eschvaľuj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kladá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sÚ oznámiť stanovisko MsZ spoločnosti R GES, s.r.o. Prešov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Z: prednosta úradu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T:  7. 12. 20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Uznesenie č. 2 – VIII/2007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stské zastupiteľstvo Stará Turá prerokovalo na svojom zasadnutí dňa 29. 11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rogram hospodárskeho a sociálneho rozvoja mesta Stará Turá na roky 2007 -2013 – I. čas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ocioekonomická analýza a tento: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berie na vedomie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rPr/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MsÚ Stará Turá zabezpečiť ďalší postup pri spracovaní Programu hospodárskeho  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sociálneho rozvoja mesta Stará Turá v koordinácii so spracovateľom ARVI Nitra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ab/>
        <w:t>Z: prednosta úrad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ab/>
        <w:t>T: priebežn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Uznesenie č. 3 – VIII/2007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Mestské zastupiteľstvo Stará Turá prerokovalo na svojom zasadnutí dňa 29. 11. 2007</w:t>
      </w:r>
    </w:p>
    <w:p>
      <w:pPr>
        <w:pStyle w:val="Normal"/>
        <w:rPr/>
      </w:pPr>
      <w:r>
        <w:rPr>
          <w:lang w:val="sk-SK"/>
        </w:rPr>
        <w:t>žiadosť majetkového oddelenia o opravu názvu spoločnosti SARTECH s.r.o. na spoločnosť ARDINVEST Slovakia s.r.o. so sídlom na ul. Mýtna č. 543/15 Stará Turá a tú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numPr>
          <w:ilvl w:val="0"/>
          <w:numId w:val="2"/>
        </w:numPr>
        <w:rPr>
          <w:bCs/>
          <w:lang w:val="sk-SK"/>
        </w:rPr>
      </w:pPr>
      <w:r>
        <w:rPr>
          <w:lang w:val="sk-SK"/>
        </w:rPr>
        <w:t>u k l a d á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sÚ Stará Turá rozhodnutie MsZ oznámiť žiadateľovi a po zabezpečení potrebných dokladov uzatvoriť so spoločnosťou ARDINVEST Slovakia s.r.o. kúpnu zmluvu a príjem za odpredaj nehnuteľnosti premietnuť do zmeny rozpočtu mesta na rok 2007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T: 18. 12. 2007 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sk-SK"/>
        </w:rPr>
        <w:t xml:space="preserve">Uznesenie č. 4 – VIII/2007 </w:t>
      </w:r>
    </w:p>
    <w:p>
      <w:pPr>
        <w:pStyle w:val="Normal"/>
        <w:ind w:left="72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"/>
        <w:rPr/>
      </w:pPr>
      <w:r>
        <w:rPr/>
        <w:t>Mestské zastupiteľstvo Stará Turá prerokovalo návrh na vybudovanie a spolufinancovanie viacúčelového ihriska s umelou trávou v priestoroch ZŠ na Komenského ulici parc. č. 453/1,</w:t>
      </w:r>
    </w:p>
    <w:p>
      <w:pPr>
        <w:pStyle w:val="TextBody"/>
        <w:rPr/>
      </w:pPr>
      <w:r>
        <w:rPr/>
        <w:t>446/1, 446/9, 451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) s c h v a ľ u j e</w:t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MsÚ Stará Turá zaradiť finančné prostriedky vo výške 500 000,- Sk do rozpočtu mesta Stará Turá na rok 2008 ako finančnú spoluúčasť mesta Stará Turá na projekte Úradu vlády po jeho schválení Úradom vlá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.: Prednosta Ms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: 4. 12. 2007 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Uznesenie č. 5 – VIII/2007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estské zastupiteľstvo Stará Turá prerokovalo na svojom zasadnutí dňa 29. 11. 2007</w:t>
      </w:r>
    </w:p>
    <w:p>
      <w:pPr>
        <w:pStyle w:val="Normal"/>
        <w:rPr/>
      </w:pPr>
      <w:r>
        <w:rPr>
          <w:lang w:val="sk-SK"/>
        </w:rPr>
        <w:t>návrh primátorky mesta na prevod správy osobného automobilu Škoda Fabia, EČ: NM 169</w:t>
      </w:r>
    </w:p>
    <w:p>
      <w:pPr>
        <w:pStyle w:val="Normal"/>
        <w:rPr>
          <w:lang w:val="sk-SK"/>
        </w:rPr>
      </w:pPr>
      <w:r>
        <w:rPr>
          <w:lang w:val="sk-SK"/>
        </w:rPr>
        <w:t>AM v prospech ZUŠ Stará Turá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sZ prevod správy osobného automobilu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numPr>
          <w:ilvl w:val="0"/>
          <w:numId w:val="4"/>
        </w:numPr>
        <w:rPr>
          <w:bCs/>
          <w:lang w:val="sk-SK"/>
        </w:rPr>
      </w:pPr>
      <w:r>
        <w:rPr>
          <w:lang w:val="sk-SK"/>
        </w:rPr>
        <w:t>u k l a d á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MsÚ Stará Turá zabezpečiť potrebné doklady na prevod správy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:  Majetkové odd.</w:t>
      </w:r>
    </w:p>
    <w:p>
      <w:pPr>
        <w:pStyle w:val="Normal"/>
        <w:ind w:left="360" w:hanging="0"/>
        <w:rPr>
          <w:bC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:  ihneď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Uznesenie č. 6 – VIII/2007 </w:t>
      </w:r>
    </w:p>
    <w:p>
      <w:pPr>
        <w:pStyle w:val="TextBody"/>
        <w:rPr/>
      </w:pPr>
      <w:r>
        <w:rPr/>
        <w:t xml:space="preserve">Mestské zastupiteľstvo Stará Turá prerokovalo na svojom zasadnutí dňa 29. 11. 2007  zmenu v obsadení komisie športu a mládeže nasledovne: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b e r i e  n a  v e d o m i e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1. odvolanie z  funkcie predsedu p.  Romana Pašku, Papraď 1521, Stará Turá na vlastnú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žiadosť 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výsledky tajnej voľby , na základe ktorej bol právoplatne zvolený do funkcie predsedu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Ing. Petr Hudeček,  SNP 149/62,  Stará Turá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u k l a d á </w:t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MsÚ zverejniť  zmenu obvyklým spôsobom.</w:t>
      </w:r>
    </w:p>
    <w:p>
      <w:pPr>
        <w:pStyle w:val="Normal"/>
        <w:ind w:left="1068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Z: prednosta MsÚ</w:t>
      </w:r>
    </w:p>
    <w:p>
      <w:pPr>
        <w:pStyle w:val="Normal"/>
        <w:ind w:left="1068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T: 17. 12. 2007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jc w:val="right"/>
        <w:rPr/>
      </w:pP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</w:t>
      </w:r>
    </w:p>
    <w:p>
      <w:pPr>
        <w:pStyle w:val="TextBody"/>
        <w:jc w:val="left"/>
        <w:rPr/>
      </w:pPr>
      <w:r>
        <w:rPr/>
        <w:t xml:space="preserve">V Starej Turej dňa 29. 11. 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6:00Z</dcterms:created>
  <dc:creator>Mesto Stará Turá</dc:creator>
  <dc:description/>
  <cp:keywords/>
  <dc:language>en-US</dc:language>
  <cp:lastModifiedBy>Mesto Stará Turá</cp:lastModifiedBy>
  <cp:lastPrinted>2007-11-30T10:51:00Z</cp:lastPrinted>
  <dcterms:modified xsi:type="dcterms:W3CDTF">2007-12-03T10:06:00Z</dcterms:modified>
  <cp:revision>2</cp:revision>
  <dc:subject/>
  <dc:title/>
</cp:coreProperties>
</file>