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 Z N E S E N I A 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o V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23. 8. 2007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1 – VI/2007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/>
      </w:pPr>
      <w:r>
        <w:rPr>
          <w:bCs/>
          <w:lang w:val="sk-SK"/>
        </w:rPr>
        <w:t>návrh dohody „Memorandum o vzájomnej podpore“ a tú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1"/>
        </w:numPr>
        <w:rPr>
          <w:bCs/>
          <w:lang w:val="sk-SK"/>
        </w:rPr>
      </w:pPr>
      <w:r>
        <w:rPr>
          <w:bCs/>
          <w:lang w:val="sk-SK"/>
        </w:rPr>
        <w:t>s c h v a ľ u j e   s pripomienkam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T:  po predložení dopadových štúdií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2  – VI/2007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právu o kontrole plnenia uznesení z V. riadneho zasadnutia MsZ zo dňa 28. 6. 2007 a túto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) b e r i e  n a  v e d o m i e</w:t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3 – VI/2007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žiadosť p. Vladimíra Biesa, trvale bytom ul. Hviezdoslavova 634, Stará Turá o odkúpenie časti pozemku /cca 140 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/ parc. č. 1761/20 o celkovej výmere 3 1395 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 xml:space="preserve"> a tú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lang w:val="sk-SK"/>
        </w:rPr>
      </w:pPr>
      <w:r>
        <w:rPr>
          <w:bCs/>
          <w:lang w:val="sk-SK"/>
        </w:rPr>
        <w:t>n e s c h v a ľ u j 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0"/>
        </w:numPr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u k l a d á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>MsÚ Stará Turá rozhodnutie MsZ oznámiť žiadateľovi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Z: Majetkové odd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T: 7. 9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 4  – VI/2007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žiadosť Ing. Jozefa Pileka a manž., trvale bytom Hurbanova 130/13, Stará Turá o zriadenie vecného bremena na pozemku parc. č. 66/1 ( totožný s pozemkom parc. č. 1411 vedený v PK ako neknihovaný ), z dôvodu uloženia el. prípojky k jeho rodinnému domu postavenému na pozemku parc. č. 183/1 a túto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20"/>
        </w:numPr>
        <w:rPr>
          <w:bCs/>
          <w:lang w:val="sk-SK"/>
        </w:rPr>
      </w:pPr>
      <w:r>
        <w:rPr>
          <w:bCs/>
          <w:lang w:val="sk-SK"/>
        </w:rPr>
        <w:t>s c h v a ľ u j e</w:t>
      </w:r>
    </w:p>
    <w:p>
      <w:pPr>
        <w:pStyle w:val="Normal"/>
        <w:numPr>
          <w:ilvl w:val="0"/>
          <w:numId w:val="20"/>
        </w:numPr>
        <w:rPr>
          <w:bCs/>
          <w:lang w:val="sk-SK"/>
        </w:rPr>
      </w:pPr>
      <w:r>
        <w:rPr>
          <w:bCs/>
          <w:lang w:val="sk-SK"/>
        </w:rPr>
        <w:t>u k l a d 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>MsÚ Stará Turá po zabezpečení potrebných dokladov uzatvoriť so žiadateľom zmluvu o zriadení vecného bremena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Z: Majetkové odd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T: ihneď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5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 xml:space="preserve">Mestské zastupiteľstvo Stará Turá prerokovalo na svojom zasadnutí dňa 23. 8. 2007 </w:t>
      </w:r>
    </w:p>
    <w:p>
      <w:pPr>
        <w:pStyle w:val="Normal"/>
        <w:rPr/>
      </w:pPr>
      <w:r>
        <w:rPr>
          <w:bCs/>
          <w:lang w:val="sk-SK"/>
        </w:rPr>
        <w:t>žiadosť  pani Svetlany Valentovej, Trávniky č. 2607, Stará Turá o zriadení vecného bremen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na pozemku parc. č. 4965 – zastavaná plocha o výmere  8 999 m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,</w:t>
      </w:r>
      <w:r>
        <w:rPr>
          <w:bCs/>
          <w:vertAlign w:val="superscript"/>
          <w:lang w:val="sk-SK"/>
        </w:rPr>
        <w:t xml:space="preserve"> </w:t>
      </w:r>
      <w:r>
        <w:rPr>
          <w:bCs/>
          <w:lang w:val="sk-SK"/>
        </w:rPr>
        <w:t xml:space="preserve"> ktorý je zapísaný na LV č. 1 na mesto Stará Turá v celosti. Predmetný pozemok sa nachádza v lokalite Trávniky. Menovaná má záujem na pozemkoch parc. č. 4011/2, 4965 a 4961/20 v k. ú. Stará Turá postaviť záhradnú chatku. Vecné bremeno by spočívalo v uložení elektrickej prípojky k spomínanej  stavbe.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 xml:space="preserve">MsÚ žiadosť o zriadenie vecného bremena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8"/>
        </w:numPr>
        <w:jc w:val="both"/>
        <w:rPr>
          <w:bCs/>
          <w:lang w:val="sk-SK"/>
        </w:rPr>
      </w:pPr>
      <w:r>
        <w:rPr>
          <w:bCs/>
          <w:lang w:val="sk-SK"/>
        </w:rPr>
        <w:t>s c h v a ľ u j e</w:t>
      </w:r>
    </w:p>
    <w:p>
      <w:pPr>
        <w:pStyle w:val="Normal"/>
        <w:numPr>
          <w:ilvl w:val="0"/>
          <w:numId w:val="18"/>
        </w:numPr>
        <w:jc w:val="both"/>
        <w:rPr>
          <w:bCs/>
          <w:lang w:val="sk-SK"/>
        </w:rPr>
      </w:pPr>
      <w:r>
        <w:rPr>
          <w:bCs/>
          <w:lang w:val="sk-SK"/>
        </w:rPr>
        <w:t xml:space="preserve">u k l a d á </w:t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  <w:t>Msú Stará Turá po zabezpečení potrebných dokladov uzatvoriť so žiadateľom zmluvu  o zriadení vecného bremena.</w:t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Z: Majetkové oddelenie</w:t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T: ihneď</w:t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6 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 xml:space="preserve">Mestské zastupiteľstvo Stará Turá prerokovalo na svojom zasadnutí dňa 23. 8. 2007 </w:t>
      </w:r>
    </w:p>
    <w:p>
      <w:pPr>
        <w:pStyle w:val="Normal"/>
        <w:jc w:val="both"/>
        <w:rPr>
          <w:lang w:val="sk-SK"/>
        </w:rPr>
      </w:pPr>
      <w:r>
        <w:rPr>
          <w:bCs/>
          <w:lang w:val="sk-SK"/>
        </w:rPr>
        <w:t xml:space="preserve">žiadosť manželov Beaty a Mareka Lednických,  trvale bytom 082  43  Sedlice pri Prešove č. 244,  o odkúpenie pozemku </w:t>
      </w:r>
      <w:r>
        <w:rPr>
          <w:lang w:val="sk-SK"/>
        </w:rPr>
        <w:t>parc. č. 1680/118 – trvalý trávny porast o výmere 1 666 m</w:t>
      </w:r>
      <w:r>
        <w:rPr>
          <w:vertAlign w:val="superscript"/>
          <w:lang w:val="sk-SK"/>
        </w:rPr>
        <w:t>2</w:t>
      </w:r>
      <w:r>
        <w:rPr>
          <w:lang w:val="sk-SK"/>
        </w:rPr>
        <w:t>, zapísaný na LV č.1 na mesto Stará Turá v celosti v lokalite Dubník II..</w:t>
      </w:r>
      <w:r>
        <w:rPr>
          <w:vertAlign w:val="superscript"/>
          <w:lang w:val="sk-SK"/>
        </w:rPr>
        <w:t xml:space="preserve"> </w:t>
      </w:r>
      <w:r>
        <w:rPr>
          <w:lang w:val="sk-SK"/>
        </w:rPr>
        <w:t>Uvedený  pozemok je z 2/3 obrábaný a na zvyšku sa hromadí burina . Žiadateľ  ho chce odkúpiť za účelom záhrady k svojmu susednému pozemku, na ktorom má postavenú chatu. MsZ odpredaj nehnuteľnost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a)   n e s c h v a ľ u j e 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b)   u k l a d á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sÚ Stará Turá rozhodnutie MsZ oznámiť žiadateľovi .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>Z: Majetkové odd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T: 9. 9. 2008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7 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 xml:space="preserve">Mestské zastupiteľstvo Stará Turá prerokovalo na svojom zasadnutí dňa 23. 8. 2007 </w:t>
      </w:r>
    </w:p>
    <w:p>
      <w:pPr>
        <w:pStyle w:val="Normal"/>
        <w:rPr/>
      </w:pPr>
      <w:r>
        <w:rPr>
          <w:lang w:val="sk-SK"/>
        </w:rPr>
        <w:t>žiadosť pána Michala Štesa, trvale bytom ul.Hlubockého č. 313/6, Stará Turá o odkúpenie  pozemku parc. č. 471/4 – trvalý trávny porast o výmere 7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ktorý bol vytvorený odčlenením podľa geometrického plánu č. 720-89/2003 z pôvodného PK pozemku parc. č. 4273/4. Predmetný pozemok sa nachádza na ul. Hlubockej a susedí s s nehnuteľnosťami, ktoré sú vo vlastníctve žiadateľa / parc.č. 470/1 a 470/2/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sZ odpredaj pozem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a)  n e s c h v a ľ u j e </w:t>
      </w:r>
    </w:p>
    <w:p>
      <w:pPr>
        <w:pStyle w:val="Normal"/>
        <w:ind w:left="360" w:hanging="0"/>
        <w:rPr/>
      </w:pPr>
      <w:r>
        <w:rPr>
          <w:lang w:val="sk-SK"/>
        </w:rPr>
        <w:t>b)  u k l a d 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MsÚ Stará Turá rozhodnutie MsZ oznámiť žiadateľov</w:t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Z: Majetkové odd.</w:t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 xml:space="preserve">T: 9, 9. 2007 </w:t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  <w:tab/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 8 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 xml:space="preserve">Mestské zastupiteľstvo Stará Turá prerokovalo na svojom zasadnutí dňa 23. 8. 2007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o opravu uznesenia č. 11-V/2007 schváleného na zasadnutí MsZ dňa 28. 6. 2007.</w:t>
      </w:r>
    </w:p>
    <w:p>
      <w:pPr>
        <w:pStyle w:val="Normal"/>
        <w:jc w:val="both"/>
        <w:rPr/>
      </w:pPr>
      <w:r>
        <w:rPr>
          <w:bCs/>
          <w:lang w:val="sk-SK"/>
        </w:rPr>
        <w:t>Uvedeným uznesením je spolu s odpredajom pozemkov schválené aj vecné bremeno. Diskusia na zasadnutí MsZ však viedla k zvýšeniu kúpnej ceny za odpredaj pozemkov a upusteníu od zriadenia vecného bremena, nakoľko toto by nám spôsobilo problémy pri získavaní financií na realizáciu zámeru spoločnosti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ajetkové oddelenie opravu uznesenia odporúča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sZ uznesenie č. 11-V/2007 v časti, kde je schválené vecné bremen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7"/>
        </w:numPr>
        <w:rPr>
          <w:bCs/>
          <w:lang w:val="sk-SK"/>
        </w:rPr>
      </w:pPr>
      <w:r>
        <w:rPr>
          <w:bCs/>
          <w:lang w:val="sk-SK"/>
        </w:rPr>
        <w:t>r u š í</w:t>
      </w:r>
    </w:p>
    <w:p>
      <w:pPr>
        <w:pStyle w:val="Normal"/>
        <w:numPr>
          <w:ilvl w:val="0"/>
          <w:numId w:val="17"/>
        </w:numPr>
        <w:rPr>
          <w:bCs/>
          <w:lang w:val="sk-SK"/>
        </w:rPr>
      </w:pPr>
      <w:r>
        <w:rPr>
          <w:bCs/>
          <w:lang w:val="sk-SK"/>
        </w:rPr>
        <w:t>u k l a d 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sÚ Stará Turá rozhodnutie MsZ  oznámiť žiadateľovi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Z: Majetkové odd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 xml:space="preserve">T: 9. 9. 2007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9 – VI/2007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/>
      </w:pPr>
      <w:r>
        <w:rPr>
          <w:bCs/>
          <w:lang w:val="sk-SK"/>
        </w:rPr>
        <w:t>prerokovalo žiadosť p. Miroslava Ondrejku a Milana Kozempela, bytom Dr. Úradníčka 189/2, Stará Turá o odkúpenie časti pozemku /cca 300 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/ parc. č. 1123/1 – zast. plocha  o celkovej výmere 1360 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. Pozemok sa nachádza pri bytovom dome č. 189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sZ žiadosť o odkúpenie pozemk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3"/>
        </w:numPr>
        <w:rPr>
          <w:bCs/>
          <w:lang w:val="sk-SK"/>
        </w:rPr>
      </w:pPr>
      <w:r>
        <w:rPr>
          <w:bCs/>
          <w:lang w:val="sk-SK"/>
        </w:rPr>
        <w:t>n e s c h v a ľ u j e</w:t>
      </w:r>
    </w:p>
    <w:p>
      <w:pPr>
        <w:pStyle w:val="Normal"/>
        <w:numPr>
          <w:ilvl w:val="0"/>
          <w:numId w:val="3"/>
        </w:numPr>
        <w:rPr>
          <w:bCs/>
          <w:lang w:val="sk-SK"/>
        </w:rPr>
      </w:pPr>
      <w:r>
        <w:rPr>
          <w:bCs/>
          <w:lang w:val="sk-SK"/>
        </w:rPr>
        <w:t>u k l a d á</w:t>
      </w:r>
    </w:p>
    <w:p>
      <w:pPr>
        <w:pStyle w:val="Normal"/>
        <w:ind w:left="360" w:hanging="0"/>
        <w:rPr/>
      </w:pPr>
      <w:r>
        <w:rPr>
          <w:bCs/>
          <w:lang w:val="sk-SK"/>
        </w:rPr>
        <w:t>MsÚ  Stará Turá rozhodnutie MsZ oznámiť žiadateľovi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Z: Majetkové odd.</w:t>
      </w:r>
    </w:p>
    <w:p>
      <w:pPr>
        <w:pStyle w:val="Normal"/>
        <w:ind w:left="360" w:hanging="0"/>
        <w:rPr/>
      </w:pPr>
      <w:r>
        <w:rPr>
          <w:bCs/>
          <w:lang w:val="sk-SK"/>
        </w:rPr>
        <w:tab/>
        <w:tab/>
        <w:tab/>
        <w:tab/>
        <w:tab/>
        <w:tab/>
        <w:tab/>
        <w:t xml:space="preserve">T: 9. 9. 2007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10  – VI/2007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/>
      </w:pPr>
      <w:r>
        <w:rPr>
          <w:bCs/>
          <w:lang w:val="sk-SK"/>
        </w:rPr>
        <w:t>žiadosť p. Jozefa Tomana a 7 spol., bytom M. R. Štefánika 368/90 o odkúpenie časti pozemku, /cca 170 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/parc. č. 731 – ostatné plochy o celkovej výmere 273 m</w:t>
      </w:r>
      <w:r>
        <w:rPr>
          <w:bCs/>
          <w:vertAlign w:val="superscript"/>
          <w:lang w:val="sk-SK"/>
        </w:rPr>
        <w:t xml:space="preserve">2 </w:t>
      </w:r>
      <w:r>
        <w:rPr>
          <w:bCs/>
          <w:lang w:val="sk-SK"/>
        </w:rPr>
        <w:t>. Pozemok sa nachádza za garážami žiadateľov a žiadatelia ho užívajú ako záhradky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sZ žiadosť o odkúpenie pozemku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5"/>
        </w:numPr>
        <w:rPr>
          <w:bCs/>
          <w:lang w:val="sk-SK"/>
        </w:rPr>
      </w:pPr>
      <w:r>
        <w:rPr>
          <w:bCs/>
          <w:lang w:val="sk-SK"/>
        </w:rPr>
        <w:t>n e s c h v a ľ u j e</w:t>
      </w:r>
    </w:p>
    <w:p>
      <w:pPr>
        <w:pStyle w:val="Normal"/>
        <w:numPr>
          <w:ilvl w:val="0"/>
          <w:numId w:val="5"/>
        </w:numPr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u k l a d 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>MsÚ Stará Turá rozhodnutie oznámiť žiadateľovi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Z: Majetkové odd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 xml:space="preserve">T: 9. 9. 2007 </w:t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 11 – VI/2007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/>
      </w:pPr>
      <w:r>
        <w:rPr>
          <w:bCs/>
          <w:lang w:val="sk-SK"/>
        </w:rPr>
        <w:t>Žiadosť Chirana - Prema Energetika, s.r o. sídlom v Starej Turej, Nám. Dr. A. Schweitzera</w:t>
      </w:r>
    </w:p>
    <w:p>
      <w:pPr>
        <w:pStyle w:val="Normal"/>
        <w:jc w:val="both"/>
        <w:rPr/>
      </w:pPr>
      <w:r>
        <w:rPr>
          <w:bCs/>
          <w:lang w:val="sk-SK"/>
        </w:rPr>
        <w:t>Č. 194, o zaradenie účelových komunikácií nachádzajúcich sa v priemyselnom areáli bývalej Chirany - Prema a.s. v konkurze do siete miestnych komunikácií a tú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a) n e s c h v a ľ u j e </w:t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12  – VI/2007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/>
      </w:pPr>
      <w:r>
        <w:rPr>
          <w:bCs/>
          <w:lang w:val="sk-SK"/>
        </w:rPr>
        <w:t>predložený návrh riešenia a doporučenia komisie pre výstavbu, ÚP a dopravu pri MsZ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Stará Turá a oddelenia výstavby, ÚP a ŽP Mestského úradu v Starej Turej ohľadne dopravného značenia v areáli Dubník I, za účelom výrazného obmedzenia dopravy v pešej zóne v areáli Dubníka I. a tento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k-SK"/>
        </w:rPr>
        <w:t>b e r i e  n a  v e d o m i e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  <w:lang w:val="sk-SK"/>
        </w:rPr>
      </w:pPr>
      <w:r>
        <w:rPr>
          <w:bCs/>
          <w:lang w:val="sk-SK"/>
        </w:rPr>
        <w:t>u k l a d á</w:t>
      </w:r>
    </w:p>
    <w:p>
      <w:pPr>
        <w:pStyle w:val="Normal"/>
        <w:ind w:left="360" w:hanging="0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  <w:t>MsÚ zaradiť do rozpočtu mesta Stará Turá pre rok 2008 finančné prostriedky na spracovanie strategického dokumentu „Pasport komunikácií v rekreačnej oblasti Dubník I. a návrh dopravného značenia za účelom výrazného obmedzenia dopravy“.</w:t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Z: Majetkové odd.</w:t>
      </w:r>
    </w:p>
    <w:p>
      <w:pPr>
        <w:pStyle w:val="Normal"/>
        <w:ind w:left="360" w:hanging="0"/>
        <w:jc w:val="both"/>
        <w:rPr/>
      </w:pPr>
      <w:r>
        <w:rPr>
          <w:bCs/>
          <w:lang w:val="sk-SK"/>
        </w:rPr>
        <w:tab/>
        <w:tab/>
        <w:tab/>
        <w:tab/>
        <w:tab/>
        <w:tab/>
        <w:tab/>
        <w:t>T: 25. 10. 2007</w:t>
      </w:r>
    </w:p>
    <w:p>
      <w:pPr>
        <w:pStyle w:val="Normal"/>
        <w:ind w:left="36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13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Mestské zastupiteľstvo Stará Turá prerokovalo na svojom zasadnutí dňa 23. 8. 2007 „Koncepciu ďalšej činnosti m. p. o. INFOTUR do roku 2010“ a túto: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3"/>
        </w:numPr>
        <w:rPr/>
      </w:pPr>
      <w:r>
        <w:rPr>
          <w:bCs/>
          <w:lang w:val="sk-SK"/>
        </w:rPr>
        <w:t>n e s c h v a ľ u j e</w:t>
      </w:r>
    </w:p>
    <w:p>
      <w:pPr>
        <w:pStyle w:val="Normal"/>
        <w:numPr>
          <w:ilvl w:val="0"/>
          <w:numId w:val="13"/>
        </w:numPr>
        <w:rPr>
          <w:bCs/>
          <w:lang w:val="sk-SK"/>
        </w:rPr>
      </w:pPr>
      <w:r>
        <w:rPr>
          <w:bCs/>
          <w:lang w:val="sk-SK"/>
        </w:rPr>
        <w:t>u k l a d á</w:t>
      </w:r>
    </w:p>
    <w:p>
      <w:pPr>
        <w:pStyle w:val="Normal"/>
        <w:numPr>
          <w:ilvl w:val="0"/>
          <w:numId w:val="16"/>
        </w:numPr>
        <w:rPr>
          <w:bCs/>
          <w:lang w:val="sk-SK"/>
        </w:rPr>
      </w:pPr>
      <w:r>
        <w:rPr>
          <w:bCs/>
          <w:lang w:val="sk-SK"/>
        </w:rPr>
        <w:t>zabezpečiť organizačnú zmenu formou zlúčenia s DK Javorina od 1. 1. 2008 v súlade s platnými právnymi predpismi</w:t>
      </w:r>
    </w:p>
    <w:p>
      <w:pPr>
        <w:pStyle w:val="Normal"/>
        <w:ind w:left="4248" w:hanging="0"/>
        <w:rPr>
          <w:bCs/>
          <w:lang w:val="sk-SK"/>
        </w:rPr>
      </w:pPr>
      <w:r>
        <w:rPr>
          <w:bCs/>
          <w:lang w:val="sk-SK"/>
        </w:rPr>
        <w:t>Z: prednosta úradu, riaditeľka DK Javorina</w:t>
      </w:r>
    </w:p>
    <w:p>
      <w:pPr>
        <w:pStyle w:val="Normal"/>
        <w:ind w:left="4248" w:hanging="0"/>
        <w:rPr>
          <w:bCs/>
          <w:lang w:val="sk-SK"/>
        </w:rPr>
      </w:pPr>
      <w:r>
        <w:rPr>
          <w:bCs/>
          <w:lang w:val="sk-SK"/>
        </w:rPr>
        <w:t xml:space="preserve">T: 31. 10. 2007 </w:t>
      </w:r>
    </w:p>
    <w:p>
      <w:pPr>
        <w:pStyle w:val="Normal"/>
        <w:numPr>
          <w:ilvl w:val="0"/>
          <w:numId w:val="16"/>
        </w:numPr>
        <w:rPr>
          <w:bCs/>
          <w:lang w:val="sk-SK"/>
        </w:rPr>
      </w:pPr>
      <w:r>
        <w:rPr>
          <w:bCs/>
          <w:lang w:val="sk-SK"/>
        </w:rPr>
        <w:t>vypracovať konkrétny postup a harmonogram realizácie organizačnej zmeny v zmysle platných predpisov.</w:t>
      </w:r>
    </w:p>
    <w:p>
      <w:pPr>
        <w:pStyle w:val="Normal"/>
        <w:ind w:left="4248" w:hanging="0"/>
        <w:rPr>
          <w:bCs/>
          <w:lang w:val="sk-SK"/>
        </w:rPr>
      </w:pPr>
      <w:r>
        <w:rPr>
          <w:bCs/>
          <w:lang w:val="sk-SK"/>
        </w:rPr>
        <w:t>Z: prednosta úradu, riaditeľka DK Javorina</w:t>
      </w:r>
    </w:p>
    <w:p>
      <w:pPr>
        <w:pStyle w:val="Normal"/>
        <w:ind w:left="4248" w:hanging="0"/>
        <w:rPr>
          <w:bCs/>
          <w:lang w:val="sk-SK"/>
        </w:rPr>
      </w:pPr>
      <w:r>
        <w:rPr>
          <w:bCs/>
          <w:lang w:val="sk-SK"/>
        </w:rPr>
        <w:t xml:space="preserve">T: 30. 9. 2007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Uznesenie č. 14 – VI/2007</w:t>
      </w:r>
    </w:p>
    <w:p>
      <w:pPr>
        <w:pStyle w:val="Normal"/>
        <w:jc w:val="center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lnenie rozpočtu mesta Stará Turá za prvý polrok 2007 a toto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u w:val="single"/>
          <w:lang w:val="sk-SK"/>
        </w:rPr>
      </w:pPr>
      <w:r>
        <w:rPr>
          <w:bCs/>
          <w:lang w:val="sk-SK"/>
        </w:rPr>
        <w:t>a) b e r i e  n a  v e d o m i e</w:t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 15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návrh zmeny rozpočtu mesta Stará Turá a tento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) s c h v a ľ u j e   s  p r i p o m i e n k a m 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b) u k l a d á  MsÚ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1. doplniť do príjmovej časti rozpočtu – ostatné príjmy 1 360 tis. Sk (zníženie ZI spoločnosti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</w:t>
      </w:r>
      <w:r>
        <w:rPr>
          <w:bCs/>
          <w:lang w:val="sk-SK"/>
        </w:rPr>
        <w:t>Technotur, s. r. o. a 400 tis. Sk vrátených vkladov  spoločností Lesotur, s. r. o. a Technotur,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</w:t>
      </w:r>
      <w:r>
        <w:rPr>
          <w:bCs/>
          <w:lang w:val="sk-SK"/>
        </w:rPr>
        <w:t>s. r. o. )</w:t>
      </w:r>
    </w:p>
    <w:p>
      <w:pPr>
        <w:pStyle w:val="Normal"/>
        <w:rPr/>
      </w:pPr>
      <w:r>
        <w:rPr>
          <w:bCs/>
          <w:lang w:val="sk-SK"/>
        </w:rPr>
        <w:t>2. doplniť  do príjmovej časti rozpočtu – kapitálové príjmy, príjem  z odpredaja pohostinstva</w:t>
      </w:r>
    </w:p>
    <w:p>
      <w:pPr>
        <w:pStyle w:val="Normal"/>
        <w:rPr/>
      </w:pPr>
      <w:r>
        <w:rPr>
          <w:bCs/>
          <w:lang w:val="sk-SK"/>
        </w:rPr>
        <w:t xml:space="preserve">    </w:t>
      </w:r>
      <w:r>
        <w:rPr>
          <w:bCs/>
          <w:lang w:val="sk-SK"/>
        </w:rPr>
        <w:t xml:space="preserve">Vikárka  500 tis. Sk (zvýšenie oproti zámeru)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Z: Ekonomické odd.</w:t>
      </w:r>
    </w:p>
    <w:p>
      <w:pPr>
        <w:pStyle w:val="Normal"/>
        <w:rPr>
          <w:bCs/>
          <w:u w:val="single"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T: 25. 10. 2007</w:t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 16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Mestské zastupiteľstvo Stará Turá prerokovalo na svojom zasadnutí dňa 23. 8. 2007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1. aktualizáciu pohľadávok a záväzkov mesta Stará Turá k 30. 6. 2007 a túto:</w:t>
      </w:r>
    </w:p>
    <w:p>
      <w:pPr>
        <w:pStyle w:val="Normal"/>
        <w:rPr>
          <w:bCs/>
          <w:u w:val="single"/>
          <w:lang w:val="sk-SK"/>
        </w:rPr>
      </w:pPr>
      <w:r>
        <w:rPr>
          <w:bCs/>
          <w:u w:val="single"/>
          <w:lang w:val="sk-SK"/>
        </w:rPr>
        <w:t xml:space="preserve"> </w:t>
      </w:r>
    </w:p>
    <w:p>
      <w:pPr>
        <w:pStyle w:val="Normal"/>
        <w:rPr/>
      </w:pPr>
      <w:r>
        <w:rPr>
          <w:bCs/>
          <w:lang w:val="sk-SK"/>
        </w:rPr>
        <w:t>a) b e r i e   n a  v e d o m i 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b) u k l a d á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vynaložiť zvýšené úsilie pri vymáhaní pohľadávok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Z: Ekonomické odd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ab/>
        <w:t>T: priebežn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>2. návrh na presun pohľadávok subjektov Sparta a.s. v konkurze vo výške 732 529,- Sk a Sydney a.s. v konkurze vo výške 116 654,- Sk  na podsúvahový účet a tento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  <w:lang w:val="sk-SK"/>
        </w:rPr>
        <w:t>s c h v a ľ u j e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17 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„</w:t>
      </w:r>
      <w:r>
        <w:rPr>
          <w:bCs/>
          <w:lang w:val="sk-SK"/>
        </w:rPr>
        <w:t>Vyhodnotenie plnenia rozpočtu m. p. o. TECHNICKÉ SLUŹBY Stará Turá za I. polrok 2007“ a to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) b e r i e  n a  v e d o m i e</w:t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 18 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návrh na zmenu rozpočtu pre rok 2007 Technických služieb m. p. o. a tento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) s ch v a ľ u j 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19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„</w:t>
      </w:r>
      <w:r>
        <w:rPr>
          <w:bCs/>
          <w:lang w:val="sk-SK"/>
        </w:rPr>
        <w:t>Vyhodnotenie plnenia rozpočtu m. p. o. INFOTUR za I. polrok 2007“ a to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) b e r i e  n a  v e d o m i e</w:t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 20 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Mestské zastupiteľstvo Stará Turá prerokovalo na svojom zasadnutí dňa 23. 8. 2007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„</w:t>
      </w:r>
      <w:r>
        <w:rPr>
          <w:bCs/>
          <w:lang w:val="sk-SK"/>
        </w:rPr>
        <w:t>Vyhodnotenie plnenia rozpočtu DK Javorina Stará Turá k 30. 6. 2007 a aktualizáciu pohľadávok a záväzkov“ a  tieto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sk-SK"/>
        </w:rPr>
        <w:t>b e r i e  n a  v e d o m i e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21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Mestské zastupiteľstvo Stará Turá prerokovalo na svojom zasadnutí dňa 23. 8. 2007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návrh zmeny rozpočtu DK Javorina Stará Turá na rok 2007 a tento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a)  s c h v a ľ u j e </w:t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22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„</w:t>
      </w:r>
      <w:r>
        <w:rPr>
          <w:bCs/>
          <w:lang w:val="sk-SK"/>
        </w:rPr>
        <w:t>Vyhodnotenie plnenie plánu spoločnosti Lesotur s.r.o. za 1. polrok 2007“ a to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>a) b e r i e  n a   v e d o m i 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23 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/>
      </w:pPr>
      <w:r>
        <w:rPr>
          <w:bCs/>
          <w:lang w:val="sk-SK"/>
        </w:rPr>
        <w:t>„</w:t>
      </w:r>
      <w:r>
        <w:rPr>
          <w:bCs/>
          <w:lang w:val="sk-SK"/>
        </w:rPr>
        <w:t>Vyhodnotenie plnenia hospodárskeho  plánu spoločnosti TECHNOTUR s.r.o. za 1. polrok 2007“ a to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) b e r i e  n a  v e d o m i e</w:t>
      </w:r>
    </w:p>
    <w:p>
      <w:pPr>
        <w:pStyle w:val="Normal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24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/>
      </w:pPr>
      <w:r>
        <w:rPr>
          <w:bCs/>
          <w:lang w:val="sk-SK"/>
        </w:rPr>
        <w:t>„</w:t>
      </w:r>
      <w:r>
        <w:rPr>
          <w:bCs/>
          <w:lang w:val="sk-SK"/>
        </w:rPr>
        <w:t>Správu o činnosti spoločnosti AQUATUR</w:t>
        <w:tab/>
        <w:t>, a. s. za 1. polrok 2007 a tú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) b e r i e  n a  v e d o m i e</w:t>
        <w:tab/>
        <w:tab/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Uznesenie č. 25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„</w:t>
      </w:r>
      <w:r>
        <w:rPr>
          <w:bCs/>
          <w:lang w:val="sk-SK"/>
        </w:rPr>
        <w:t>Vyhodnotenie plnenia hospodárskeho plánu spoločnosti Poliklinika s.r.o.  za 1. polrok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2007“ a to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9"/>
        </w:numPr>
        <w:rPr/>
      </w:pPr>
      <w:r>
        <w:rPr>
          <w:bCs/>
          <w:lang w:val="sk-SK"/>
        </w:rPr>
        <w:t>b e r i e   n a  v e d o m i e</w:t>
      </w:r>
    </w:p>
    <w:p>
      <w:pPr>
        <w:pStyle w:val="Normal"/>
        <w:numPr>
          <w:ilvl w:val="0"/>
          <w:numId w:val="19"/>
        </w:numPr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 xml:space="preserve">u k l a d á 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>spoločnosti Poliklinika s. r. o. spracovať „Návrh pohotovostnej lekárskej služby“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>Z: konateľ Poliklinika s.r.o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 xml:space="preserve">T: 25. 10. 2007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Uznesenie č.  26  – VI/2007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  <w:r>
        <w:rPr>
          <w:color w:val="000000"/>
        </w:rPr>
        <w:t xml:space="preserve"> návrh konateľa spoločnosti Mestský športový areál s.r.o. Stará Turá Ing. Miroslava Neráda, zastupujúceho súčasne spoločnosť EUR-MED, a.s. ako spoločníka uvedenej spoločnosti, </w:t>
      </w:r>
      <w:r>
        <w:rPr/>
        <w:t xml:space="preserve">na zvýšenie základného imania, schválenie zmeny v  dozornej rade (zmena znesenia MsZ Stará Turá č. 49-II/2007) a zmenu  spoločenskej zmluvy spoločnosti  Mestský športový areál s.r.o. so sídlom Športová 503, Stará Turá v nadväznosti na rokovanie Valného zhromaždenia spoločnosti Mestský športový areál s.r.o. dňa </w:t>
      </w:r>
      <w:r>
        <w:rPr>
          <w:color w:val="000000"/>
        </w:rPr>
        <w:t xml:space="preserve">  </w:t>
        <w:tab/>
      </w:r>
    </w:p>
    <w:p>
      <w:pPr>
        <w:pStyle w:val="Normal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  b e r i e  n a  v e d o m i e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vzdanie sa funkcie člena dozornej rady  Mgr. Milana Klimáčka, nar. 10.7.1948,  </w:t>
      </w:r>
    </w:p>
    <w:p>
      <w:pPr>
        <w:pStyle w:val="Normal"/>
        <w:ind w:firstLine="540"/>
        <w:rPr/>
      </w:pPr>
      <w:r>
        <w:rPr>
          <w:color w:val="000000"/>
        </w:rPr>
        <w:t xml:space="preserve">      </w:t>
      </w:r>
      <w:r>
        <w:rPr>
          <w:color w:val="000000"/>
        </w:rPr>
        <w:t>bytom  Dr.D.Úradníčka 193/1, 916 01 Stará  Turá, ku dňu 30.07.2007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  s c h v a ľ u j e v  tajnom hlasovaní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voľbu  Ing. Moniky Hluchej,  nar.28. 2. 1981 , bytom  916 01 Stará</w:t>
      </w:r>
    </w:p>
    <w:p>
      <w:pPr>
        <w:pStyle w:val="Normal"/>
        <w:rPr>
          <w:color w:val="000000"/>
        </w:rPr>
      </w:pPr>
      <w:r>
        <w:rPr/>
        <w:t xml:space="preserve">              </w:t>
      </w:r>
      <w:r>
        <w:rPr/>
        <w:t>Turá, Hurbanova 72, do</w:t>
      </w:r>
      <w:r>
        <w:rPr>
          <w:color w:val="000000"/>
        </w:rPr>
        <w:t xml:space="preserve"> funkcie člena dozornej rady spoločnosti Mestský športový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reál, s.r.o.,  Stará Turá s dátumom  vzniku funkcie člena dozornej rady dňa 24.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  s c h v a ľ u j e</w:t>
      </w:r>
    </w:p>
    <w:p>
      <w:pPr>
        <w:pStyle w:val="Normal"/>
        <w:ind w:left="18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1. návrh na zvýšenie základného imania spoločnosti Mestský športový areál s.r.o. peňažným vkladom  o čiastku 6 250 000,00 Sk (slovom šesť miliónov dvestopäťdesiattisíc slovenských korún). Mestské zastupiteľstvo súhlasí, aby záväzok na nový vklad do základného imania spoločnosti vo výške 6 250 000,00 (slovom šesť miliónov dvestopäťdesiattisíc slovenských korún) prevzal doterajší spoločník EUR-MED, a.s.  Preberajúci je povinný vklad do základného imania vložiť do 30 dní od prevzatia záväzku na nový vklad.</w:t>
      </w:r>
    </w:p>
    <w:p>
      <w:pPr>
        <w:pStyle w:val="Normal"/>
        <w:ind w:left="18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540"/>
        <w:rPr/>
      </w:pPr>
      <w:r>
        <w:rPr/>
        <w:t>2.  návrh na zmenu Spoločenskej  zmluvy o založení spoločnosti s ručením obmedzeným Mestský športový areál  s.r.o.,  so sídlom 916 01 Stará Turá, Športová 503, nasledovne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1. Ruší sa doterajší text  § 3 „Základné imanie“  a nahrádza sa novým znením: „Základné imanie spoločnosti predstavuje Sk 63 164 000,- (slovom šesťdesiattrimiliónov stošesťdesiatštyritisíc slovenských korún) a je tvorené peňažnými a nepeňažnými vkladmi spoločníkov.“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2.  V § 5 „Vklady spoločníkov“ v ods. 1, prvá alinea, ruší sa text „…Sk 37 650  000,- (slovom  tridsaťsedemmiliónov šesťstopäťdesiattisíc slovenských korún); splatené Sk 37 650 000,-“ a nahrádza sa textom „ … Sk 43 900 000,- (slovom štyridsaťtrimiliónov deväťstotisíc slovenských korún); splatené Sk 43 900 000,- „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3.  V § 10 „Dozorná rada“ ruší sa doterajší text ods. 5  a nahrádza sa novým znením:</w:t>
      </w:r>
    </w:p>
    <w:p>
      <w:pPr>
        <w:pStyle w:val="Normal"/>
        <w:ind w:firstLine="540"/>
        <w:rPr/>
      </w:pPr>
      <w:r>
        <w:rPr/>
        <w:t xml:space="preserve">        „ </w:t>
      </w:r>
      <w:r>
        <w:rPr/>
        <w:t>5. Členmi dozornej rady sú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1.  Ing. Zuzana Sakačiová,  ul. Mošovce 94, 916 26 Považany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2.  Ing. Monika Hluchá, Hurbanova  72, 916 01 Stará Turá</w:t>
      </w:r>
    </w:p>
    <w:p>
      <w:pPr>
        <w:pStyle w:val="Normal"/>
        <w:ind w:firstLine="540"/>
        <w:rPr/>
      </w:pPr>
      <w:r>
        <w:rPr/>
        <w:t xml:space="preserve">         </w:t>
      </w:r>
      <w:r>
        <w:rPr/>
        <w:t>3.  Ing. Jana Vráblová,  Jiráskova 165/4, 916 01 Stará Turá.“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4.   Text § 13 „Zvýšenie základného imania“, ods. 1, sa ruší a nahrádza sa nasledujúcim znením:</w:t>
      </w:r>
    </w:p>
    <w:p>
      <w:pPr>
        <w:pStyle w:val="Normal"/>
        <w:ind w:firstLine="540"/>
        <w:rPr/>
      </w:pPr>
      <w:r>
        <w:rPr/>
        <w:t xml:space="preserve">          „</w:t>
      </w:r>
      <w:r>
        <w:rPr/>
        <w:t xml:space="preserve">1. O zvýšení základného imania spoločnosti rozhoduje na návrh konateľa valné 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zhromaždenie súhlasom všetkých spoločníkov.“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5.   Text § 14 „Zníženie základného imania“, ods. 1,  sa ruší a nahrádza sa nasledujúcim znením:</w:t>
      </w:r>
    </w:p>
    <w:p>
      <w:pPr>
        <w:pStyle w:val="Normal"/>
        <w:ind w:firstLine="540"/>
        <w:rPr/>
      </w:pPr>
      <w:r>
        <w:rPr/>
        <w:t xml:space="preserve">         „</w:t>
      </w:r>
      <w:r>
        <w:rPr/>
        <w:t>1. O znížení základného imania spoločnosti rozhoduje valné zhromaždenie súhlasom   všetkých spoločníkov.“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 návrh na zmenu uznesenia MsZ Stará Turá č. 51-II/2007 v bode 3.1 v súlade so zmenou      zloženia dozornej rady spoločnosti schválenou v rámci bodu 2.3 tohoto uzneseni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b)  u k l a d á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MsÚ Stará Turá rozhodnutie MsZ oznámiť konateľovi spoločnosti Mestský športový areál s.r.o. </w:t>
      </w:r>
      <w:r>
        <w:rPr>
          <w:color w:val="000000"/>
        </w:rPr>
        <w:t>k zabezpečeniu zápisu zmeny základného imania, zmien zloženia orgánov a zmien  zakladateľskej listiny spoločnosti v obchodnom registri.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</w:t>
      </w:r>
      <w:r>
        <w:rPr/>
        <w:t>Zodp.: Prednosta MsÚ/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</w:t>
      </w:r>
      <w:r>
        <w:rPr/>
        <w:t>Termín: Ihne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/>
      </w:pPr>
      <w:r>
        <w:rPr>
          <w:bCs/>
          <w:u w:val="single"/>
          <w:lang w:val="sk-SK"/>
        </w:rPr>
        <w:t>Uznesenie č. 27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„</w:t>
      </w:r>
      <w:r>
        <w:rPr>
          <w:bCs/>
          <w:lang w:val="sk-SK"/>
        </w:rPr>
        <w:t>Koncepciu využitia nehnuteľného majetku pre podnikateľské a sociálne účely“ a tú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4"/>
        </w:numPr>
        <w:rPr>
          <w:bCs/>
          <w:lang w:val="sk-SK"/>
        </w:rPr>
      </w:pPr>
      <w:r>
        <w:rPr>
          <w:bCs/>
          <w:lang w:val="sk-SK"/>
        </w:rPr>
        <w:t>b e r i e  n a  v e d o m i 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4"/>
        </w:numPr>
        <w:rPr>
          <w:bCs/>
          <w:lang w:val="sk-SK"/>
        </w:rPr>
      </w:pPr>
      <w:r>
        <w:rPr>
          <w:bCs/>
          <w:lang w:val="sk-SK"/>
        </w:rPr>
        <w:t>s c h v a ľ u j e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  <w:t>priložený súpis neupotrebiteľného nehnuteľného majetku s výnimkou objektu Detských jaslí, M. R. Štefánika 354 – 355  do doby schválenia nového ÚPM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4"/>
        </w:numPr>
        <w:rPr>
          <w:bCs/>
          <w:lang w:val="sk-SK"/>
        </w:rPr>
      </w:pPr>
      <w:r>
        <w:rPr>
          <w:bCs/>
          <w:lang w:val="sk-SK"/>
        </w:rPr>
        <w:t>u k l a d á</w:t>
      </w:r>
    </w:p>
    <w:p>
      <w:pPr>
        <w:pStyle w:val="Normal"/>
        <w:numPr>
          <w:ilvl w:val="0"/>
          <w:numId w:val="12"/>
        </w:numPr>
        <w:rPr>
          <w:bCs/>
          <w:lang w:val="sk-SK"/>
        </w:rPr>
      </w:pPr>
      <w:r>
        <w:rPr>
          <w:bCs/>
          <w:lang w:val="sk-SK"/>
        </w:rPr>
        <w:t>zabezpečiť predaj neupotrebiteľného nehnuteľného majetku</w:t>
      </w:r>
    </w:p>
    <w:p>
      <w:pPr>
        <w:pStyle w:val="Normal"/>
        <w:ind w:left="4956" w:hanging="0"/>
        <w:rPr>
          <w:bCs/>
          <w:lang w:val="sk-SK"/>
        </w:rPr>
      </w:pPr>
      <w:r>
        <w:rPr>
          <w:bCs/>
          <w:lang w:val="sk-SK"/>
        </w:rPr>
        <w:t>Z: Majetkové odd.</w:t>
      </w:r>
    </w:p>
    <w:p>
      <w:pPr>
        <w:pStyle w:val="Normal"/>
        <w:ind w:left="4956" w:hanging="0"/>
        <w:rPr>
          <w:bCs/>
          <w:lang w:val="sk-SK"/>
        </w:rPr>
      </w:pPr>
      <w:r>
        <w:rPr>
          <w:bCs/>
          <w:lang w:val="sk-SK"/>
        </w:rPr>
        <w:t>T: priebežne</w:t>
      </w:r>
    </w:p>
    <w:p>
      <w:pPr>
        <w:pStyle w:val="Normal"/>
        <w:numPr>
          <w:ilvl w:val="0"/>
          <w:numId w:val="12"/>
        </w:numPr>
        <w:rPr>
          <w:bCs/>
          <w:lang w:val="sk-SK"/>
        </w:rPr>
      </w:pPr>
      <w:r>
        <w:rPr>
          <w:bCs/>
          <w:lang w:val="sk-SK"/>
        </w:rPr>
        <w:t xml:space="preserve">zintenzívniť akvizičnú činnosť pri získavaní podnájomcov do neobsadených priestorov </w:t>
      </w:r>
    </w:p>
    <w:p>
      <w:pPr>
        <w:pStyle w:val="Normal"/>
        <w:ind w:left="4956" w:hanging="0"/>
        <w:rPr>
          <w:bCs/>
          <w:lang w:val="sk-SK"/>
        </w:rPr>
      </w:pPr>
      <w:r>
        <w:rPr>
          <w:bCs/>
          <w:lang w:val="sk-SK"/>
        </w:rPr>
        <w:t>Z: riaditeľ Technoturu s.r.o.</w:t>
      </w:r>
    </w:p>
    <w:p>
      <w:pPr>
        <w:pStyle w:val="Normal"/>
        <w:ind w:left="4956" w:hanging="0"/>
        <w:rPr>
          <w:bCs/>
          <w:lang w:val="sk-SK"/>
        </w:rPr>
      </w:pPr>
      <w:r>
        <w:rPr>
          <w:bCs/>
          <w:lang w:val="sk-SK"/>
        </w:rPr>
        <w:t>T: priebežn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Uznesenie č. 28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/>
      </w:pPr>
      <w:r>
        <w:rPr>
          <w:bCs/>
          <w:lang w:val="sk-SK"/>
        </w:rPr>
        <w:t>návrh VZN č. 5/2007 – Nar. o dezinsekcii a deratizácii na území mesta Stará Turá a</w:t>
      </w:r>
    </w:p>
    <w:p>
      <w:pPr>
        <w:pStyle w:val="Normal"/>
        <w:rPr/>
      </w:pPr>
      <w:r>
        <w:rPr>
          <w:bCs/>
          <w:lang w:val="sk-SK"/>
        </w:rPr>
        <w:t>to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4"/>
        </w:numPr>
        <w:rPr>
          <w:bCs/>
          <w:lang w:val="sk-SK"/>
        </w:rPr>
      </w:pPr>
      <w:r>
        <w:rPr>
          <w:bCs/>
          <w:lang w:val="sk-SK"/>
        </w:rPr>
        <w:t>s c h v a ľ u j e  s   p r i p o m i e n k a m i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k-SK"/>
        </w:rPr>
        <w:t>u k l a d 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>MsÚ Stará Turá nariadenie zverejniť na úradnej tabuli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>Z: právnik mesta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>T: ihneď</w:t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Uznesenie č.  29 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návrh VZN č. 6/2007 – Nar., ktorým sa mení VZN č. 2/2004 – Nar. úhrada za bývanie a starostlivosť v Zariadení opatrovateľskej služby Stará Tur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sk-SK"/>
        </w:rPr>
        <w:t xml:space="preserve">s c h v a ľ u j e 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1"/>
        </w:numPr>
        <w:rPr>
          <w:bCs/>
          <w:lang w:val="sk-SK"/>
        </w:rPr>
      </w:pPr>
      <w:r>
        <w:rPr>
          <w:bCs/>
          <w:lang w:val="sk-SK"/>
        </w:rPr>
        <w:t>u k l a d 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/>
      </w:pPr>
      <w:r>
        <w:rPr>
          <w:bCs/>
          <w:lang w:val="sk-SK"/>
        </w:rPr>
        <w:t>MsÚ Stará Turá nariadenie zverejniť na úradnej tabuli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>Z: oddelenie školstva a sociálnych vecí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>T: 30. 8. 2007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Uznesenie č.  30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návrh VZN č. 7/2007 – Nar., ktorým sa mení VZN č. 1/2004- Nar. úhrada za poskytovanie úkonov opatrovateľskej služby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lang w:val="sk-SK"/>
        </w:rPr>
        <w:t xml:space="preserve">s c h v a ľ u j e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8"/>
        </w:numPr>
        <w:rPr>
          <w:bCs/>
          <w:lang w:val="sk-SK"/>
        </w:rPr>
      </w:pPr>
      <w:r>
        <w:rPr>
          <w:bCs/>
          <w:lang w:val="sk-SK"/>
        </w:rPr>
        <w:t>u k l a d á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360" w:hanging="0"/>
        <w:rPr/>
      </w:pPr>
      <w:r>
        <w:rPr>
          <w:bCs/>
          <w:lang w:val="sk-SK"/>
        </w:rPr>
        <w:t>MsÚ  Stará Turá nariadenie zverejniť na úradnej tabuli.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>Z: oddelenie školstva a sociálnych vecí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  <w:t>T: 30. 8. 2007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ab/>
        <w:tab/>
        <w:tab/>
        <w:tab/>
        <w:tab/>
        <w:tab/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Uznesenie č.  31  – VI/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Mestské zastupiteľstvo Stará Turá prerokovalo na svojom zasadnutí dňa 23. 8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prerokovalo návrh na vymenovanie riaditeľky Základnej školy, Hurbanova ul. 128/25, Stará Turá a riaditeľky Centra voľného času, Ul. M. R. Štefánika 355, Stará Turá a tent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6"/>
        </w:numPr>
        <w:rPr>
          <w:bCs/>
          <w:lang w:val="sk-SK"/>
        </w:rPr>
      </w:pPr>
      <w:r>
        <w:rPr>
          <w:bCs/>
          <w:lang w:val="sk-SK"/>
        </w:rPr>
        <w:t>b e r i e   n a  v e d o m i e</w:t>
      </w:r>
    </w:p>
    <w:p>
      <w:pPr>
        <w:pStyle w:val="Normal"/>
        <w:numPr>
          <w:ilvl w:val="0"/>
          <w:numId w:val="9"/>
        </w:numPr>
        <w:rPr>
          <w:bCs/>
          <w:lang w:val="sk-SK"/>
        </w:rPr>
      </w:pPr>
      <w:r>
        <w:rPr>
          <w:bCs/>
          <w:lang w:val="sk-SK"/>
        </w:rPr>
        <w:t>návrh na vymenovanie Mgr. Anny Chmúrovej do funkcie  riaditeľky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  <w:t>Základnej školy Hurbanova ul. 128/25, Stará Turá na obdobie od 1. 9. 2007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  <w:t>do 31. 8. 2012,</w:t>
      </w:r>
    </w:p>
    <w:p>
      <w:pPr>
        <w:pStyle w:val="Normal"/>
        <w:numPr>
          <w:ilvl w:val="0"/>
          <w:numId w:val="9"/>
        </w:numPr>
        <w:rPr>
          <w:bCs/>
          <w:lang w:val="sk-SK"/>
        </w:rPr>
      </w:pPr>
      <w:r>
        <w:rPr>
          <w:bCs/>
          <w:lang w:val="sk-SK"/>
        </w:rPr>
        <w:t xml:space="preserve">návrh na vymenovanie Věry Tepličkovej do funkcie riaditeľky Centra 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  <w:t>voľného času, ul. M. R. Štefánika 355, Stará Turá na obdobie od 1. 9. 2007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  <w:t>do 31. 8. 2012.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6"/>
        </w:numPr>
        <w:rPr>
          <w:bCs/>
          <w:lang w:val="sk-SK"/>
        </w:rPr>
      </w:pPr>
      <w:r>
        <w:rPr>
          <w:bCs/>
          <w:lang w:val="sk-SK"/>
        </w:rPr>
        <w:t>u k l a d á</w:t>
      </w:r>
    </w:p>
    <w:p>
      <w:pPr>
        <w:pStyle w:val="Normal"/>
        <w:ind w:left="360" w:hanging="0"/>
        <w:rPr/>
      </w:pPr>
      <w:r>
        <w:rPr>
          <w:bCs/>
          <w:lang w:val="sk-SK"/>
        </w:rPr>
        <w:t xml:space="preserve">MsÚ  Stará Turá doručiť 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>1. toto uznesenie Rade ZŠ a Rade CVČ,</w:t>
      </w:r>
    </w:p>
    <w:p>
      <w:pPr>
        <w:pStyle w:val="Normal"/>
        <w:ind w:left="360" w:hanging="0"/>
        <w:rPr/>
      </w:pPr>
      <w:r>
        <w:rPr>
          <w:bCs/>
          <w:lang w:val="sk-SK"/>
        </w:rPr>
        <w:t>2. menovanie Mgr. Anne Chmúrovej a Věre Tepličkovej,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</w:t>
      </w:r>
      <w:r>
        <w:rPr>
          <w:bCs/>
          <w:lang w:val="sk-SK"/>
        </w:rPr>
        <w:tab/>
        <w:tab/>
        <w:tab/>
        <w:tab/>
        <w:tab/>
        <w:tab/>
        <w:t>Z: prednosta úradu</w:t>
      </w:r>
    </w:p>
    <w:p>
      <w:pPr>
        <w:pStyle w:val="Normal"/>
        <w:rPr/>
      </w:pPr>
      <w:r>
        <w:rPr>
          <w:bCs/>
          <w:lang w:val="sk-SK"/>
        </w:rPr>
        <w:tab/>
        <w:tab/>
        <w:tab/>
        <w:tab/>
        <w:tab/>
        <w:tab/>
        <w:t xml:space="preserve">T: 31. 8. 2007   </w:t>
      </w:r>
    </w:p>
    <w:p>
      <w:pPr>
        <w:pStyle w:val="Normal"/>
        <w:ind w:left="360" w:hanging="0"/>
        <w:rPr>
          <w:bCs/>
          <w:lang w:val="sk-SK"/>
        </w:rPr>
      </w:pPr>
      <w:r>
        <w:rPr>
          <w:bCs/>
          <w:lang w:val="sk-SK"/>
        </w:rPr>
        <w:t xml:space="preserve">      </w:t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72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 xml:space="preserve">Ing. Anna  H a l i n á r o v á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</w:r>
    </w:p>
    <w:p>
      <w:pPr>
        <w:pStyle w:val="TextBody"/>
        <w:jc w:val="left"/>
        <w:rPr/>
      </w:pPr>
      <w:r>
        <w:rPr/>
        <w:tab/>
        <w:t xml:space="preserve">         .</w:t>
      </w:r>
    </w:p>
    <w:p>
      <w:pPr>
        <w:pStyle w:val="TextBody"/>
        <w:jc w:val="left"/>
        <w:rPr/>
      </w:pPr>
      <w:r>
        <w:rPr/>
        <w:t xml:space="preserve">V Starej Turej dňa 23. 8. 2007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08:00Z</dcterms:created>
  <dc:creator>Bc. Ľubica Klimáčková</dc:creator>
  <dc:description/>
  <cp:keywords/>
  <dc:language>en-US</dc:language>
  <cp:lastModifiedBy>Ing. Marek Miklovič</cp:lastModifiedBy>
  <cp:lastPrinted>2007-08-24T08:50:00Z</cp:lastPrinted>
  <dcterms:modified xsi:type="dcterms:W3CDTF">2007-09-04T06:08:00Z</dcterms:modified>
  <cp:revision>2</cp:revision>
  <dc:subject/>
  <dc:title>U Z N E S E N I A  </dc:title>
</cp:coreProperties>
</file>