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 II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30.3.2007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(mimoriadne)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 xml:space="preserve">Uznesenie číslo 1 – III / 2007 </w:t>
      </w:r>
    </w:p>
    <w:p>
      <w:pPr>
        <w:pStyle w:val="TextBody"/>
        <w:rPr/>
      </w:pPr>
      <w:r>
        <w:rPr/>
        <w:tab/>
        <w:t>Mestské zastupiteľstvo Stará Turá prerokovalo na svojom mimoriadnom zasadnutí dňa 30.3.2007 zmenu Organizačnej štruktúry MsÚ Stará Turá podľa predloženého návrhu s účinnosťou od 1.4.2007 a tú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) u k l a d á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1. MsÚ Stará Turá vypracovať nový organizačný poriadok MsÚ Stará Turá, súčasťou ktorého budú popisy pracovných činností jednotlivých zamestnanco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Prednosta Ms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30.4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Vypracovať návrh projektu kancelárie prvého kontaktu na jej začlenenie do organizačnej štruktúry MsÚ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>Zodp.: Prednosta Ms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30.9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Ing. Anna  H a l i n á r o v á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primátoka me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S t a r á  T u r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covala: Jana Roháčková</w:t>
      </w:r>
    </w:p>
    <w:p>
      <w:pPr>
        <w:pStyle w:val="TextBody"/>
        <w:rPr/>
      </w:pPr>
      <w:r>
        <w:rPr/>
        <w:tab/>
        <w:t xml:space="preserve">        org. správne odd.</w:t>
      </w:r>
    </w:p>
    <w:p>
      <w:pPr>
        <w:pStyle w:val="TextBody"/>
        <w:rPr/>
      </w:pPr>
      <w:r>
        <w:rPr/>
        <w:t xml:space="preserve">V Starej Turej dňa 30.3.2007 </w:t>
      </w:r>
    </w:p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sk-SK"/>
        </w:rPr>
        <w:t>z II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30.3.2007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(mimoriadne)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 xml:space="preserve">Uznesenie číslo 2 – III / 2007 </w:t>
      </w:r>
    </w:p>
    <w:p>
      <w:pPr>
        <w:pStyle w:val="TextBody"/>
        <w:rPr/>
      </w:pPr>
      <w:r>
        <w:rPr/>
        <w:tab/>
        <w:t xml:space="preserve">Mestské zastupiteľstvo Stará Turá v nadväznosti na dôvodovú správu prerokovalo návrh na zmenu uznesenia MsZ Stará Turá č. 66 – II / 2007 zo dňa 6.3.2007 a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enu a doplnenie uznesenia MsZ Stará Turá č. 66 – II / 2007 nasledov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Ruší sa znenie bodu 2 v písmene a) a nahrádza sa nasledujúcim znením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sk-SK"/>
        </w:rPr>
        <w:t>„</w:t>
      </w:r>
      <w:r>
        <w:rPr>
          <w:lang w:val="sk-SK"/>
        </w:rPr>
        <w:t xml:space="preserve">2. návrh jediného spoločníka mesto Stará Turá, zastúpeného primátorkou Ing. Annou Halinárovou, na zvýšenie základného imania spoločnosti LESOTUR s.r.o. so sídlom Stará Turá, SNP č. 72/36 o čiastku vo výške </w:t>
      </w:r>
      <w:r>
        <w:rPr>
          <w:b/>
          <w:bCs/>
          <w:lang w:val="sk-SK"/>
        </w:rPr>
        <w:t>5 870 816,66 Sk</w:t>
      </w:r>
      <w:r>
        <w:rPr>
          <w:lang w:val="sk-SK"/>
        </w:rPr>
        <w:t xml:space="preserve"> v člene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- peňažný vklad vo výške </w:t>
      </w:r>
      <w:r>
        <w:rPr>
          <w:b/>
          <w:bCs/>
          <w:lang w:val="sk-SK"/>
        </w:rPr>
        <w:t xml:space="preserve"> 2 540 374,59 Sk </w:t>
      </w:r>
      <w:r>
        <w:rPr>
          <w:lang w:val="sk-SK"/>
        </w:rPr>
        <w:t>pozostávajúci z finančného majetku  spoločnosti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- nepeňažný vklad vo výške </w:t>
      </w:r>
      <w:r>
        <w:rPr>
          <w:b/>
          <w:bCs/>
          <w:lang w:val="sk-SK"/>
        </w:rPr>
        <w:t>3 330 442,07 Sk</w:t>
      </w:r>
      <w:r>
        <w:rPr>
          <w:lang w:val="sk-SK"/>
        </w:rPr>
        <w:t xml:space="preserve"> pozostávajúci zo zásob a neobežného majetku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soby</w:t>
        <w:tab/>
        <w:tab/>
        <w:tab/>
        <w:tab/>
        <w:tab/>
        <w:tab/>
        <w:tab/>
        <w:t xml:space="preserve">        14 702,40 Sk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lhodobý hmotný nehnuteľný majetok                        3 247 080,87 Sk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(na základe znaleckého posudku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lhodobý hmotný majetok</w:t>
        <w:tab/>
        <w:tab/>
        <w:tab/>
        <w:tab/>
        <w:t xml:space="preserve">        68 658,80Sk</w:t>
      </w:r>
    </w:p>
    <w:p>
      <w:pPr>
        <w:pStyle w:val="Normal"/>
        <w:ind w:left="720" w:hanging="0"/>
        <w:rPr/>
      </w:pPr>
      <w:r>
        <w:rPr>
          <w:lang w:val="sk-SK"/>
        </w:rPr>
        <w:t>(stroje, prístroje a zariadenia ZC k 31.12.2006).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b) u k l a d 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konateľovi spoločnosti LESOTUR s.r.o. Stará Turá po schválení zvýšenia základného imania na valnom zhromaždení spoločnosti zabezpečiť ďaľší postup pri zapísaní zmeny základného imania a zakladateľskej listiny spoločnosti v obchodnom registri v súlade s platnými právnymi predpis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Zodp.: Ing. Ivan Durec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Termín: V lehote stanovenej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    zákon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Ing. Anna  H a l i n á r o v á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primátoka me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S t a r á  T u r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covala: Jana Roháčková</w:t>
      </w:r>
    </w:p>
    <w:p>
      <w:pPr>
        <w:pStyle w:val="TextBody"/>
        <w:rPr/>
      </w:pPr>
      <w:r>
        <w:rPr/>
        <w:tab/>
        <w:t xml:space="preserve">        org. správne odd.</w:t>
      </w:r>
    </w:p>
    <w:p>
      <w:pPr>
        <w:pStyle w:val="TextBody"/>
        <w:rPr/>
      </w:pPr>
      <w:r>
        <w:rPr/>
        <w:t xml:space="preserve">V Starej Turej dňa 30.3.2007 </w:t>
      </w:r>
    </w:p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 II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30.3.2007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(mimoriadne)</w:t>
      </w:r>
    </w:p>
    <w:p>
      <w:pPr>
        <w:pStyle w:val="Heading1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Heading1"/>
        <w:rPr/>
      </w:pPr>
      <w:r>
        <w:rPr>
          <w:lang w:eastAsia="sk-SK"/>
        </w:rPr>
        <w:t>Uznesenie číslo 3 – III / 2007</w:t>
      </w:r>
    </w:p>
    <w:p>
      <w:pPr>
        <w:pStyle w:val="Normal"/>
        <w:ind w:firstLine="708"/>
        <w:jc w:val="both"/>
        <w:rPr>
          <w:lang w:val="sk-SK" w:eastAsia="sk-SK"/>
        </w:rPr>
      </w:pPr>
      <w:r>
        <w:rPr/>
        <w:t xml:space="preserve">Mestské zastupiteľstvo Stará Turá  dodatočne prerokovalo návrh mesta Stará Turá, zastúpeného Ing. Annou Halinárovou, ako spoločníka v spoločnosti Poliklinika Stará Turá, spol. s r.o., </w:t>
      </w:r>
      <w:r>
        <w:rPr>
          <w:b/>
        </w:rPr>
        <w:t xml:space="preserve">na odkúpenie obchodného podielu </w:t>
      </w:r>
      <w:r>
        <w:rPr/>
        <w:t>Združenia lekárov a zdravotníckych pracovníkov (spoločníka v menovanej obchodnej spoločnosti) v spoločnosti Poliklinika Stará Turá, spol. s r.o. v nadväznosti na rokovanie Valného zhromaždenia spoločnosti Poliklinika Stará Turá, spol. s r.o.  a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 xml:space="preserve">        </w:t>
      </w:r>
      <w:r>
        <w:rPr/>
        <w:t>a)  s c h v a ľ u j e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 xml:space="preserve">1.  návrh mesta Stará Turá na odkúpenie obchodného podielu spoločníka Združenie lekárov </w:t>
      </w:r>
    </w:p>
    <w:p>
      <w:pPr>
        <w:pStyle w:val="Normal"/>
        <w:rPr>
          <w:lang w:val="sk-SK" w:eastAsia="sk-SK"/>
        </w:rPr>
      </w:pPr>
      <w:r>
        <w:rPr/>
        <w:t xml:space="preserve">     </w:t>
      </w:r>
      <w:r>
        <w:rPr/>
        <w:t xml:space="preserve">a zdravotníckych pracovníkov v spoločnosti Poliklinika Stará Turá, spol. s r.o. so sídlom  </w:t>
      </w:r>
    </w:p>
    <w:p>
      <w:pPr>
        <w:pStyle w:val="Normal"/>
        <w:jc w:val="both"/>
        <w:rPr>
          <w:lang w:val="sk-SK" w:eastAsia="sk-SK"/>
        </w:rPr>
      </w:pPr>
      <w:r>
        <w:rPr/>
        <w:t xml:space="preserve">     </w:t>
      </w:r>
      <w:r>
        <w:rPr/>
        <w:t xml:space="preserve">Mýtna ul. č. 146, 916 01 Stará Turá, ktorý  je  tvorený  peňažným  vkladom  vo  výške </w:t>
      </w:r>
    </w:p>
    <w:p>
      <w:pPr>
        <w:pStyle w:val="Normal"/>
        <w:rPr>
          <w:lang w:val="sk-SK" w:eastAsia="sk-SK"/>
        </w:rPr>
      </w:pPr>
      <w:r>
        <w:rPr/>
        <w:t xml:space="preserve">     </w:t>
      </w:r>
      <w:r>
        <w:rPr/>
        <w:t>300 000,00 Sk do spoločnosti so základným imaním 1 000 000,00 Sk za cenu prevodu</w:t>
      </w:r>
    </w:p>
    <w:p>
      <w:pPr>
        <w:pStyle w:val="Normal"/>
        <w:rPr>
          <w:lang w:val="sk-SK" w:eastAsia="sk-SK"/>
        </w:rPr>
      </w:pPr>
      <w:r>
        <w:rPr/>
        <w:t xml:space="preserve">     </w:t>
      </w:r>
      <w:r>
        <w:rPr/>
        <w:t>bchodného podielu vo výške 200 000,00 Sk (slovom dvestotisíc slovenských korún)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 xml:space="preserve">     </w:t>
      </w:r>
      <w:r>
        <w:rPr/>
        <w:t xml:space="preserve">b)  u k l a d á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 xml:space="preserve">1.  spoločnosti Poliklinika Stará Turá, spol. s r.o. v zmysle čl. V ods. 9  Spoločenskej zmluvy </w:t>
      </w:r>
    </w:p>
    <w:p>
      <w:pPr>
        <w:pStyle w:val="Normal"/>
        <w:rPr>
          <w:lang w:val="sk-SK" w:eastAsia="sk-SK"/>
        </w:rPr>
      </w:pPr>
      <w:r>
        <w:rPr/>
        <w:t xml:space="preserve">     </w:t>
      </w:r>
      <w:r>
        <w:rPr/>
        <w:t xml:space="preserve">spoločnosti (úplné znenie k 28.3.2002) a ust. § 115 ods. 3 ObchZ predložiť spoločníkom </w:t>
      </w:r>
    </w:p>
    <w:p>
      <w:pPr>
        <w:pStyle w:val="Normal"/>
        <w:rPr>
          <w:lang w:val="sk-SK" w:eastAsia="sk-SK"/>
        </w:rPr>
      </w:pPr>
      <w:r>
        <w:rPr/>
        <w:t xml:space="preserve">     </w:t>
      </w:r>
      <w:r>
        <w:rPr/>
        <w:t>spoločnosti návrh zmluvy o prevode obchodného podielu s kúpnou cenou 200 000,00 Sk.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                                                       </w:t>
      </w:r>
      <w:r>
        <w:rPr/>
        <w:t>Zodp.:  Ing. Dean Paška, konateľ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                                                       </w:t>
      </w:r>
      <w:r>
        <w:rPr/>
        <w:t>Termín:  10.4.2007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 xml:space="preserve">2.  Zabezpečiť ďalší postup v súlade s uznesením Valného zhromaždenia spoločnosti </w:t>
      </w:r>
    </w:p>
    <w:p>
      <w:pPr>
        <w:pStyle w:val="Normal"/>
        <w:rPr>
          <w:lang w:val="sk-SK" w:eastAsia="sk-SK"/>
        </w:rPr>
      </w:pPr>
      <w:r>
        <w:rPr/>
        <w:t xml:space="preserve">     </w:t>
      </w:r>
      <w:r>
        <w:rPr/>
        <w:t xml:space="preserve">a platnými právnymi predpismi pri zápise zmien v orgánoch a spoločenskej zmluve </w:t>
      </w:r>
    </w:p>
    <w:p>
      <w:pPr>
        <w:pStyle w:val="Normal"/>
        <w:rPr>
          <w:lang w:val="sk-SK" w:eastAsia="sk-SK"/>
        </w:rPr>
      </w:pPr>
      <w:r>
        <w:rPr/>
        <w:t xml:space="preserve">     </w:t>
      </w:r>
      <w:r>
        <w:rPr/>
        <w:t>spoločnosti v obchodnom registri.</w:t>
        <w:tab/>
        <w:t xml:space="preserve">               Zodp.:  Ing. Dean Paška, konateľ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                                                       </w:t>
      </w:r>
      <w:r>
        <w:rPr/>
        <w:t>Termín:  V zákonnej lehote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TextBody"/>
        <w:rPr>
          <w:lang w:eastAsia="sk-SK"/>
        </w:rPr>
      </w:pPr>
      <w:r>
        <w:rPr>
          <w:lang w:eastAsia="sk-SK"/>
        </w:rPr>
        <w:t xml:space="preserve">3. Spoločnosti Poliklinika Stará Turá s.r.o. Stará Turá zvolať mimoriadne Valné zhromaždenie spoločnosti a vyplatiť podiel na zisku mestu Stará Turá ako jedinému spoločníkovi vo  výške 200 000,- Sk </w:t>
        <w:tab/>
        <w:tab/>
        <w:tab/>
        <w:t>Z</w:t>
      </w:r>
      <w:r>
        <w:rPr/>
        <w:t>odp.:  Ing. Dean Paška, konateľ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                                                       </w:t>
      </w:r>
      <w:r>
        <w:rPr/>
        <w:tab/>
        <w:t>Termín:  15.4.2007</w:t>
      </w:r>
    </w:p>
    <w:p>
      <w:pPr>
        <w:pStyle w:val="Normal"/>
        <w:rPr>
          <w:lang w:val="sk-SK" w:eastAsia="sk-SK"/>
        </w:rPr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ind w:left="3540" w:firstLine="708"/>
        <w:rPr/>
      </w:pPr>
      <w:r>
        <w:rPr/>
        <w:tab/>
        <w:tab/>
        <w:t xml:space="preserve">Ing. Anna  H a l i n á r o v á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primátoka mesta</w:t>
      </w:r>
    </w:p>
    <w:p>
      <w:pPr>
        <w:pStyle w:val="TextBody"/>
        <w:ind w:left="2124" w:firstLine="708"/>
        <w:rPr/>
      </w:pPr>
      <w:r>
        <w:rPr/>
        <w:tab/>
        <w:tab/>
        <w:tab/>
        <w:tab/>
        <w:t xml:space="preserve">          S t a r á  T u r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coval: Mgr. Milan Klimáček</w:t>
      </w:r>
    </w:p>
    <w:p>
      <w:pPr>
        <w:pStyle w:val="TextBody"/>
        <w:rPr/>
      </w:pPr>
      <w:r>
        <w:rPr/>
        <w:tab/>
        <w:t xml:space="preserve">        vedúci org. správneho odd.</w:t>
      </w:r>
    </w:p>
    <w:p>
      <w:pPr>
        <w:pStyle w:val="TextBody"/>
        <w:rPr/>
      </w:pPr>
      <w:r>
        <w:rPr/>
        <w:t xml:space="preserve">V Starej Turej dňa 30.3.200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4:00Z</dcterms:created>
  <dc:creator>Mesto Stará Turá</dc:creator>
  <dc:description/>
  <cp:keywords/>
  <dc:language>en-US</dc:language>
  <cp:lastModifiedBy>Ing. Marek Miklovič</cp:lastModifiedBy>
  <cp:lastPrinted>2007-04-03T14:12:00Z</cp:lastPrinted>
  <dcterms:modified xsi:type="dcterms:W3CDTF">2007-04-03T12:24:00Z</dcterms:modified>
  <cp:revision>2</cp:revision>
  <dc:subject/>
  <dc:title>U Z N E S E N I E</dc:title>
</cp:coreProperties>
</file>