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 Z N E S E N I E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z XXXIII. zasadnutia Mestského zastupiteľstva Stará Turá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konaného dňa 30.11.2006 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Heading1"/>
        <w:rPr/>
      </w:pPr>
      <w:r>
        <w:rPr/>
        <w:t xml:space="preserve">Uznesenie číslo 1 – XXXIII / 2006 </w:t>
      </w:r>
    </w:p>
    <w:p>
      <w:pPr>
        <w:pStyle w:val="TextBody"/>
        <w:rPr/>
      </w:pPr>
      <w:r>
        <w:rPr/>
        <w:tab/>
        <w:t>Mestské zastupiteľstvo Stará Turá prerokovalo správu o kontrole plnenia uznesení z XXXII. riadneho zasadnutia MsZ zo dňa 26.10.2006 a tú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) b e r i e  n a  v e d o m i 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2 – XXXIII / 2006</w:t>
      </w:r>
    </w:p>
    <w:p>
      <w:pPr>
        <w:pStyle w:val="TextBody"/>
        <w:rPr/>
      </w:pPr>
      <w:r>
        <w:rPr/>
        <w:tab/>
        <w:t>Mestské zastupiteľstvo Stará Turá prerokovalo žiadosť firmy CIO SYSTEMS, Ing. Peter Vido, Stará Turá, Hurbanova 157/78 o odkúpenie pozemku parc. č. 177 – zastavaná plocha o výmere 171 m</w:t>
      </w:r>
      <w:r>
        <w:rPr>
          <w:vertAlign w:val="superscript"/>
        </w:rPr>
        <w:t>2</w:t>
      </w:r>
      <w:r>
        <w:rPr/>
        <w:t xml:space="preserve"> a budovy bývalého sklenárstva v Starej Turej na Športovej ulici súp. č. 502, ktorá je postavená na pozemku parc. č. 177. Nehnuteľnosti sú zapísané na LV č. 1 na mesto Stará Turá v celosti. Budovu by zo začiatku využíval ako skladové priestory a postupne by ju zrekonštruoval a upravil vonkajšie prostredie. Žiadateľ je ochotný zaplatiť za budovu maximálne 100 000,- Sk. Druhou alternatívou úhrady za budovu je možnosť dodania 1 ks otočnej kamery (spolu s rozvodmi na mestskú políciu) na Hurbanovej ulici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Z odpredaj budovy za cenu podľa znaleckého posudk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MsÚ Stará Turá po zabezpečení potrebných dokladov uzatvoriť kúpnu zmluvu a príjem z predaja nehnuteľného majetku premietnuť do rozpočtu na rok 2006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3 – XXXIII / 2006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žiadosť Ing. Evy Truhlíkovej, bytom Stará Turá, Družstevná 497/47 a MUDr. Miroslavy Moravčíkovej, rod. Truhlíkovej, bytom Žilina, Platanová 3278/28 o odkúpenie časti neknihovaného PK pozemku 546/2c o výmere cca 80 m</w:t>
      </w:r>
      <w:r>
        <w:rPr>
          <w:vertAlign w:val="superscript"/>
          <w:lang w:val="sk-SK"/>
        </w:rPr>
        <w:t xml:space="preserve">2. </w:t>
      </w:r>
      <w:r>
        <w:rPr>
          <w:lang w:val="sk-SK"/>
        </w:rPr>
        <w:t>Celková výmera neknihovaného PK pozemku 546/2c označeného ako náves je 13770 m</w:t>
      </w:r>
      <w:r>
        <w:rPr>
          <w:vertAlign w:val="superscript"/>
          <w:lang w:val="sk-SK"/>
        </w:rPr>
        <w:t>2</w:t>
      </w:r>
      <w:r>
        <w:rPr>
          <w:lang w:val="sk-SK"/>
        </w:rPr>
        <w:t>. Uvedená časť pozemku slúži ako predzáhradka  a vstup k rodinnému domu rodičov žiadateliek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Z odpredaj časti pozemku za cen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Ú Stará Turá po zabezpečení potrebných dokladov uzatvoriť kúpnu zmluvu a príjem z predaja nehnuteľného majetku premietnuť do rozpočtu na rok 2006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jc w:val="center"/>
        <w:rPr/>
      </w:pPr>
      <w:r>
        <w:rPr/>
        <w:t>Uznesenie číslo 4 – XXXIII / 2006</w:t>
      </w:r>
    </w:p>
    <w:p>
      <w:pPr>
        <w:pStyle w:val="TextBody"/>
        <w:rPr/>
      </w:pPr>
      <w:r>
        <w:rPr/>
        <w:tab/>
        <w:t xml:space="preserve">Mestské zastupiteľstvo Stará Turá prerokovalo žiadosť pani Soni Klimáčkovej, bytom Banská Bytrica, Čerešňová 36 o zriadenie vecného bremena na pozemku parc. č. 16845/1 (miestna komunikácia v miestnej časti Papraď) z dôvodu uloženia vodovodnej prípojky k rodinnému domu žiadateľky. </w:t>
      </w:r>
    </w:p>
    <w:p>
      <w:pPr>
        <w:pStyle w:val="TextBody"/>
        <w:rPr/>
      </w:pPr>
      <w:r>
        <w:rPr/>
        <w:t xml:space="preserve">MsZ zriadenie vecného bremena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sÚ Stará Turá po zabezpečení potrebných dokladov uzatvoriť zmluvu o vecnom breme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Majetkové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Ihne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5 – XXXIII / 2006</w:t>
      </w:r>
    </w:p>
    <w:p>
      <w:pPr>
        <w:pStyle w:val="TextBody"/>
        <w:rPr/>
      </w:pPr>
      <w:r>
        <w:rPr/>
        <w:tab/>
        <w:t>Mestské zastupiteľstvo Stará Turá prerokovalo žiadosť pani Kataríny Koukalovej, rod. Reckej, bytom Stará Turá, Dr. Úradníčka 193/1 a pani Jany Reckej, bytom Stará Turá, Dibrovova 245 o zriadenie vecného bemena na pozemkoch parc. č. 65/1, 5/9, 65/2, 65/3, 65/4 a parc. č. 65/5 z dôvodu uloženia inžinierskych sietí (elektrická prípojka a prípojka kanalizácie) pre stavbu „Prístavba a prestavba rodinného domu č. 545 na Ul. Podjavorinskej v Starej Turej na polyfunkčný objekt“.</w:t>
      </w:r>
    </w:p>
    <w:p>
      <w:pPr>
        <w:pStyle w:val="TextBody"/>
        <w:rPr/>
      </w:pPr>
      <w:r>
        <w:rPr/>
        <w:t xml:space="preserve">MsZ zriadenie vecného bremena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sÚ Stará Turá po zabezpečení potrebných dokladov uzatvoriť zmluvu o vecnom breme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Majetkové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Ihne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6 – XXXIII / 2006</w:t>
      </w:r>
    </w:p>
    <w:p>
      <w:pPr>
        <w:pStyle w:val="TextBody"/>
        <w:rPr/>
      </w:pPr>
      <w:r>
        <w:rPr/>
        <w:tab/>
        <w:t xml:space="preserve">Mestské zastupiteľstvo Stará Turá prerokovalo žiadosť pani Ľubice Belákovej, bytom Trenčín, Horný  Šianec č.  236/15 o odkúpenie  časti pozemku parc. č. 16847/17 o výmere cca </w:t>
      </w:r>
    </w:p>
    <w:p>
      <w:pPr>
        <w:pStyle w:val="TextBody"/>
        <w:rPr/>
      </w:pPr>
      <w:r>
        <w:rPr/>
        <w:t>100 m</w:t>
      </w:r>
      <w:r>
        <w:rPr>
          <w:vertAlign w:val="superscript"/>
        </w:rPr>
        <w:t>2</w:t>
      </w:r>
      <w:r>
        <w:rPr/>
        <w:t xml:space="preserve"> v k.ú. Stará Turá. Pozemok parc. č. 16847/17 – zastavaná plocha o výmere 2585 m</w:t>
      </w:r>
      <w:r>
        <w:rPr>
          <w:vertAlign w:val="superscript"/>
        </w:rPr>
        <w:t>2</w:t>
      </w:r>
      <w:r>
        <w:rPr/>
        <w:t xml:space="preserve"> sa nachádza pri bývalej Základnej škole Papraď a je zapísaný na LV č. 1 na mesto Stará Turá v celosti. Pani Beláková už časť pozemku (50 m</w:t>
      </w:r>
      <w:r>
        <w:rPr>
          <w:vertAlign w:val="superscript"/>
        </w:rPr>
        <w:t>2</w:t>
      </w:r>
      <w:r>
        <w:rPr/>
        <w:t>) odkúpila z dôvodu prístavby kuchyne a jedálne, ktorá je súčasťou rekonštrukcie základnej školy. Na základe požiadaviek Regionálneho úradu verejného zdravotníctva je odkúpená časť pozemku na prístavbu kuchyne a jedálne nedostatočná, pani Beláková žiada o odpredaj ďaľších cca 100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  <w:t>MsZ odpredaj časti pozemku za cenu podľa znaleckého posudku 195,- Sk/m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sÚ Stará Turá po zabezpečení potrebných dokladov uzatvoriť kúpnu zmluvu a príjem z predaja nehnuteľného majetku premietnuť do rozpočtu na rok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Majetkové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Ihne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7 – XXXIII / 2006</w:t>
      </w:r>
    </w:p>
    <w:p>
      <w:pPr>
        <w:pStyle w:val="TextBody"/>
        <w:rPr/>
      </w:pPr>
      <w:r>
        <w:rPr/>
        <w:tab/>
        <w:t>Mestské zastupiteľstvo Stará Turá prerokovalo žiadosť T-štúdio s.r.o. Stará Turá, Jiráskova 169 o odkúpenie časti pozemku o výmere cca 150 m</w:t>
      </w:r>
      <w:r>
        <w:rPr>
          <w:vertAlign w:val="superscript"/>
        </w:rPr>
        <w:t>2</w:t>
      </w:r>
      <w:r>
        <w:rPr/>
        <w:t xml:space="preserve"> parc. č. 1043/1. Jedná sa o pozemok súvisiaci so vstupom do objektu T-štúdio. Pozemok parc. č. 1043/1 – zastavaná plocha o celkovej výmere 789 m</w:t>
      </w:r>
      <w:r>
        <w:rPr>
          <w:vertAlign w:val="superscript"/>
        </w:rPr>
        <w:t>2</w:t>
      </w:r>
      <w:r>
        <w:rPr/>
        <w:t xml:space="preserve"> je zapísaný na LV č. 1 na mesto Stará Turá v celosti. Časť pozemku žiadajú odkúpiť za účelom vybudovania parkoviska pre zákazníkov, dodávateľov a možnosť expedície tovaru.</w:t>
      </w:r>
    </w:p>
    <w:p>
      <w:pPr>
        <w:pStyle w:val="TextBody"/>
        <w:rPr/>
      </w:pPr>
      <w:r>
        <w:rPr/>
        <w:t xml:space="preserve">MsZ odpredaj časti pozemku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n e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sÚ Stará Turá rozhodnutie MsZ oznámiť žiadateľov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Majetkové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Ihne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8 – XXXIII / 2006</w:t>
      </w:r>
    </w:p>
    <w:p>
      <w:pPr>
        <w:pStyle w:val="TextBody"/>
        <w:rPr/>
      </w:pPr>
      <w:r>
        <w:rPr/>
        <w:tab/>
        <w:t>Mestské zastupiteľstvo Stará Turá prerokovalo žiadosť pána Jozefa Radenu, bytom Stará Turá, Stará Turá, Hurbanova 125/19 o zriadenie vecného bremena na pozemku parc. č. 1241/1 na Štúrovej ulici v k.ú. Stará Turá z dôvodu uloženia prípojky elektro NN pre pozemok parc. č. 1763/1, na ktorom žiadateľ realizuje drobnú stavbu.</w:t>
      </w:r>
    </w:p>
    <w:p>
      <w:pPr>
        <w:pStyle w:val="TextBody"/>
        <w:rPr/>
      </w:pPr>
      <w:r>
        <w:rPr/>
        <w:t xml:space="preserve">MsZ zriadenie vecného bremena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sÚ Stará Turá po zabezpečení potrebných dokladov uzatvoriť zmluvu o vecom breme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Majetkové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Ihne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 xml:space="preserve">Uznesenie číslo 9 – XXXIII / 2006 </w:t>
      </w:r>
    </w:p>
    <w:p>
      <w:pPr>
        <w:pStyle w:val="TextBody"/>
        <w:rPr/>
      </w:pPr>
      <w:r>
        <w:rPr/>
        <w:tab/>
        <w:t>Mestské zastupiteľstvo Stará Turá prerokovalo žiadosť spoločnosti PREMAGAS s.r.o. Stará Turá o odkúpenie pozemku parc. č. 1825/30 - orná pôda o výmere 6034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  <w:t>MsZ odpredaj pozemku za cenu 300,- Sk/m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sÚ Stará Turá po zabezpečení potrebných dokladov uzatvoriť kúpnu zmluvu a príjem z predaja nehnuteľného majetku premietnuť do rozpočtu na rok 2006. Do doby prevodu uvedeného pozemku na mesto Stará Turá uzatvoriť zmluvu o budúcej kúpnej zmlu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Majetkové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Ihne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10 – XXXIII / 2006</w:t>
      </w:r>
    </w:p>
    <w:p>
      <w:pPr>
        <w:pStyle w:val="TextBody"/>
        <w:rPr/>
      </w:pPr>
      <w:r>
        <w:rPr/>
        <w:tab/>
        <w:t>Mestské zastupiteľstvo Stará Turá prerokovalo žiadosť spoločnosti EXXON REAL s.r.o. Bratislava o zriadenie vecného bremena na pozemkoch parc. č. 586/7 a parc. č. 592/1 z dôvodu uloženia elektrického kábla a na pozemkoch parc. č. 1061/1, 582/4,  582/4, 582/1 a PK pozemkov parc. č. 213, 139/1, 118, 4/2 z dôvodu uloženia plynovej prípojky.</w:t>
      </w:r>
    </w:p>
    <w:p>
      <w:pPr>
        <w:pStyle w:val="TextBody"/>
        <w:rPr/>
      </w:pPr>
      <w:r>
        <w:rPr/>
        <w:t>MsZ zriadenie vecného bremena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sÚ Stará Turá po zabezpečení potrebných dokladov uzatvoriť zmluvu o vecnom breme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Majetkové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Ihneď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 xml:space="preserve">Uznesenie číslo 11 – XXXIII / 2006 </w:t>
      </w:r>
    </w:p>
    <w:p>
      <w:pPr>
        <w:pStyle w:val="TextBody"/>
        <w:rPr/>
      </w:pPr>
      <w:r>
        <w:rPr/>
        <w:tab/>
        <w:t>Mestské zastupiteľstvo Stará Turá prerokovalo žiadosť pani Anny Stachovej, bytom Stará Turá, Družstevná  č. 477/100, ktorá sa týka zmeny územného plánu mesta Stará Turá schváleného uznesením MsZ č. 5 – V/1995 zo dňa 13.9.1995 a to v bode 5. DOPRAVA časť 2.2 cesta III/5817 – zmena miesta napojenia navrhovaného severného obchvatu mesta Stará Turá, prípadne úplné zrušenie výstavby severného obchvatu mesta ako neopodstatného a finančne veľmi náročného. Ako dôvod žiadateľka uvádza neplnohodnotné nakladanie s majetkom – pozemky parc. č. 209/2, 259/1 a parc. č. 4862/2 v k.ú. Stará Turá.</w:t>
      </w:r>
    </w:p>
    <w:p>
      <w:pPr>
        <w:pStyle w:val="TextBody"/>
        <w:rPr/>
      </w:pPr>
      <w:r>
        <w:rPr/>
        <w:t xml:space="preserve">MsZ zabezpečenie zmeny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MsÚ Stará Turá rozhodnutie MsZ oznámiť žiadateľov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Zodp.: Odd. výstavby, ÚP a ŽP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Termín: Ihne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Zabezpečiť obstaranie zmeny územného plánu mesta a jej prerokovanie podľa §2a stavebného zákona  v rozsahu: DOPRAVA časť 2.2 cesta III/5817 – zmena miesta napojenia navrhovaného severného obchvatu mesta Stará Turá, prípadne úplné zrušenie výstavby severného obchvatu mesta ako neopodstatného a finančne veľmi náročného. Prejednanú zmenu UPD predložiť na schválenie MsZ. </w:t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/>
      </w:pPr>
      <w:r>
        <w:rPr/>
        <w:t>Zodp.: Odd. výstavby, ÚP a ŽP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Termín: Úloha dlhodobá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 xml:space="preserve">Uznesenie číslo 12 – XXXIII / 2006 </w:t>
      </w:r>
    </w:p>
    <w:p>
      <w:pPr>
        <w:pStyle w:val="TextBody"/>
        <w:rPr/>
      </w:pPr>
      <w:r>
        <w:rPr/>
        <w:tab/>
        <w:t>Mestské zastupiteľstvo Stará Turá prerokovalo návrh plánu činnosti hlavného kontrolóra mesta Stará Turá na I. polrok 2007 a tento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13 – XXXIII / 2006</w:t>
      </w:r>
    </w:p>
    <w:p>
      <w:pPr>
        <w:pStyle w:val="TextBody"/>
        <w:rPr/>
      </w:pPr>
      <w:r>
        <w:rPr/>
        <w:tab/>
        <w:t>Mestské zastupiteľstvo Stará Turá prerokovalo informáciu hlavného kontrolóra mesta Stará Turá z kontroly použitia zdrojov prenesených kompetencií štátu na mesto Stará Turá za rok 2005 a túto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b e r i e  n a  v e d o m i 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14 – XXXIII / 2006</w:t>
      </w:r>
    </w:p>
    <w:p>
      <w:pPr>
        <w:pStyle w:val="TextBody"/>
        <w:rPr/>
      </w:pPr>
      <w:r>
        <w:rPr/>
        <w:tab/>
        <w:t xml:space="preserve">Mestské zastupiteľstvo Stará Turá prerokovalo správu mestskej príspevkovej organizácie TECHNOTUR Stará Turá o priebehu zimnej údržby na obdobie zimy roku 2006/2007 a túto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15 – XXXIII / 2006</w:t>
      </w:r>
    </w:p>
    <w:p>
      <w:pPr>
        <w:pStyle w:val="TextBody"/>
        <w:rPr/>
      </w:pPr>
      <w:r>
        <w:rPr/>
        <w:tab/>
        <w:t xml:space="preserve">Mestské zastupiteľstvo Stará Turá prerokovalo informatívny materiál  – návrh cenníka nájomného z nebytových priestorov pre rok 2007 v meste Stará Turá, zvýšený o percento inflácie v predchádzajúcom roku a tento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oločnosti TECHNOTUR s.r.o. Stará Turá po zverejnení definitívneho údaju o miere inflácie za rok 2006 vykonať korekciu návrhu cenníka a uplatniť zmenu nájomného za nebytové priestory v prax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Zodp.: Ing. Schmidl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Termín: Od 1.1.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16 – XXXIII / 2006</w:t>
      </w:r>
    </w:p>
    <w:p>
      <w:pPr>
        <w:pStyle w:val="TextBody"/>
        <w:rPr/>
      </w:pPr>
      <w:r>
        <w:rPr/>
        <w:tab/>
        <w:t xml:space="preserve">Mestské zastupiteľstvo Stará Turá prerokovalo VZN č. 15/2006 – Nar. O podmienkach určovania a vyberania dane z nehnuteľností v meste Stará Turá a toto 3/5 väčšinou hlasov prítomných poslancov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sÚ Stará Turá VZN zverejniť na úradnej tabu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Finančné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Termín: 1.12.2006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17 – XXXIII / 2006</w:t>
      </w:r>
    </w:p>
    <w:p>
      <w:pPr>
        <w:pStyle w:val="TextBody"/>
        <w:jc w:val="left"/>
        <w:rPr/>
      </w:pPr>
      <w:r>
        <w:rPr/>
        <w:tab/>
        <w:t xml:space="preserve">Mestské zastupiteľstvo Stará Turá prerokovalo VZN č. 16/2006 – Nar. O poskytovaní dotácií z rozpočtu mesta a toto 3/5 väčšinou hlasov prítomných poslancov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 xml:space="preserve">a) s c h v a ľ u j e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 xml:space="preserve">b) u k l a d á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MsÚ Stará Turá VZN zverejniť na úradnej tabul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>Zodp.: Finančné odd.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Termín: 1.12.2006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18 – XXXIII / 2006</w:t>
      </w:r>
    </w:p>
    <w:p>
      <w:pPr>
        <w:pStyle w:val="TextBody"/>
        <w:rPr/>
      </w:pPr>
      <w:r>
        <w:rPr/>
        <w:tab/>
        <w:t>Mestské zastupiteľstvo Stará Turá prerokovalo materiál vyhodnotenie plnenia rozpočtu mesta Stará Turá za 1. – 3. štvrťrok 2006 a tento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sÚ Stará Turá dodržiavať príjmovú a výdavkovú časť rozpoč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Finančné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Priebežn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19 – XXXIII / 2006</w:t>
      </w:r>
    </w:p>
    <w:p>
      <w:pPr>
        <w:pStyle w:val="TextBody"/>
        <w:rPr/>
      </w:pPr>
      <w:r>
        <w:rPr/>
        <w:tab/>
        <w:t xml:space="preserve">Mestské zastupiteľstvo Stará Turá prerokovalo materiál vyhodnotenie plnenia rozpočtu mestskej príspevkovej organizácie TECHNOTUR Stará Turá za 1. – 3. štvrťrok 2006 a tento 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ganizácii TECHNOTUR Stará Turá dodržiavať príjmovú a výdavkovú časť rozpoč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Ing. Schmidl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Priebež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20 – XXXIII / 2006</w:t>
      </w:r>
    </w:p>
    <w:p>
      <w:pPr>
        <w:pStyle w:val="TextBody"/>
        <w:rPr/>
      </w:pPr>
      <w:r>
        <w:rPr/>
        <w:tab/>
        <w:t xml:space="preserve">Mestské zastupiteľstvo Stará Turá prerokovalo materiál vyhodnotenie plnenia rozpočtu mestskej príspevkovej organizácie LESOTUR Stará Turá za 1. – 3. štvrťrok 2006 a tento 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ganizácii LESOTUR Stará Turá dodržiavať príjmovú a výdavkovú časť rozpoč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Ing. Pavlíček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Priebež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21 – XXXIII / 2006</w:t>
      </w:r>
    </w:p>
    <w:p>
      <w:pPr>
        <w:pStyle w:val="TextBody"/>
        <w:rPr/>
      </w:pPr>
      <w:r>
        <w:rPr/>
        <w:tab/>
        <w:t xml:space="preserve">Mestské zastupiteľstvo Stará Turá prerokovalo materiál vyhodnotenie plnenia rozpočtu mestskej príspevkovej organizácie INFOTUR Stará Turá za 1. – 3. štvrťrok 2006 a tento 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ganizácii INFOTUR Stará Turá dodržiavať príjmovú a výdavkovú časť rozpoč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Ing. Zábojníková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Priebež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22 – XXXIII / 2006</w:t>
      </w:r>
    </w:p>
    <w:p>
      <w:pPr>
        <w:pStyle w:val="TextBody"/>
        <w:rPr/>
      </w:pPr>
      <w:r>
        <w:rPr/>
        <w:tab/>
        <w:t xml:space="preserve">Mestské zastupiteľstvo Stará Turá prerokovalo materiál vyhodnotenie plnenia rozpočtu mestskej príspevkovej organizácie DK Javorina Stará Turá za 1. – 3. štvrťrok 2006 a tento 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ganizácii DK Javorina Stará Turá dodržiavať príjmovú a výdavkovú časť rozpoč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Bc. Zigová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Priebež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23 – XXXIII / 2006</w:t>
      </w:r>
    </w:p>
    <w:p>
      <w:pPr>
        <w:pStyle w:val="TextBody"/>
        <w:rPr/>
      </w:pPr>
      <w:r>
        <w:rPr/>
        <w:tab/>
        <w:t>Mestské zastupiteľstvo Stará Turá prerokovalo návrh rozpočtu mesta Stará Turá na rok 2007-2009, ktorého súčasťou je aj rozpis finančných prostriedkov škôl a školských zariadení, spolu so stanoviskom hlavného kontrolóra mesta a komisie pre financie, rozpočet a majetok mesta k návrhu rozpočtu a toto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sÚ Stará Turá v prípade zásadných zmien rozpočet na rok 2007 aktualizovať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Finančné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Priebež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24 – XXXIII / 2006</w:t>
      </w:r>
    </w:p>
    <w:p>
      <w:pPr>
        <w:pStyle w:val="TextBody"/>
        <w:jc w:val="left"/>
        <w:rPr/>
      </w:pPr>
      <w:r>
        <w:rPr/>
        <w:tab/>
        <w:t>Mestské zastupiteľstvo Stará Turá prerokovalo návrh rozpočtu mestskej príspevkovej organizácie TECHNICKÉ SLUŽBY Stará Turá na rok 2007 – 2009 a tent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08" w:hanging="0"/>
        <w:jc w:val="left"/>
        <w:rPr/>
      </w:pPr>
      <w:r>
        <w:rPr/>
        <w:t xml:space="preserve">a) s c h v a ľ u j e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 xml:space="preserve">b) u k l a d á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mestskej príspevkovej organizácii TECHNICKÉ SLUŽBY Stará Turá schválený rozpočet dodržiavať a v prípade zásadných zmien rozpočet aktualizova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Ing. Vráblová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Priebež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25 – XXXIII / 2006</w:t>
      </w:r>
    </w:p>
    <w:p>
      <w:pPr>
        <w:pStyle w:val="TextBody"/>
        <w:jc w:val="left"/>
        <w:rPr/>
      </w:pPr>
      <w:r>
        <w:rPr/>
        <w:tab/>
        <w:t>Mestské zastupiteľstvo Stará Turá prerokovalo návrh rozpočtu mestskej príspevkovej organizácie INFOTUR Stará Turá na rok 2007 – 2009 a tent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08" w:hanging="0"/>
        <w:jc w:val="left"/>
        <w:rPr/>
      </w:pPr>
      <w:r>
        <w:rPr/>
        <w:t xml:space="preserve">a) s c h v a ľ u j e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 xml:space="preserve">b) u k l a d á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mestskej príspevkovej organizácii INFOTUR Stará Turá schválený rozpočet dodržiavať a v prípade zásadných zmien rozpočet aktualizova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Ing. Zábojníková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Priebež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u w:val="single"/>
        </w:rPr>
        <w:t>Uznesenie číslo 26 – XXXIII / 2006</w:t>
      </w:r>
    </w:p>
    <w:p>
      <w:pPr>
        <w:pStyle w:val="TextBody"/>
        <w:jc w:val="left"/>
        <w:rPr/>
      </w:pPr>
      <w:r>
        <w:rPr/>
        <w:tab/>
        <w:t>Mestské zastupiteľstvo Stará Turá prerokovalo návrh rozpočtu mestskej príspevkovej organizácie  DK Javorina Stará Turá na rok 2007 – 2009 a tent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08" w:hanging="0"/>
        <w:jc w:val="left"/>
        <w:rPr/>
      </w:pPr>
      <w:r>
        <w:rPr/>
        <w:t xml:space="preserve">a) s c h v a ľ u j e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 xml:space="preserve">b) u k l a d á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mestskej príspevkovej organizácii DK Javorina Stará Turá schválený rozpočet dodržiavať a v prípade zásadných zmien rozpočet aktualizova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Bc. Zigová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Priebež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27 – XXXIII / 2006</w:t>
      </w:r>
    </w:p>
    <w:p>
      <w:pPr>
        <w:pStyle w:val="TextBody"/>
        <w:rPr/>
      </w:pPr>
      <w:r>
        <w:rPr/>
        <w:tab/>
        <w:t>Mestské zastupiteľstvo Stará Turá prerokovalo návrh hospodárskeho plánu spoločnosti  TECHNOTUR s.r.o. Stará Turá na rok 2007 – 2009 a tento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.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.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oločnosti TECHNOTUR s.r.o. Stará Turá dodržiavať príjmovú a výdavkovú časť rozpoč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Ing. Schmidl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Priebež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28 – XXXIII / 2006</w:t>
      </w:r>
    </w:p>
    <w:p>
      <w:pPr>
        <w:pStyle w:val="TextBody"/>
        <w:jc w:val="left"/>
        <w:rPr/>
      </w:pPr>
      <w:r>
        <w:rPr/>
        <w:tab/>
        <w:t>Mestské zastupiteľstvo Stará Turá prerokovalo návrh hospodárskeho plánu spoločnosti LESOTUR s.r.o. Stará Turá na rok 2007 – 2009 a tento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) u k l a 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poločnosti LESOTUR s.r.o. Stará Turá dodržiavať príjmovú a výdavkovú časť rozpoč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Ing. Pavlíček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Priebež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29 – XXXIII / 2006</w:t>
      </w:r>
    </w:p>
    <w:p>
      <w:pPr>
        <w:pStyle w:val="TextBody"/>
        <w:rPr/>
      </w:pPr>
      <w:r>
        <w:rPr/>
        <w:tab/>
        <w:t xml:space="preserve">Mestské zastupiteľstvo Stará Turá prerokovalo podanie pani Soni Lackovej, bytom Nové Mesto nad Váhom, Krátka č. 8, v ktorom žiada Najvyšší kontrolný úrad SR o vykonanie kontroly nakladania s majetkom a finančnými prostriedkami mesta Stará Turá primátorom mesta Stará Turá Ing. Jánom Kiššom. </w:t>
      </w:r>
    </w:p>
    <w:p>
      <w:pPr>
        <w:pStyle w:val="TextBody"/>
        <w:rPr/>
      </w:pPr>
      <w:r>
        <w:rPr/>
        <w:tab/>
        <w:t>Vyššie uvedené podanie postúpil NKÚ SR listom zn. 6090/06/1.13/BU – 745/9 k vybaveniu Mestskému zastupiteľstvu a komisii MsZ Stará Turá v zmysle ustanovenia § 11 ods. 2 zákona č. 152/1998 Z.z. o sťažnostiach ako orgánu príslušnému na jeho vybavenie.</w:t>
      </w:r>
    </w:p>
    <w:p>
      <w:pPr>
        <w:pStyle w:val="TextBody"/>
        <w:rPr/>
      </w:pPr>
      <w:r>
        <w:rPr/>
        <w:t xml:space="preserve">MsZ Stará Turá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p o v e r u j 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iu MsZ Stará Turá pre nezlučiteľnosť funkcií v zložení MUDr. Radovan Ammer, Ing. Miroslav Husák, Ján Mikláš, Ing. Vladislav Mikláš, ktorá bola zriadená uznesením MsZ č. 15-XVI/2004 zo dňa 28.10.2004, prešetrením predmetnej sťažnosti a jej vybavením v zmysle ustanovenia § 19 zákona NR SR č. 152/1998 Z.z. o sťažnostiach, t.j. písomným oznámením  výsledku prešetrenia sťažnosti sťažovateľke sú súčasným informovaním NKÚ SR o jej vybavení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b) u k l a d 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vnému kontrolórovi mesta Stará Turá Ing. Jánovi Ilovičnému spolupracovať s uvedenou komisiou pri šetrení a vybavovaní sťaž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Zodp.: Komisia MsZ pre nezlučiteľnosť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funkcií, HK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Termín: 18.12.2006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30 – XXXIII / 2006</w:t>
      </w:r>
    </w:p>
    <w:p>
      <w:pPr>
        <w:pStyle w:val="TextBody"/>
        <w:rPr/>
      </w:pPr>
      <w:r>
        <w:rPr/>
        <w:tab/>
        <w:t>Mestské zastupiteľstvo Stará Turá prerokovalo zabezpečenie činnosti spoločnosti TECHNOTUR s.r.o. Stará Turá a vloženie majetku mesta do spoločnosti TECHNOTUR s.r.o. k jeho ďaľšej činnosti v rozsahu:</w:t>
      </w:r>
    </w:p>
    <w:p>
      <w:pPr>
        <w:pStyle w:val="TextBody"/>
        <w:numPr>
          <w:ilvl w:val="0"/>
          <w:numId w:val="2"/>
        </w:numPr>
        <w:rPr/>
      </w:pPr>
      <w:r>
        <w:rPr/>
        <w:t>bežný účet nepodnikateľský</w:t>
      </w:r>
    </w:p>
    <w:p>
      <w:pPr>
        <w:pStyle w:val="TextBody"/>
        <w:numPr>
          <w:ilvl w:val="0"/>
          <w:numId w:val="2"/>
        </w:numPr>
        <w:rPr/>
      </w:pPr>
      <w:r>
        <w:rPr/>
        <w:t>bežný účet tepelného hospodárstva</w:t>
      </w:r>
    </w:p>
    <w:p>
      <w:pPr>
        <w:pStyle w:val="TextBody"/>
        <w:numPr>
          <w:ilvl w:val="0"/>
          <w:numId w:val="2"/>
        </w:numPr>
        <w:rPr/>
      </w:pPr>
      <w:r>
        <w:rPr/>
        <w:t>bežný účet tepelného hospodárstva – termínovaný vklad</w:t>
      </w:r>
    </w:p>
    <w:p>
      <w:pPr>
        <w:pStyle w:val="TextBody"/>
        <w:numPr>
          <w:ilvl w:val="0"/>
          <w:numId w:val="2"/>
        </w:numPr>
        <w:rPr/>
      </w:pPr>
      <w:r>
        <w:rPr/>
        <w:t>pohľadávky a záväzky</w:t>
      </w:r>
    </w:p>
    <w:p>
      <w:pPr>
        <w:pStyle w:val="TextBody"/>
        <w:numPr>
          <w:ilvl w:val="0"/>
          <w:numId w:val="2"/>
        </w:numPr>
        <w:rPr/>
      </w:pPr>
      <w:r>
        <w:rPr/>
        <w:t>nesplatený úver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360"/>
        <w:jc w:val="left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  <w:t xml:space="preserve">b) p o v e r u j 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 xml:space="preserve">Ing. Augustín Schmidla presnou špecifikáciou majetku na základe inventarizácie k 31.12.2006 a  prednostu mestského úradu odovzdaním špecifikovaného majetku novovzniknutej spoločnosti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   Zodp.: Ing. Schmidl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 xml:space="preserve">       Prednosta MsÚ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  Termín: 25.1.200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c) p o v e r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určiť spôsob vloženia bilančných položiek majetku a záväzkov do obchodného imania spoločnosti TECHNOTUR s.r.o. (vypracovanie návrhu zmluvy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  Zodp.: Prednosta MsÚ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  Termín: 31.12.2006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jc w:val="center"/>
        <w:rPr>
          <w:lang w:val="sk-SK"/>
        </w:rPr>
      </w:pPr>
      <w:r>
        <w:rPr>
          <w:lang w:val="sk-SK"/>
        </w:rPr>
      </w:r>
    </w:p>
    <w:p>
      <w:pPr>
        <w:pStyle w:val="Heading2"/>
        <w:jc w:val="center"/>
        <w:rPr/>
      </w:pPr>
      <w:r>
        <w:rPr/>
        <w:t>Uznesenie číslo 31 – XXXIII / 2006</w:t>
      </w:r>
    </w:p>
    <w:p>
      <w:pPr>
        <w:pStyle w:val="TextBody"/>
        <w:rPr/>
      </w:pPr>
      <w:r>
        <w:rPr/>
        <w:tab/>
        <w:t>Mestské zastupiteľstvo Stará Turá prerokovalo zabezpečenie činnosti spoločnosti LESOTUR s.r.o. Stará Turá a vloženie majetku mesta do spoločnosti LESOTUR s.r.o. k jeho ďaľšej činnosti v rozsahu:</w:t>
      </w:r>
    </w:p>
    <w:p>
      <w:pPr>
        <w:pStyle w:val="TextBody"/>
        <w:numPr>
          <w:ilvl w:val="0"/>
          <w:numId w:val="2"/>
        </w:numPr>
        <w:rPr/>
      </w:pPr>
      <w:r>
        <w:rPr/>
        <w:t>finančný majetok (bežný účet a pokladnica)</w:t>
      </w:r>
    </w:p>
    <w:p>
      <w:pPr>
        <w:pStyle w:val="TextBody"/>
        <w:numPr>
          <w:ilvl w:val="0"/>
          <w:numId w:val="2"/>
        </w:numPr>
        <w:rPr/>
      </w:pPr>
      <w:r>
        <w:rPr/>
        <w:t>pohľadávky a záväzky</w:t>
      </w:r>
    </w:p>
    <w:p>
      <w:pPr>
        <w:pStyle w:val="TextBody"/>
        <w:numPr>
          <w:ilvl w:val="0"/>
          <w:numId w:val="2"/>
        </w:numPr>
        <w:rPr/>
      </w:pPr>
      <w:r>
        <w:rPr/>
        <w:t>zásoby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360"/>
        <w:jc w:val="left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  <w:t xml:space="preserve">b) p o v e r u j 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 xml:space="preserve">Ing. Jána Pavlíčka presnou špecifikáciou majetku na základe inventarizácie k 31.12.2006 a  prednostu mestského úradu odovzdaním špecifikovaného majetku novovzniknutej spoločnosti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Ing. Pavlíče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>Prednosta MsÚ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25.1.200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c) p o v e r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určiť spôsob vloženia bilančných položiek majetku a záväzkov do obchodného imania spoločnosti LESOTUR s.r.o. (vypracovanie návrhu zmluvy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Prednosta MsÚ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Termín: 31.12.2006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 xml:space="preserve">Ing. Ján  K i š š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>primátor mest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 xml:space="preserve">S t a r á  T u r á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acovala: Jana Roháčková</w:t>
      </w:r>
    </w:p>
    <w:p>
      <w:pPr>
        <w:pStyle w:val="Normal"/>
        <w:rPr/>
      </w:pPr>
      <w:r>
        <w:rPr>
          <w:lang w:val="sk-SK"/>
        </w:rPr>
        <w:tab/>
        <w:t xml:space="preserve">        org. správne odd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Starej Turej dňa 30.11.2006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41:00Z</dcterms:created>
  <dc:creator>Mesto Stará Turá</dc:creator>
  <dc:description/>
  <dc:language>en-US</dc:language>
  <cp:lastModifiedBy>Mesto Stará Turá</cp:lastModifiedBy>
  <cp:lastPrinted>2006-12-04T14:39:00Z</cp:lastPrinted>
  <dcterms:modified xsi:type="dcterms:W3CDTF">2006-12-04T13:39:00Z</dcterms:modified>
  <cp:revision>54</cp:revision>
  <dc:subject/>
  <dc:title>U Z N E S E N I E</dc:title>
</cp:coreProperties>
</file>