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z XXXII. zasadnutia Mestského zastupiteľstva Stará Turá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6.10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  <w:t xml:space="preserve">Uznesenie číslo 1 – XXXII / 2006 </w:t>
      </w:r>
    </w:p>
    <w:p>
      <w:pPr>
        <w:pStyle w:val="TextBody"/>
        <w:rPr/>
      </w:pPr>
      <w:r>
        <w:rPr/>
        <w:tab/>
        <w:t>Mestské zastupiteľstvo Stará Turá prerokovalo správu o kontrole plnenia uznesení z XXXI. riadneho zasadnutia MsZ zo dňa 24.8.2006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  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Jozefa Podolana, bytom Stará Turá, Sasinkova 751/1 o prehodnotenie stanoviska zo zasadnutia MsZ dńa 29.6.2006, na ktorom bola prerokovaná jeho žiadosť o odkúpenie časti pozemku cca 24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arc. č. 4092/22 – zastavaná plocha o celkovej výmere 1028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Starej Turej v areáli bývalej tehelne a uznesením č. 5 – XXX/2006 nebola schválená. Uvedenú časť pozemku chce využívať ako dvor k stavbe „SKLAD“, ktorú v súčasnej dobe realizuje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časti pozemku za cenu podľa znaleckého posud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kúpnu zmluvu a príjem z predaja nehnuteľného majetku premietnuť do rozpočtu na rok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3 – XXXII / 2006</w:t>
      </w:r>
    </w:p>
    <w:p>
      <w:pPr>
        <w:pStyle w:val="TextBody"/>
        <w:rPr/>
      </w:pPr>
      <w:r>
        <w:rPr/>
        <w:tab/>
        <w:t xml:space="preserve">Mestské zastupiteľstvo Stará Turá prerokovalo žiadosť spoločnosti PreVak s.r.o. Bratislava, Župné námestie 7 o zriadenie vecného bremena na pozemkoch parc. č. 1588/1, 1588/3, 1589/102, 1586 a parc. č. 1578 v Starej Turej z dôvodu uloženia inžinierskych sietí k stavbe „Rekonštrukcia a adaptácia bývalej budovy obecného domu MATRAS na polyfunkčný d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Heading1"/>
        <w:rPr/>
      </w:pPr>
      <w:r>
        <w:rPr/>
        <w:t>Uznesenie číslo 4 – XXXII / 2006</w:t>
      </w:r>
    </w:p>
    <w:p>
      <w:pPr>
        <w:pStyle w:val="TextBody"/>
        <w:rPr/>
      </w:pPr>
      <w:r>
        <w:rPr/>
        <w:tab/>
        <w:t xml:space="preserve">Mestské zastupiteľstvo Stará Turá prerokovalo žiadosť pána Vladimíra Vydareného s manželkou, bytom Stará Turá, SNP 263/25 o zriadenie vecného bremena na pozemkoch parc. č. 1241/1, 1366 a parc. č. 1367 v Starej Turej z dôvodu uloženia inžinierskych sietí k stavbe rodinného domu žiad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zriadenie vecného breme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zmluvu o vecnom breme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5 – XXXII / 2006</w:t>
      </w:r>
    </w:p>
    <w:p>
      <w:pPr>
        <w:pStyle w:val="TextBody"/>
        <w:rPr/>
      </w:pPr>
      <w:r>
        <w:rPr/>
        <w:tab/>
        <w:t xml:space="preserve">Mestské zastupiteľstvo Stará Turá prerokovalo žiadosť pani Boženy Uhlíkovej, bytom Stará Turá. gen.M.R.Štefánika 366/66 o zriadenie vecného bremena na pozemku parc. č. 3807/2 v k.ú. Stará Turá z dôvodu vybudovania premostenia v rigole pre trvalý vjazd na pozemok žiadateľ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6 – XXXII / 2006</w:t>
      </w:r>
    </w:p>
    <w:p>
      <w:pPr>
        <w:pStyle w:val="Normal"/>
        <w:jc w:val="both"/>
        <w:rPr/>
      </w:pPr>
      <w:r>
        <w:rPr>
          <w:lang w:val="sk-SK"/>
        </w:rPr>
        <w:tab/>
        <w:t>MsÚ Stará Turá prerokovalo žiadosť pána Vladimíra Ravingera, bytom Bratislava, Znievska 3027/1 o odkúpenie pozemku parc. č. 1680/111 – trvalý trávnatý porast o výmere 85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k.ú. Stará Turá v chatovej osade Borovina Dubník II. Žiadateľ je vlastníkom rekreačnej chaty súp. č. 1137 na parc. č. 1680/57, ktorá susedí s pozemkom parc. č. 1680/111.</w:t>
      </w:r>
    </w:p>
    <w:p>
      <w:pPr>
        <w:pStyle w:val="Normal"/>
        <w:jc w:val="both"/>
        <w:rPr/>
      </w:pPr>
      <w:r>
        <w:rPr>
          <w:lang w:val="sk-SK"/>
        </w:rPr>
        <w:t>MsZ odpredaj pozemku za cenu 100,- Sk/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kúpnu zmluvu a príjem z predaja nehnuteľného majetku premietnuť do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7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Júliusa Markecha s manželkou, bytom Stará Turá, Sadová 3008/1 o zrušenie predkupného práva pre mesto Stará Turá v rozsahu uvedenom v zmluve pod č. V 769/2002 na pozemkoch parc. č. 1761/34 – zastavaná plocha o výmere 49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1761/170 – zastavaná plocha o výmere 10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Predkupné právo bolo podmienené začatím výstavby na pozemku parc. č. 1761/34 do dvoch rokov od nadobudnutia účinnosti zmluvy V 769/2002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ušenie predkupného práv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uzatvoriť zmluvu o zrušení vecného bremena, ktoré spočívalo v predkupnom práve na pozem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8 – XXXII / 2006</w:t>
      </w:r>
    </w:p>
    <w:p>
      <w:pPr>
        <w:pStyle w:val="TextBody"/>
        <w:rPr/>
      </w:pPr>
      <w:r>
        <w:rPr/>
        <w:tab/>
        <w:t>Mestské zastupiteľstvo Stará Turá prerokovalo žiadosť Rímskokatolíckej cirkvi, farnosť Stará Turá, Námestie slobody 79/3 o uzatvorenie zmluvy o zriadení vecného bremena na pozemok parc. č. 2/1 a 2/10 v k.ú. z dôvodu uloženia vodovodnej prípojky z farského úradu do kosto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9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návrh majetkového oddelenia MsÚ na majetkoprávne vysporiadanie pozemku parc. č. 15254 – zastavaná plocha o celkovej výmere 311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miestna komunikácia v osade Durcova dolina). Časť miestnej komunikácie zasahuje do pozemku parc. č. 15241 – trávnatý porast o výmere 381 m</w:t>
      </w:r>
      <w:r>
        <w:rPr>
          <w:vertAlign w:val="superscript"/>
          <w:lang w:val="sk-SK"/>
        </w:rPr>
        <w:t>2</w:t>
      </w:r>
      <w:r>
        <w:rPr>
          <w:lang w:val="sk-SK"/>
        </w:rPr>
        <w:t>, ktorá je vo vlastníctve pána Ladislava Ostráka s manželkou Jozefou Šteruskou, bytom Bratislava, Bodrocká 5050/20. Pán Ladislav Ostrák s manželkou žiadajú zameniť pozemok parc. č. 15241 za pozemok parc. č. 15250 – trvalý trávnatý porast o výmere 44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ktorý je zapísaný v PK vl. č. 2143 na mesto Stará Turá v celosti. V prípade neschválenia zámeny pozemkov navrhujú pozemok odpredať mestu Stará Turá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majetkoprávne vysporiadanie pozemku spôsobom odkúpenia pozemku za cenu podľa znaleckého posud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kúpnu zmluvu a výdavok za odkúpenie nehnuteľného majetku premietnuť do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0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Vlastimila Andu, bytom Stará Turá, Lipová 371/6 o odkúpenie časti pozemku v areáli bývalej tehelne parc. č. 4092/16 o výmere cca 24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prípadne časti pozemku parc. č. 4092/22). Pozemok parc. č. 4092/16 – ostatné plochy o celkovej výmere 435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 a slúžil by na prístavbu stolárskej dielne a ako priestor na uloženie dreva a iného materiál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parc. č. 4092/16 za cenu podľa znaleckého posud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a.) s c h v a ľ u j 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kúpnu zmluvu a príjem z predaja nehnuteľného majetku premietnuť do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1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vyhodnotenie verejnej obchodnej súťaže o najvhodnejší návrh na uzatvorenie kúpnej zmluvy na odpredaj časti pozemku parc. č. 1133/1 cca 500 m</w:t>
      </w:r>
      <w:r>
        <w:rPr>
          <w:vertAlign w:val="superscript"/>
          <w:lang w:val="sk-SK"/>
        </w:rPr>
        <w:t>2</w:t>
      </w:r>
      <w:r>
        <w:rPr>
          <w:lang w:val="sk-SK"/>
        </w:rPr>
        <w:t>, ktorú vypísalo mesto Stará Turá dňa 16.10.2006. Pozemok parc. č. 1133/1 – zastavaná plocha o celkovej výmere 94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.</w:t>
      </w:r>
    </w:p>
    <w:p>
      <w:pPr>
        <w:pStyle w:val="Normal"/>
        <w:jc w:val="both"/>
        <w:rPr/>
      </w:pPr>
      <w:r>
        <w:rPr>
          <w:lang w:val="sk-SK"/>
        </w:rPr>
        <w:tab/>
        <w:t>V stanovenom termíne bola doručená na MsÚ Stará Turá jedna žiadosť od Ing. Jána Brkala, bytom Stará Turá, Lúčna 3028/3 z dôvodu plánovanej výstavby garáží, nakoľko je vlastníkom susednej nehnuteľnosti na základe kúpnej zmluvy zo dňa 8.9.2006. Pozemok žiada odkúpiť za cenu 200,- Sk/m</w:t>
      </w:r>
      <w:r>
        <w:rPr>
          <w:vertAlign w:val="superscript"/>
          <w:lang w:val="sk-SK"/>
        </w:rPr>
        <w:t>2</w:t>
      </w:r>
      <w:r>
        <w:rPr>
          <w:lang w:val="sk-SK"/>
        </w:rPr>
        <w:t>. Zároveň ponúka na vlastné náklady zabezpečiť zmenu územného plánu a vybudovanie oplotenia medzi týmto pozemkom a pozemkom, na ktorom sa nachádza Zariadenie opatrovateľskej služby.</w:t>
      </w:r>
    </w:p>
    <w:p>
      <w:pPr>
        <w:pStyle w:val="Normal"/>
        <w:jc w:val="both"/>
        <w:rPr/>
      </w:pPr>
      <w:r>
        <w:rPr>
          <w:lang w:val="sk-SK"/>
        </w:rPr>
        <w:tab/>
        <w:t>Obchodná verejná súťaž bola komisionálne vyhodnotená dňa 26.10.2006 a komisia odporučila uzatvoriť kúpnu zmluvu s Ing. Jánom Brkalom za cenu 200,- Sk/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časti pozemku Ing. Jánovi Brkalovi za cenu 200,- Sk/m</w:t>
      </w:r>
      <w:r>
        <w:rPr>
          <w:vertAlign w:val="superscript"/>
          <w:lang w:val="sk-SK"/>
        </w:rPr>
        <w:t>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kúpnu zmluvu a príjem z predaja nehnuteľného majetku premietnuť do rozpočtu na rok 2006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2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ani Antónie Prachařovej, Stará Turá, Dom odevov, gen.M.R.Štefánika č. 359 o odkúpenie časti pozemku parc. č. 536 o výmere cca 13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 dôvodu vybudovania parkoviska pred predajňou. Pozemok parc. č. 536/1 – ostatné plochy o celkovej výmere 1272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MsÚ Stará Turá rozhodnutie MsZ oznámiť žiadateľk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organizácii TECHNOTUR Stará Turá uzatvoriť so žiadateľkou zmluvu o dlhodobom prenájm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3 – XXXII / 2006</w:t>
      </w:r>
    </w:p>
    <w:p>
      <w:pPr>
        <w:pStyle w:val="TextBody"/>
        <w:rPr/>
      </w:pPr>
      <w:r>
        <w:rPr/>
        <w:tab/>
        <w:t>Mestské zastupiteľstvo Stará Turá prerokovalo žiadosť pána Vlastimila Drgonca, bytom Lubina č. 328 a spol. o zriadenie vecného bremena na pozemku parc. č. 45/8 v k.ú. Stará Turá z dôvodu uloženia plynovej prípojky pre stavbu SNP 77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a.) s c h v a ľ u j 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4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Miroslava Černáčka, bytom Stará Turá, Sasinkova 456/11 o odkúpenie časti pozemku, ktorá bola na základe geometrického plánu č. 244-234-0003-94 odčlenená z pozemku parc. č. 1563/14 a označená ako diel „1“ o výmere 146 m</w:t>
      </w:r>
      <w:r>
        <w:rPr>
          <w:vertAlign w:val="superscript"/>
          <w:lang w:val="sk-SK"/>
        </w:rPr>
        <w:t>2</w:t>
      </w:r>
      <w:r>
        <w:rPr>
          <w:lang w:val="sk-SK"/>
        </w:rPr>
        <w:t>. Pozemok parc. č. 1563/14 – zastavaná plocha o celkovej výmere 303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je zapísaný na LV č. 1 na mesto Stará Turá v celosti. Pri skutočnom zameraní stavby rodinného domu žiadateľa bolo zistené, že stavba zasahuje do parc. č. 1563/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za cenu podľa znaleckého posud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kúpnu zmluvu a príjem z predaja nehnuteľného majetku premietnuť do rozpočtu na rok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5 – XXXII / 2006</w:t>
      </w:r>
    </w:p>
    <w:p>
      <w:pPr>
        <w:pStyle w:val="TextBody"/>
        <w:rPr/>
      </w:pPr>
      <w:r>
        <w:rPr/>
        <w:tab/>
        <w:t xml:space="preserve">Mestské zastupiteľstvo Stará Turá prerokovalo žiadosť spoločnosti PreVak s.r.o. Bratislava, Župné námestie 7 o zriadenie vecného bremena na pozemkoch parc. č. 1589/103 (spevnená plocha a príjazdová komunikácia) a časť pozemku parc. č. 5/7 (chodník – príjazd na parkovisko) pri budove MATRAS v Starej Turej z dôvodu príjazdu na novovybudované parkovisko na pozemkoch parc. č. 1587/1 a parc. č. 1588/3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6 – XXXI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návrh majetkového oddelenia MsÚ na spätné odkúpenie pozemku parc. č. 1925/30 – orná pôda o celkovej výmere 603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od spoločnosti LEONI CABLE SLOVAKIA spol. s r.o. Stará Turá v zmysle zmluvy číslo 0053/2000 – maj. Čl. 3 odst. 4, nakoľko nebola splnená podmienka začať s výstavbou závodu LEONI CABLE SLOVAKIA s.r.o. Stará Turá do šesť mesiacov odo dňa vydania rozhodnutia o povolení vkladu do katastra nehnuteľností. Spätné odkúpenie pozemku o výmere 589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sa zrealizuje za cenu v zmysle citovanej kúpnej zmluvy 145,- Sk/m</w:t>
      </w:r>
      <w:r>
        <w:rPr>
          <w:vertAlign w:val="superscript"/>
          <w:lang w:val="sk-SK"/>
        </w:rPr>
        <w:t>2</w:t>
      </w:r>
      <w:r>
        <w:rPr>
          <w:lang w:val="sk-SK"/>
        </w:rPr>
        <w:t>,  čo predstavuje sumu 854 630,- Sk. Zbytok výmery 14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odkúpila spoločnosť LEONI CABLE SLOVAKIA s.r.o. od SPF Trenčín a za túto časť pozemku navrhujú kúpnu cenu 300,- Sk/m</w:t>
      </w:r>
      <w:r>
        <w:rPr>
          <w:vertAlign w:val="superscript"/>
          <w:lang w:val="sk-SK"/>
        </w:rPr>
        <w:t>2</w:t>
      </w:r>
      <w:r>
        <w:rPr>
          <w:lang w:val="sk-SK"/>
        </w:rPr>
        <w:t>, čo pri výmere 14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predstavuje sumu 42 000,- S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spätné odkúpenie pozem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 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sÚ Stará Turá po zabezpečení potrebných dokladov uzatvoriť kúpnu zmluvu a výdavok na odkúpenie nehnuteľného majetku premietnuť do rozpočtu na rok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7 – XXXII / 2006</w:t>
      </w:r>
    </w:p>
    <w:p>
      <w:pPr>
        <w:pStyle w:val="TextBody"/>
        <w:rPr/>
      </w:pPr>
      <w:r>
        <w:rPr/>
        <w:tab/>
        <w:t>Mestské zastupiteľstvo Stará Turá prerokovalo návrh kandidátov do Rady školy pri Základnej škole Stará Turá, Hurbanova č. 128/25 z dôvodu ukončenia štvorročného funkčného obdobia orgánu školskej samosprávy a zástupcu primátora Jána Mikláša, poslankyňu MsZ Elenu Medňanskú a pracovníčku sociálneho oddelenia MsÚ Zdenku Zaťkov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8 – XXXII / 2006</w:t>
      </w:r>
    </w:p>
    <w:p>
      <w:pPr>
        <w:pStyle w:val="TextBody"/>
        <w:rPr/>
      </w:pPr>
      <w:r>
        <w:rPr/>
        <w:tab/>
        <w:t>Mestské zastupiteľstvo Stará Turá prerokovalo zmenu organizácie MsP v Štatúte Mestskej polície Stará Turá z dôvodu zriadenia chráneného pracoviska „monitorovací kamerový systém“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9 – XXXII / 2006</w:t>
      </w:r>
    </w:p>
    <w:p>
      <w:pPr>
        <w:pStyle w:val="TextBody"/>
        <w:rPr/>
      </w:pPr>
      <w:r>
        <w:rPr/>
        <w:tab/>
        <w:t>Mestské zastupiteľstvo Stará Turá prerokovalo informáciu hlavného kontrolóra mesta Stará Turá z kontrol v II. polroku  2006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   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0 – XXXII / 2006</w:t>
      </w:r>
    </w:p>
    <w:p>
      <w:pPr>
        <w:pStyle w:val="TextBody"/>
        <w:rPr/>
      </w:pPr>
      <w:r>
        <w:rPr/>
        <w:tab/>
        <w:t>Mestské zastupiteľstvo Stará Turá prerokovalo návrh organizačných zmien v zmysle zákona 523/2004 Z.z.o rozpočtových pravidlách (pravidlo 50 %) v mestskej príspevkovej organizácii TECHNOTUR Stará Turá a 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zánik časti mestskej príspevkovej organizácie TECHNOTUR Stará Turá ku dňu 31.12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prechod hnuteľného a nehnuteľného majetku, práv a povinností v rozsahu inventarizácie majetku zaniknutej časti organizácie podľa bodu 1., vykonanej ku dňu 31.12.2006 na zriaďovateľa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zmeny v zriaďovacej listine organizácie TECHNOTUR Stará Turá m.p.o. zo dňa 14.12.1995 s účinnosťou k 1.1.2007 – dodatok č. 2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enu názvu na TECHNICKÉ SLUŽBY Stará Turá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enu sídla nasledovne: Stará Turá, Husitská cesta 248/6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úpravu predmetu činnosti m.p.o. TECHNICKÉ SLUŽBY Stará Turá v zriaďovacej listin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Štatút mestskej príspevkovej organizácie TECHNICKÉ SLUŽBY Stará Turá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. vecné a finančné vymedzenie majetku vrátane súvisiacich práv a záväzkov ku dňu 31.12.2006, ktorý zostáva v mestskej príspevkovej organizácii TECHNICKÉ SLUŽBY STARÁ TUR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 zakladateľskú listinu spoločnosti s obchodným menom TECHNOTUR s.r.o. so sídlom spoločnosti Stará Turá, Gen.M.R.Štefánika 380/45 s nasledovnými úpravam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ánok 7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a) V ods. 1 sa dopĺňa na konci textu veta:</w:t>
      </w:r>
    </w:p>
    <w:p>
      <w:pPr>
        <w:pStyle w:val="Normal"/>
        <w:jc w:val="both"/>
        <w:rPr/>
      </w:pPr>
      <w:r>
        <w:rPr>
          <w:lang w:val="sk-SK"/>
        </w:rPr>
        <w:t xml:space="preserve">„ </w:t>
      </w:r>
      <w:r>
        <w:rPr>
          <w:lang w:val="sk-SK"/>
        </w:rPr>
        <w:t>... po predchádzajúcom schválení postupu spoločníka Mestským zastupiteľstvom Stará Turá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b) Dopĺňa sa nový ods. 3 s nasledujúcim znení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3. Pre schválenie uznesení valného zhromaždenia k pôsobnostiam uvedeným v ods. 2 písm.d), e), j), m) a n) sa vyžaduje 100 % hlasov všetkých prítomných poslancov Mestského zastupiteľstva Stará Turá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c) Doterajší ods. 3 sa prečíslováva na nový ods. 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 prevod úlohy zabezpečiť výrobu a distribúciu tepla a výkon správy zvereného bytového a nebytového majetku v súlade s ust. § 28 ods. 1 Zákonníka prá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. peňažný vklad mesta do spoločnosti TECHNOTUR s.r.o. so sídlom Stará Turá, Gen.M.R.Štefánika 380/45 vo výške 200 tis. Sk, ktorý bude splatený pri založení spoločnosti v plnej výšk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9. prenájom majetku v rozsahu časti zaniknutej organizácie podľa bodu 1. na základe inventarizácie vykonanej k 31.12.2006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) p o v e r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ng. Augustína Schmidla vykonaním všetkých potrebných právnych úkonov súvisiacich so založením, vznikom a začiatkom činnosti spoločnosti TECHNOTUR s.r.o. na základe plnej moci primátora mesta Stará Tur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c) o d v o l á v 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ng. Augustína Schmidla z funkcie riaditeľa príspevkovej organizácie TECHNOTUR Stará Turá od 31.12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d)  m e n u j e</w:t>
      </w:r>
    </w:p>
    <w:p>
      <w:pPr>
        <w:pStyle w:val="TextBody"/>
        <w:rPr/>
      </w:pPr>
      <w:r>
        <w:rPr/>
        <w:t>1. Ing. Augustína Schmidla, nar. 6.4.1954, bytom Stará Turá, SNP 149/58 za konateľa spoločnosti TECHNOTUR s.r.o.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2. Dozornú radu TECHNOTUR s.r.o.v zložení Janka Trúsiková, Jozef Toman, Ing. Iveta Petrovič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Ing. Janu Vráblovú, nar. 3.10.1969, bytom Stará Turá, Jiráskova 165/4 za riaditeľa organizácie TECHNICKÉ SLUŽBY Stará Tur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e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ácii TECHNOTUR Stará Turá založiť novú obchodnú spoločnosť – TECHNOTUR s.r.o. so 100 % majetkovou účasťou mesta Stará Turá s účinnosťou od 1.1.2007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November 2006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1 – XXXII / 2006</w:t>
      </w:r>
    </w:p>
    <w:p>
      <w:pPr>
        <w:pStyle w:val="TextBody"/>
        <w:rPr/>
      </w:pPr>
      <w:r>
        <w:rPr/>
        <w:tab/>
        <w:t xml:space="preserve">Mestské zastupiteľstvo Stará Turá prerokovalo návrh organizačných zmien v zmysle zákona 523/2004 Z.z. o rozpočtových pravidlách (pravidlo 50 %) v mestskej príspevkovej organizácii LESOTUR Stará Turá 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a) s c h v a ľ u j e</w:t>
      </w:r>
    </w:p>
    <w:p>
      <w:pPr>
        <w:pStyle w:val="Normal"/>
        <w:jc w:val="both"/>
        <w:rPr/>
      </w:pPr>
      <w:r>
        <w:rPr>
          <w:lang w:val="sk-SK"/>
        </w:rPr>
        <w:t xml:space="preserve">1. zánik mestskej príspevkovej organizácie LESOTUR Stará Turá bez právneho nástupcu k 31.12.2006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prechod práv a povinností zanikajúcej organizácie podľa bodu 1. dňom zániku na zriaďova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 zakladateľskú listinu spoločnosti LESOTUR s.r.o., Stará Turá, SNP 72/36 s účinnosťou od 1.1.2007 s nasledujúcimi úpravam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ánok 7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a) V ods. 1 sa dopĺňa na konci textu vet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„ </w:t>
      </w:r>
      <w:r>
        <w:rPr>
          <w:lang w:val="sk-SK"/>
        </w:rPr>
        <w:t>... po predchádzajúcom schválení postupu spoločníka Mestským zastupiteľstvom Stará Turá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b) Dopĺňa sa nový ods. 3 s nasledujúcim znení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3. Pre schválenie uznesení valného zhromaždenia k pôsobnostiam uvedeným v ods. 2 písm.d), e), j), m) a n) sa vyžaduje 100 % hlasov všetkých prítomných poslancov Mestského zastupiteľstva Stará Turá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c) Doterajší ods. 3 sa prečíslováva na nový ods. 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prevod úlohy vykonávať činnosti podľa schváleného lesného hospodárskeho plánu pri ťažbe dreva a zveľaďovaní majetku mesta (lesné porasty, lesné cesty, budovy) v súlade s ust. § 28 ods. 1 Zákonníka prá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 peňažný vklad mesta Stará Turá do spoločnosti LESOTUR s.r.o., Stará Turá, SNP 72/36 vo výške 200 tis. Sk, ktorý bude splatený pri založení spoločnosti v plnej výšk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 prenájom majetku mestských lesov mesta Stará Turá spoločnosti LESOTUR s.r.o., Stará Turá, SNP 72/36  v rozsahu inventúry vykonanej k 31.12.2006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b) p o v e r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ng. Jána Pavlíčka vykonaním všetkých potrebných právnych úkonov súvisiacich so založením, vznikom a začiatkom činnosti spoločnosti LESOTUR s.r.o. na základe plnej moci primátora mesta Stará Tur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c) o d v o l á v 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Ing. Jána Pavlíčka z funkcie riaditeľa príspevkovej organizácie LESOTUR Stará Turá od 31.12.2006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d) m e n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Ing. Jána Pavlíčka, nar. 1.2.1945, bytom Hrachovište 355 za konateľa spoločnosti LESOTUR s.r.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Dozornú radu spoločnosti LESOTUR s.r.o. v zložení Ing. Vladislav Mikláš, Ing. Jozef Kršák, Mgr. Milan Klimá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e) u k l a d á 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i LESOTUR Stará Turá založiť novú obchodnú spoločnosť- LESOTUR s.r.o. so 100 % majetkovou účasťou mesta Stará Tur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lang w:val="sk-SK"/>
        </w:rPr>
      </w:pPr>
      <w:r>
        <w:rPr>
          <w:lang w:val="sk-SK"/>
        </w:rPr>
        <w:t>Zodp.: Ing. Pavlí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Org. správne odd.</w:t>
      </w:r>
    </w:p>
    <w:p>
      <w:pPr>
        <w:pStyle w:val="Normal"/>
        <w:ind w:left="5664" w:firstLine="708"/>
        <w:jc w:val="both"/>
        <w:rPr/>
      </w:pPr>
      <w:r>
        <w:rPr>
          <w:lang w:val="sk-SK"/>
        </w:rPr>
        <w:t xml:space="preserve">Termín: November 2006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Uznesenie číslo 22 – XXXII / 2006 </w:t>
      </w:r>
    </w:p>
    <w:p>
      <w:pPr>
        <w:pStyle w:val="TextBody"/>
        <w:rPr/>
      </w:pPr>
      <w:r>
        <w:rPr/>
        <w:tab/>
        <w:t xml:space="preserve">Mestské zastupiteľstvo Stará Turá prerokovalo VZN č. 13/2006 – Nar. O podmienkach predaja výrobkov a poskytovania služieb na trhových miestach a trhový poriadok a toto 3/5 väčšinou hlasov prítomných poslanc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VZN zverejniť na úradnej tabu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27.10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3 – XXXII / 2006</w:t>
      </w:r>
    </w:p>
    <w:p>
      <w:pPr>
        <w:pStyle w:val="TextBody"/>
        <w:rPr/>
      </w:pPr>
      <w:r>
        <w:rPr/>
        <w:tab/>
        <w:t xml:space="preserve">Mestské zastupiteľstvo Stará Turá prerokovalo VZN č. 14/2006 – Nar. O poplatku za znečisťovanie ovzdušia malým zdrojom znečisťovania a toto 3/5 väčšinou hlasov prítomných poslanc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VZN zverejniť na úradnej tabu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Termín: 27.10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4 – XXXII / 2006</w:t>
      </w:r>
    </w:p>
    <w:p>
      <w:pPr>
        <w:pStyle w:val="TextBody"/>
        <w:rPr/>
      </w:pPr>
      <w:r>
        <w:rPr/>
        <w:tab/>
        <w:t>Mestské zastupiteľstvo Stará Turá prerokovalo návrh zmeny rozpočtu mesta Stará Turá na rok 2006, ktorého súčasťou je aj rozpis finančných prostriedkov škôl a školských zariadení a to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schválený rozpočet dodržia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Finančn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5 – XXXII / 2006</w:t>
      </w:r>
    </w:p>
    <w:p>
      <w:pPr>
        <w:pStyle w:val="TextBody"/>
        <w:rPr/>
      </w:pPr>
      <w:r>
        <w:rPr/>
        <w:tab/>
        <w:t>Mestské zastupiteľstvo Stará Turá prerokovalo návrh zmeny rozpočtu mestskej príspevkovej organizácie TECHNOTUR Stará Turá na 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i TECHNOTUR  Stará Turá schválený rozpočet dodržia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6 – XXXII / 2006</w:t>
      </w:r>
    </w:p>
    <w:p>
      <w:pPr>
        <w:pStyle w:val="TextBody"/>
        <w:rPr/>
      </w:pPr>
      <w:r>
        <w:rPr/>
        <w:tab/>
        <w:t>Mestské zastupiteľstvo Stará Turá prerokovalo návrh zmeny rozpočtu mestskej príspevkovej organizácie LESOTUR Stará Turá na 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i LESOTUR  Stará Turá schválený rozpočet dodržia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Pavlí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7 – XXXII / 2006</w:t>
      </w:r>
    </w:p>
    <w:p>
      <w:pPr>
        <w:pStyle w:val="TextBody"/>
        <w:rPr/>
      </w:pPr>
      <w:r>
        <w:rPr/>
        <w:tab/>
        <w:t>Mestské zastupiteľstvo Stará Turá prerokovalo návrh zmeny rozpočtu mestskej príspevkovej organizácie INFOTUR Stará Turá na 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i INFOTUR  Stará Turá schválený rozpočet dodržia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Zábojní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rimátor mesta</w:t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Jana Roháč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org. správne od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Starej Turej dňa 26.10.2006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43:00Z</dcterms:created>
  <dc:creator>Mesto Stará Turá</dc:creator>
  <dc:description/>
  <dc:language>en-US</dc:language>
  <cp:lastModifiedBy>Mesto Stará Turá</cp:lastModifiedBy>
  <cp:lastPrinted>2006-10-27T09:29:00Z</cp:lastPrinted>
  <dcterms:modified xsi:type="dcterms:W3CDTF">2006-10-27T11:25:00Z</dcterms:modified>
  <cp:revision>63</cp:revision>
  <dc:subject/>
  <dc:title>U Z N E S E N I E</dc:title>
</cp:coreProperties>
</file>