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 Z N E S E N I E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z XXXI. zasadnutia Mestského zastupiteľstva Stará Turá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4.8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/>
        <w:t xml:space="preserve">Uznesenie číslo 1 – XXXI / 2006 </w:t>
      </w:r>
    </w:p>
    <w:p>
      <w:pPr>
        <w:pStyle w:val="TextBody"/>
        <w:rPr/>
      </w:pPr>
      <w:r>
        <w:rPr/>
        <w:tab/>
        <w:t>Mestské zastupiteľstvo Stará Turá prerokovalo správu o kontrole plnenia uznesení z XXX. riadneho zasadnutia MsZ zo dňa 29.6.2006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b e r i e   n a  v e d o m i 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 – XXX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Milana Moleca, bytom Stará Turá, Holubyho 335/17 o odkúpenie pozemku parc. č. 489/3 – zastavané plochy o celkovej výmere 127 m</w:t>
      </w:r>
      <w:r>
        <w:rPr>
          <w:vertAlign w:val="superscript"/>
          <w:lang w:val="sk-SK"/>
        </w:rPr>
        <w:t>2</w:t>
      </w:r>
      <w:r>
        <w:rPr>
          <w:lang w:val="sk-SK"/>
        </w:rPr>
        <w:t>. Pozemok parc. č. 489/3 bol vytvorený geometrickým plánom č. 9-7/12 z neknihovaného PK pozemku parc. č. 4/3, ktorý je vedený v katastri nehnuteľností ako pot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odpredaj pozemk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rozhodnutie MsZ oznámiť žiadateľo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8.9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3 – XXX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Jána Durca, bytom Stará Turá, Papraď č. 1576 o zriadenie vecného bremena na pozemku parc. č. 16845/1 – zastavaná plocha o výmere 1424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miestna komunikácia) z dôvodu uloženia vodovodnej prípojky k rodinnému domu. Žiadateľ má rodinný dom postavený na pozemku parc. č. 16869/3. Pozemok parc. č. 16845/1 je zapísaný na LV č. 1 v celosti na mesto Stará Turá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zriadenie vecného breme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po zabezpečení potrebných dokladov uzatvoriť zmluvu o vecnom breme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>Uznesenie číslo 4 – XXXI / 2006</w:t>
      </w:r>
    </w:p>
    <w:p>
      <w:pPr>
        <w:pStyle w:val="TextBody"/>
        <w:rPr/>
      </w:pPr>
      <w:r>
        <w:rPr/>
        <w:tab/>
        <w:t xml:space="preserve">Mestské zastupiteľstvo Stará Turá prerokovalo žiadosť spoločnosti RAPTIM s.r.o. Bratislava, Župné námestie č. 7 o zmenu uznesenia č. 8-XXVIII/2006 zo dňa 27.4.2006 a uznesenia č. 16-XXX/2006 zo dňa 29.6.2006, ktorými im bol schválený odpredaj nehnuteľností chaty OÁZA a areál ATC s priľahlými pozemkami. Nadobúdajúcou spoločnosťou nehnuteľností bude spoločnosť ASV Real s.r.o. Bratislava, Púchovská č. 8 a spoločnosť RAPTIM s.r.o bude prevádzkovateľom uvedených nehnuteľností. Rozdelenie vlastníctva a prevádzkovej spoločnosti prinesie väčšiu mieru efektivity a pomôže ďaľšiemu rozvoju lokality Dubník. Ostatné podmienky prevodu nehnuteľností sa nemenia. Do doby prevodu sa zmení i nájomca OÁZY a ATC na ASV Real s.r.o. Bratislava. </w:t>
      </w:r>
    </w:p>
    <w:p>
      <w:pPr>
        <w:pStyle w:val="TextBody"/>
        <w:rPr/>
      </w:pPr>
      <w:r>
        <w:rPr/>
        <w:t>MsZ zmenu nadobúdateľ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zmeniť v zmluvách o uzatvorení  budúcich kúpnych zmlúv kupujúce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Uznesenie číslo 5 – XXXI / 2006</w:t>
      </w:r>
    </w:p>
    <w:p>
      <w:pPr>
        <w:pStyle w:val="TextBody"/>
        <w:rPr/>
      </w:pPr>
      <w:r>
        <w:rPr/>
        <w:tab/>
        <w:t xml:space="preserve">Mestské zastupiteľstvo Stará Turá prerokovalo žiadosť spoločnosti PREMAGAS s.r.o. Stará Turá, Nám.Dr.A.Schweitzera č. 194 o uzatvorenie zmlúv o zrušení vecného bremena a uzavretie zmluvy o zriadení vecného bremena. V súvislosti so zmenou vlastníckych vzťahov a so zreteľom na zlúčenie niektorých nehnuteľností a vytvorenie nových nehnuteľností je potrebné zrušiť uzatvorené vecné bremená na nehnuteľnosti, ktoré boli vytvorené nadväzujúcimi geometrickými plánmi. </w:t>
      </w:r>
    </w:p>
    <w:p>
      <w:pPr>
        <w:pStyle w:val="TextBody"/>
        <w:numPr>
          <w:ilvl w:val="0"/>
          <w:numId w:val="2"/>
        </w:numPr>
        <w:rPr/>
      </w:pPr>
      <w:r>
        <w:rPr/>
        <w:t>V zmluve o zriadení vecného bremena uzatvorenej dňa 29.7.2005, ktorej vklad bol povolený pod č. V 1619/05 sa ruší ČL.II.</w:t>
      </w:r>
    </w:p>
    <w:p>
      <w:pPr>
        <w:pStyle w:val="TextBody"/>
        <w:numPr>
          <w:ilvl w:val="0"/>
          <w:numId w:val="2"/>
        </w:numPr>
        <w:rPr/>
      </w:pPr>
      <w:r>
        <w:rPr/>
        <w:t>V zmluve o zriadení vecného bremena uzatvorenej dňa 29.7.2005, ktorej vklad bol povolený pod č. V 1920/05 sa ruší ČL.II.</w:t>
      </w:r>
    </w:p>
    <w:p>
      <w:pPr>
        <w:pStyle w:val="TextBody"/>
        <w:ind w:firstLine="360"/>
        <w:rPr/>
      </w:pPr>
      <w:r>
        <w:rPr/>
        <w:t>Mesto Stará Turá ako povinný z vecného bremena 3) zriaďuje vecné bremeno spočívajúce v práve oprávneného z vecného bremena 1) a oprávneného z vecného bremena 2) na uloženie kanalizačného potrubia v úseku bodov:</w:t>
      </w:r>
    </w:p>
    <w:p>
      <w:pPr>
        <w:pStyle w:val="TextBody"/>
        <w:rPr/>
      </w:pPr>
      <w:r>
        <w:rPr/>
        <w:t>č. 35 – 37 na parc. č. 1825/76 – orná pôda o výmere 348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č. 37 – 38 na parc. č. 1825/77 – orná pôda o výmere 597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č. 39 – 40 na parc. č. 1825/79 – orná pôda o výmere 89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č. 41 – 42 na parc. č. 1825/10 – orná pôda o výmere 14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č. 43 – 45 na parc. č. 1825/82 – orná pôda o výmere 382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č. 45 – 46 na parc. č. 1825/83 – orná pôda o výmere 354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zapísaných na mesto Stará Turá v celosti v rozsahu v akom je kanalizačné potrubie zakreslené geometrickým plánom č. 720-43/2006.</w:t>
      </w:r>
    </w:p>
    <w:p>
      <w:pPr>
        <w:pStyle w:val="TextBody"/>
        <w:rPr/>
      </w:pPr>
      <w:r>
        <w:rPr/>
        <w:t>MsZ zrušenie zmlúv o zriadení vecného bremena a uzatvorenie zmluvy o zriadenie vecného breme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zrušiť Čl. II. v zmluvách V 1619/05 a V 1920 /05 a uzatvoriť novú zmluvu o zriadení vecného brem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6 – XXX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spoločnosti A&amp;Z IRIS spol. s r.o. Stará Turá, SNP 69/26 o odkúpenie prípadne dlhodobý prenájom časti pozemku (cca 105 m</w:t>
      </w:r>
      <w:r>
        <w:rPr>
          <w:vertAlign w:val="superscript"/>
          <w:lang w:val="sk-SK"/>
        </w:rPr>
        <w:t>2</w:t>
      </w:r>
      <w:r>
        <w:rPr>
          <w:lang w:val="sk-SK"/>
        </w:rPr>
        <w:t>) parc. č. 45/8 – zastavaná plocha o výmere 18910 m</w:t>
      </w:r>
      <w:r>
        <w:rPr>
          <w:vertAlign w:val="superscript"/>
          <w:lang w:val="sk-SK"/>
        </w:rPr>
        <w:t>2</w:t>
      </w:r>
      <w:r>
        <w:rPr>
          <w:lang w:val="sk-SK"/>
        </w:rPr>
        <w:t>. Časť pozemku by slúžila ako prístupová cesta k prístavbe nového objektu – garáž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odpredaj časti pozem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n e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MsÚ Stará Turá rozhodnutie MsZ oznámiť žiadateľov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8.9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organizácii TECHNOTUR Stará Turá uzatvoriť zmluvu o dlhodobom prenájme s podmienkou, že prístup do garáže bude spevnený rozoberateľným materiálom na náklady žiadateľa a počas zimnej prevádzky Technotur nebude tento priestor udržia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>Zodp.: Ing. Schmidl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7 – XXXI / 2006</w:t>
      </w:r>
    </w:p>
    <w:p>
      <w:pPr>
        <w:pStyle w:val="TextBody"/>
        <w:rPr/>
      </w:pPr>
      <w:r>
        <w:rPr/>
        <w:tab/>
        <w:t>Mestské zastupiteľstvo Stará Turá prerokovalo žiadosť spoločnosti EXXON REAL s.r.o. Bratislava, Kollárovo námestie č. 15 o zriadenie vecného bremena na pozemkoch parc. č. 590/9, 590/6, 590/1, 590/7, 590/8, 586/7, 582/1 a 582/3 v  k.ú. Stará Turá z dôvodu pokládky vodovodnej a kanalizačnej prípojky k objektom súp. č. 253 a č. 254 a výstavby parkovísk a spevnených plôch.</w:t>
      </w:r>
    </w:p>
    <w:p>
      <w:pPr>
        <w:pStyle w:val="TextBody"/>
        <w:rPr/>
      </w:pPr>
      <w:r>
        <w:rPr/>
        <w:t>MsZ zriadenie vecného breme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po zabezpečení potrebných dokladov uzatvoriť zmluvu o vecnom breme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8 – XXXI / 2006</w:t>
      </w:r>
    </w:p>
    <w:p>
      <w:pPr>
        <w:pStyle w:val="TextBody"/>
        <w:rPr/>
      </w:pPr>
      <w:r>
        <w:rPr/>
        <w:tab/>
        <w:t>Mestské zastupiteľstvo Stará Turá prerokovalo žiadosť spoločnosti EXXON REAL s.r.o. Bratislava, Kollárovo námestie č. 15 o majetkoprávne vysporiadanie pozemkov pod objektami súp. č. 253 a č. 254 (Obchodný dom BILLA a hotel Lipa) v zmysle geometrického plánu č. 720-110/2006. Po porealizačnom zameraní objektov a priľahlých parkovísk bolo zistené, že objekt bývalého hotela Lipa nebol v minulosti presne zameraný a v súčasnej dobe pri meraní boli zistené odchýlky. Majetkové oddelenie MsÚ navrhlo vyriešiť zámennou zmluvou celé usporiadanie pozemkov pod budovami. Vzhľadom k tomu, že po zameraní je výmera pozemkov pod budovami o 112 m</w:t>
      </w:r>
      <w:r>
        <w:rPr>
          <w:vertAlign w:val="superscript"/>
        </w:rPr>
        <w:t>2</w:t>
      </w:r>
      <w:r>
        <w:rPr/>
        <w:t xml:space="preserve"> väčšia ako v minulosti, majetkové oddelenie navrhlo, aby spoločnosť EXXON REAL s.r.o. doplatila za rozdiel vo výmere cenu 90 832,- Sk (podľa znaleckého posudku č. 129/2004 je cena uvedených pozemkov 811,- Sk/m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  <w:t xml:space="preserve">MsZ majetkoprávne vysporiadanie pozemkov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po zabezpečení potrebných dokladov uzatvoriť zámennú zmluvu s doplatkom v zmysle uznesenia a príjem z predaja nehnuteľného majetku premietnuť do zmeny rozpočtu na rok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9 – XXXI / 2006</w:t>
      </w:r>
    </w:p>
    <w:p>
      <w:pPr>
        <w:pStyle w:val="TextBody"/>
        <w:rPr/>
      </w:pPr>
      <w:r>
        <w:rPr/>
        <w:tab/>
        <w:t>Mestské zastupiteľstvo Stará Turá prerokovalo návrh majetkového oddelenia MsÚ na majetkoprávne vysporiadanie pozemkov parc. č. 14523 – lúka o výmere 6428 m</w:t>
      </w:r>
      <w:r>
        <w:rPr>
          <w:vertAlign w:val="superscript"/>
        </w:rPr>
        <w:t>2</w:t>
      </w:r>
      <w:r>
        <w:rPr/>
        <w:t xml:space="preserve"> a parc. č. 14527 – roľa o výmere 676 m</w:t>
      </w:r>
      <w:r>
        <w:rPr>
          <w:vertAlign w:val="superscript"/>
        </w:rPr>
        <w:t>2</w:t>
      </w:r>
      <w:r>
        <w:rPr/>
        <w:t xml:space="preserve"> (bývalé k.ú. Kostolné), ktoré sa nachádzajú pri ATC Dubník Stará Turá. Uvedené pozemky budú zamenené za pozemky pani Dany Novákovej, bytom Nové Mesto nad Váhom, Izbická 5, ktorá vlastní pozemky v areáli ATC:</w:t>
      </w:r>
    </w:p>
    <w:p>
      <w:pPr>
        <w:pStyle w:val="TextBody"/>
        <w:rPr/>
      </w:pPr>
      <w:r>
        <w:rPr/>
        <w:t>parc. č. 14567 – roľa o výmere 665 m</w:t>
      </w:r>
      <w:r>
        <w:rPr>
          <w:vertAlign w:val="superscript"/>
        </w:rPr>
        <w:t>2</w:t>
      </w:r>
      <w:r>
        <w:rPr/>
        <w:t xml:space="preserve"> v podieli 1/2 (332,5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569 – roľa o výmere 1018 m</w:t>
      </w:r>
      <w:r>
        <w:rPr>
          <w:vertAlign w:val="superscript"/>
        </w:rPr>
        <w:t>2</w:t>
      </w:r>
      <w:r>
        <w:rPr/>
        <w:t xml:space="preserve"> v podieli 1/2 (509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582 – roľa o výmere 568 m</w:t>
      </w:r>
      <w:r>
        <w:rPr>
          <w:vertAlign w:val="superscript"/>
        </w:rPr>
        <w:t>2</w:t>
      </w:r>
      <w:r>
        <w:rPr/>
        <w:t xml:space="preserve"> v podieli 1/2 (284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584 – roľa o výmere 86 m</w:t>
      </w:r>
      <w:r>
        <w:rPr>
          <w:vertAlign w:val="superscript"/>
        </w:rPr>
        <w:t>2</w:t>
      </w:r>
      <w:r>
        <w:rPr/>
        <w:t xml:space="preserve"> v podieli 1/2 (43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616 – roľa o výmere 1809 m</w:t>
      </w:r>
      <w:r>
        <w:rPr>
          <w:vertAlign w:val="superscript"/>
        </w:rPr>
        <w:t>2</w:t>
      </w:r>
      <w:r>
        <w:rPr/>
        <w:t xml:space="preserve"> v podieli 1/2 (904,5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601 – roľa o výmere 1618 m</w:t>
      </w:r>
      <w:r>
        <w:rPr>
          <w:vertAlign w:val="superscript"/>
        </w:rPr>
        <w:t>2</w:t>
      </w:r>
      <w:r>
        <w:rPr/>
        <w:t xml:space="preserve"> v podieli 1/2 (809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600 – roľa o výmere 1586 m</w:t>
      </w:r>
      <w:r>
        <w:rPr>
          <w:vertAlign w:val="superscript"/>
        </w:rPr>
        <w:t>2</w:t>
      </w:r>
      <w:r>
        <w:rPr/>
        <w:t xml:space="preserve"> v celosti</w:t>
      </w:r>
    </w:p>
    <w:p>
      <w:pPr>
        <w:pStyle w:val="TextBody"/>
        <w:rPr/>
      </w:pPr>
      <w:r>
        <w:rPr/>
        <w:t>Pani Dana Nováková vlastní pozemky spolu o výmere 4468 m</w:t>
      </w:r>
      <w:r>
        <w:rPr>
          <w:vertAlign w:val="superscript"/>
        </w:rPr>
        <w:t>2</w:t>
      </w:r>
      <w:r>
        <w:rPr/>
        <w:t>. Rozdiel vo výmere zamieňaných pozemkov doplatí za cenu maximálne 10,- Sk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 xml:space="preserve">MsZ majetkoprávne vysporiadanie pozemkov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po zabezpečení potrebných dokladov uzatvoriť kúpnu zmluvu a následne zámennú zmluvu a príjem z predaja nehnuteľného majetku premietnuť do zmeny rozpočtu na rok 2006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0 – XXXI / 2006</w:t>
      </w:r>
    </w:p>
    <w:p>
      <w:pPr>
        <w:pStyle w:val="TextBody"/>
        <w:rPr/>
      </w:pPr>
      <w:r>
        <w:rPr/>
        <w:tab/>
        <w:t>Mestské zastupiteľstvo Stará Turá prerokovalo návrh majetkového oddelenia MsÚ na majetkoprávne vysporiadanie časti pozemku cca 300 m</w:t>
      </w:r>
      <w:r>
        <w:rPr>
          <w:vertAlign w:val="superscript"/>
        </w:rPr>
        <w:t>2</w:t>
      </w:r>
      <w:r>
        <w:rPr/>
        <w:t xml:space="preserve"> parc. č. 14632 – roľa o celkovej výmere 2054 m</w:t>
      </w:r>
      <w:r>
        <w:rPr>
          <w:vertAlign w:val="superscript"/>
        </w:rPr>
        <w:t>2</w:t>
      </w:r>
      <w:r>
        <w:rPr/>
        <w:t xml:space="preserve"> (bývalé k.ú. Kostolné), ktorý sa nachádza pri ATC Dubník Stará Turá. Časť pozemku o výmere 724 m</w:t>
      </w:r>
      <w:r>
        <w:rPr>
          <w:vertAlign w:val="superscript"/>
        </w:rPr>
        <w:t>2</w:t>
      </w:r>
      <w:r>
        <w:rPr/>
        <w:t xml:space="preserve"> v roku 1972 vykúpilo bývalé MsNV Stará Turá. Uvedený pozemok cca 1000 m</w:t>
      </w:r>
      <w:r>
        <w:rPr>
          <w:vertAlign w:val="superscript"/>
        </w:rPr>
        <w:t>2</w:t>
      </w:r>
      <w:r>
        <w:rPr/>
        <w:t xml:space="preserve"> bude zamenený za pozemky pani Zuzany Baranovičovej, bytom Stará Turá, gen.M.R.Štefánika č. 360/28, ktorá vlastní pozemky v areáli ATC:</w:t>
      </w:r>
    </w:p>
    <w:p>
      <w:pPr>
        <w:pStyle w:val="TextBody"/>
        <w:rPr/>
      </w:pPr>
      <w:r>
        <w:rPr/>
        <w:t>parc. č. 14614 – roľa o výmere 1852 m</w:t>
      </w:r>
      <w:r>
        <w:rPr>
          <w:vertAlign w:val="superscript"/>
        </w:rPr>
        <w:t>2</w:t>
      </w:r>
      <w:r>
        <w:rPr/>
        <w:t xml:space="preserve"> v podieli 1/2 (926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592 – roľa o výmere 126 m</w:t>
      </w:r>
      <w:r>
        <w:rPr>
          <w:vertAlign w:val="superscript"/>
        </w:rPr>
        <w:t>2</w:t>
      </w:r>
      <w:r>
        <w:rPr/>
        <w:t xml:space="preserve"> v podieli 1/24 (5,25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  <w:t>parc. č. 14595 – roľa o výmere 122 m</w:t>
      </w:r>
      <w:r>
        <w:rPr>
          <w:vertAlign w:val="superscript"/>
        </w:rPr>
        <w:t>2</w:t>
      </w:r>
      <w:r>
        <w:rPr/>
        <w:t xml:space="preserve"> v podieli 1/24 (5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TextBody"/>
        <w:rPr/>
      </w:pPr>
      <w:r>
        <w:rPr/>
        <w:t>Výmera pozemkov, ktoré vlastní pani Baranovičová činí cca 93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MsZ majetkoprávne vysporiadanie časti pozemk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MsÚ Stará Turá po zabezpečení potrebných dokladov uzatvoriť kúpnu zmluvu a následne zámennú zmluvu a príjem z predaja nehnuteľného majetku premietnuť do zmeny rozpočtu na rok 2006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1 – XXX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pána Jaroslava Punu, bytom Lubina, Miškech dedinka č. 767 o zriadenie vecného bremena na pozemku parc. č. 6057/1 – zastavaná plocha o výmere 1424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(miestna komunikácia v miestnej časti Súš) z dôvodu uloženia vodovodnej prípojky k rekreačnému domu žiadateľa, ktorý je postavený na pozemku parc. č. 6062. Pozemok parc. č. 6057/1 bol odčlenený z PK neknihovaného pozemku parc. č. 6057, ktorý je vedený v katastri nehnuteľností ako c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riadenie vecného breme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po zabezpečení potrebných dokladov uzatvoriť zmluvu o vecnom bremen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Majetkov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2 – XXXI / 2006</w:t>
      </w:r>
    </w:p>
    <w:p>
      <w:pPr>
        <w:pStyle w:val="TextBody"/>
        <w:rPr/>
      </w:pPr>
      <w:r>
        <w:rPr/>
        <w:tab/>
        <w:t>Mestské zastupiteľstvo Stará Turá prerokovalo materiál Rozsah zmien vo využití území v meste Stará Turá v bodoch č. 1 – 10 oproti schválenému Územnému plánu mesta Stará Turá a 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zabezpečiť obstaranie zmien a ich prerokovanie príslušnou odbornou osobou podľa § 2a stavebného zákona a následne predložiť prejednané zmeny na schválenie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3 – XXXI / 2006</w:t>
      </w:r>
    </w:p>
    <w:p>
      <w:pPr>
        <w:pStyle w:val="Normal"/>
        <w:jc w:val="both"/>
        <w:rPr/>
      </w:pPr>
      <w:r>
        <w:rPr>
          <w:lang w:val="sk-SK"/>
        </w:rPr>
        <w:tab/>
        <w:t>Mestské zastupiteľstvo Stará Turá prerokovalo žiadosť spoločnosti FIBRELAN s.r.o. Bratislava-Záhorská Bystrica, Strmý vŕšok č. 8033/33 o zmenu územného plánu v lokalite parc. č. 1050/1, parc. č. 1050/2 a pozemok parc. č. 1050/3 v k.ú. Stará Turá (medzi domom č. 165 na Jiráskovej ulici a stravovacím zariadením) za účelom realizácie projektu výstavby občianskej vybavenosti – jednopodlažný objekt komerčného charakteru s predajnou plochou najmenej 5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s najmenej 60 vonkajších parkovís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Z zmenu ÚPD mesta Stará Turá s podmienkou zaviazania žiadateľa o spolufinancovanie nákladov spojených s obstarávaním zmeny ÚPD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rozhodnutie MsZ oznámiť žiadateľo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4 – XXXI / 2006</w:t>
      </w:r>
    </w:p>
    <w:p>
      <w:pPr>
        <w:pStyle w:val="TextBody"/>
        <w:rPr/>
      </w:pPr>
      <w:r>
        <w:rPr/>
        <w:tab/>
        <w:t>Mestské zastupiteľstvo Stará Turá prerokovalo žiadosť pani Svetlany Valentovej, bytom Stará Turá, Trávniky č. 2607 o vydanie súhlasu k umiestneniu stavby „Záhradná chatka“ na pozemku parc. č. 4011/2 v k.ú. Stará Turá. Podľa schváleného doplnku č. 2 ÚPD mesta Stará Turá miestnej časti Trávniky predmetný pozemok sa nachádza v záujmovom území určenom ako zmiešané územie vidieckeho typu so zástavbou rodinnými domami a navrhovaná stavba je zmena oproti doplnku ÚP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vydanie súhlasu k umiestneniu stavby s podmienkou, že stavba „Záhradnej chatky“ bude dočasná do doby zastavania územia rodinnými domam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rozhodnutie MsZ oznámiť žiadateľk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ermín: Ihneď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5 – XXXI / 2006</w:t>
      </w:r>
    </w:p>
    <w:p>
      <w:pPr>
        <w:pStyle w:val="TextBody"/>
        <w:rPr/>
      </w:pPr>
      <w:r>
        <w:rPr/>
        <w:tab/>
        <w:t xml:space="preserve">Mestské zastupiteľstvo Stará Turá prerokovalo žiadosť spoločnosti EXXON REAL s.r.o. Bratislava, Kollárovo námestie č. 15 o umiestnenie reklamných, informačných a propagačných zariadení v počte 7 v k.ú. Stará Turá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predloženú žiadosť v počte 6 k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sÚ Stará Turá vydať rozhodnutie o umiestnení reklamných zariaden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odp.: Odd. výstavby, ÚP a ŽP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Termín: 8.9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>Uznesenie číslo 16 – XXXI / 200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Mestské zastupiteľstvo Stará Turá prerokovalo VZN č. 12/2006 – Nar. O podmienkach usmerňovania ekonomických činností v oblasti obchodu a služieb na území mesta Stará Turá a toto 3/5 väčšinou hlasov prítomných poslanc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VZN zverejniť na úradnej tabu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Termín: 25.8.2006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7 – XXX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a Stará Turá za prvý polrok 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b.) u k l a d  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dodržiavať príjmovú a výdavkovú časť rozpoč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Finančn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8 – XXXI / 2006</w:t>
      </w:r>
    </w:p>
    <w:p>
      <w:pPr>
        <w:pStyle w:val="TextBody"/>
        <w:rPr/>
      </w:pPr>
      <w:r>
        <w:rPr/>
        <w:tab/>
        <w:t>Mestské zastupiteľstvo Stará Turá prerokovalo materiál aktualizáciu stavu pohľadávok a záväzkov mesta Stará Turá k 30.6.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a.) b e r i e   n a   v e d o m i 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Ú Stará Turá naďalej dôsledne využívať všetky zákonom stanovené možnosti vymáhania pohľadávok po lehote s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Finančné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19 – XXX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TECHNOTUR Stará Turá za prvý polrok 2006, stav pohľadávok a záväzkov k 30.6.2006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anizácii TECHNOTUR Stará Turá dodržiavať  príjmovú a výdavkovú časť rozpoč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0 – XXXI / 2006</w:t>
      </w:r>
    </w:p>
    <w:p>
      <w:pPr>
        <w:pStyle w:val="TextBody"/>
        <w:rPr/>
      </w:pPr>
      <w:r>
        <w:rPr/>
        <w:tab/>
        <w:t xml:space="preserve">Mestské zastupiteľstvo Stará Turá prerokovalo materiál vyhodnotenie plnenia rozpočtu mestskej príspevkovej organizácie LESOTUR Stará Turá za prvý polrok 2006, stav pohľadávok a záväzkov k 30.6.2006 a tent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i LESOTUR Stará Turá dodržiavať príjmovú a výdavkovú časť rozpoč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Pavlíče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1 – XXX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INFOTUR Stará Turá za prvý polrok 2006, stav pohľadávok a záväzkov k 30.6.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ácii INFOTUR Stará Turá dodržiavať príjmovú a výdavkovú časť rozpoč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Ing. Zábojní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2 – XXXI / 2006</w:t>
      </w:r>
    </w:p>
    <w:p>
      <w:pPr>
        <w:pStyle w:val="TextBody"/>
        <w:rPr/>
      </w:pPr>
      <w:r>
        <w:rPr/>
        <w:tab/>
        <w:t>Mestské zastupiteľstvo Stará Turá prerokovalo materiál vyhodnotenie plnenia rozpočtu mestskej príspevkovej organizácie DK Javorina Stará Turá za prvý polrok 2006, stav pohľadávok a záväzkov k 30.6.2006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a.) s c h v a ľ u j 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.) u k l a d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rganizácii DK Javorina Stará Turá dodržiavať príjmovú a výdavkovú časť rozpoč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Zodp.: Bc. Zig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Termín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23 – XXXI / 2006</w:t>
      </w:r>
    </w:p>
    <w:p>
      <w:pPr>
        <w:pStyle w:val="TextBody"/>
        <w:rPr/>
      </w:pPr>
      <w:r>
        <w:rPr/>
        <w:tab/>
        <w:t>Mestské zastupiteľstvo Stará Turá prerokovalo návrh zástupcu primátora na zmenu Štatútu Zboru pre občianske záležitosti pri MsZ Stará Turá v časti IV – Honorovanie účinkujúcich na podujatiach ZPOZ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rozhodnutie MsZ realizovať v praxi od 1.7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4 – XXXI / 2006</w:t>
      </w:r>
    </w:p>
    <w:p>
      <w:pPr>
        <w:pStyle w:val="TextBody"/>
        <w:rPr/>
      </w:pPr>
      <w:r>
        <w:rPr/>
        <w:tab/>
        <w:t>Mestské zastupiteľstvo Stará Turá prerokovalo žiadosť mestskej príspevkovej organizácie mesta Stará Turá INFOTUR o zmenu zriaďovacej listiny, kde v bode 1 – Identifikácia organizácie sa mení sídlo z Husitskej cesty č. 253/3 na SNP 254/49.</w:t>
      </w:r>
    </w:p>
    <w:p>
      <w:pPr>
        <w:pStyle w:val="TextBody"/>
        <w:rPr/>
      </w:pPr>
      <w:r>
        <w:rPr/>
        <w:t>MsZ predloženú žiadosť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u w:val="single"/>
        </w:rPr>
      </w:pPr>
      <w:r>
        <w:rPr>
          <w:u w:val="single"/>
        </w:rPr>
        <w:t>Uznesenie číslo 25 – XXXI / 2006</w:t>
      </w:r>
    </w:p>
    <w:p>
      <w:pPr>
        <w:pStyle w:val="TextBody"/>
        <w:rPr/>
      </w:pPr>
      <w:r>
        <w:rPr/>
        <w:tab/>
        <w:t>Mestské zastupiteľstvo Stará Turá prerokovalo zmenu termínu zasadnutia Mestskej rady a Mestského zastupiteľstva Stará Turá, kde termín zasadnutia MsR sa z 5.12.2006 mení na 21.11.2006 a termín zasadnutia MsZ sa mení zo 14.12.2006 na 30.11.2006 z dôvodu volieb do orgánov samosprávy obcí a miest dňa 2.12.2006.</w:t>
      </w:r>
    </w:p>
    <w:p>
      <w:pPr>
        <w:pStyle w:val="TextBody"/>
        <w:rPr/>
      </w:pPr>
      <w:r>
        <w:rPr/>
        <w:t xml:space="preserve">MsZ zmenu termínu zasadnutí MsR a MsZ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6 – XXXI / 2006</w:t>
      </w:r>
    </w:p>
    <w:p>
      <w:pPr>
        <w:pStyle w:val="TextBody"/>
        <w:rPr/>
      </w:pPr>
      <w:r>
        <w:rPr/>
        <w:tab/>
        <w:t>Mestské zastupiteľstvo Stará Turá prerokovalo žiadosť poslanca MsZ Ing. Miroslava Husáka o vybudovanie parkoviska na Ul. SNP medzi potravinami BALA pani Potfajovej a ZŠ na Komenského ulici.</w:t>
      </w:r>
    </w:p>
    <w:p>
      <w:pPr>
        <w:pStyle w:val="TextBody"/>
        <w:rPr/>
      </w:pPr>
      <w:r>
        <w:rPr/>
        <w:t>MsZ predloženú žiadosť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spracovať podklady na urýchlené vybavenie stavebného povo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odp.: Odd. výstavby, ÚP a ŽP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7 – XXXI / 2006</w:t>
      </w:r>
    </w:p>
    <w:p>
      <w:pPr>
        <w:pStyle w:val="TextBody"/>
        <w:rPr/>
      </w:pPr>
      <w:r>
        <w:rPr/>
        <w:tab/>
        <w:t>Mestské zastupiteľstvo Stará Turá prerokovalo návrh o úpravu kapitálového rozpočtu, - rekonštrukcia ZŠ na Ul. Komenského, vypracovanie projektovej dokumentácie pre stavebné povolenie a prieskumných prác v hodnote 968 tis. Sk</w:t>
      </w:r>
    </w:p>
    <w:p>
      <w:pPr>
        <w:pStyle w:val="TextBody"/>
        <w:rPr/>
      </w:pPr>
      <w:r>
        <w:rPr/>
        <w:t xml:space="preserve">- nákup multikáry pre mestskú príspevkovú organizáciu TECHNOTUR Stará Turá, zvýšenie z pôvodných 400 tis. Sk na 1 mil. Sk </w:t>
      </w:r>
    </w:p>
    <w:p>
      <w:pPr>
        <w:pStyle w:val="TextBody"/>
        <w:rPr/>
      </w:pPr>
      <w:r>
        <w:rPr/>
        <w:t>MsZ úpravu kapitálového rozpočtu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zapracovať uvedené zmeny do súhrnnej úpravy rozpočtu pre rok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Nasledujúce MsZ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: Jana Roháčk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org. správne od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arej Turej dňa 24.8.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3:00Z</dcterms:created>
  <dc:creator>Mesto Stará Turá</dc:creator>
  <dc:description/>
  <cp:keywords/>
  <dc:language>en-US</dc:language>
  <cp:lastModifiedBy>Ing. Marek Miklovič</cp:lastModifiedBy>
  <cp:lastPrinted>2006-08-25T07:37:00Z</cp:lastPrinted>
  <dcterms:modified xsi:type="dcterms:W3CDTF">2006-09-05T09:29:00Z</dcterms:modified>
  <cp:revision>74</cp:revision>
  <dc:subject/>
  <dc:title>U Z N E S E N I E </dc:title>
</cp:coreProperties>
</file>