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XXX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9.6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/>
        <w:t xml:space="preserve">Uznesenie číslo 1 – XXX / 2006 </w:t>
      </w:r>
    </w:p>
    <w:p>
      <w:pPr>
        <w:pStyle w:val="TextBody"/>
        <w:rPr/>
      </w:pPr>
      <w:r>
        <w:rPr/>
        <w:tab/>
        <w:t>Mestské zastupiteľstvo Stará Turá prerokovalo správu o kontrole plnenia uznesení z XXVIII. riadneho zasadnutia MsZ zo dňa 27.4.2006 a správu o kontrole plnenia uznesení z XXIX. mimoriadneho zasadnutia MsZ zo dňa 18.5.2006 a tie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  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Uznesenie číslo 2 – XXX / 2006 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Mgr. Eleny Majerčíkovej, bytom Stará Turá, Husitská cesta č. 250/11 o odkúpenie časti pozemku cca 2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k.ú. Stará Turá parc. č. 872/2 – ostatné plochy o celkovej výmere 35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Uvedená časť pozemku sa nachádza v blízkosti domu žiadateľky a mestského cintorín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časti pozem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rozhodnutie MsZ oznámiť žiadateľk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3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Ing. Jána Sýkoru, bytom Stará Turá , Dr. Úradníčka č. 190/6 v zastúpení vlastníkov domu súp. č. 190 o rozdelenie pozemku parc. č. 1123 – zastavaná plocha o výmere 136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Pozemok parc. č. 1123 je priľahlý k domu súp. č. 189 a domu súp. č. 190 na Ul. Dr. Úradníčka v Starej Turej a je zapísaný na LV č. 3525 v podielovom spoluvlastníctve mesta Stará Turá (podiel 16/23) a vlastníkov bytov domu súp. č. 190 (podiel 7/23). Vlastníci  bytov domu súp. č. 190 navrhli, aby sa pozemok parc. č. 1123 rozdelil na dve časti. Časť pozemku, priľahlá k domu súp. č. 190 by bola zapísaná v celosti na vlastníkov bytov domu súp. č. 190 a časť pozemku, priľahlá k domu súp. č. 189 by bola vlastníctvom mesta Stará Turá v celost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rozdelenie pozemku za podmienky zapísania ťarchy prípojok vody, kanalizácie, elektriky a plynu na vlastné náklady žiadateľa a za doplatenia sumy podľa znaleckého posud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 po zabezpečení potrebných dokladov uzatvoriť zámennú, prípadne kúpnu zmluvu a príjem z predaja nehnuteľného majetku premietnuť do zmeny rozpočtu na rok 2006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4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Mgr. Ľubomíra Barana s manželkou JUDr. Oľgou Baranovou, bytom Stará Turá, SNP 266/3 o odkúpenie časti pozemku cca 47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arc. č. 1761/20.  Pozemok parc. č. 1761/20 – zastavaná plocha o celkovej výmere 3159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. Pozemok susedí s pozemkom parc. č. 1761/47, na ktorom majú žiadatelia postavený rodinný dom. Žiadatelia uvádzajú, že cca 1/3 obytnej časti rodinného domu a cca 1/4 z plochy pozemku parc. č. 1761/47 sa nachádza v ochrannom pásme plynovodu, čo výrazne obmedzuje možnosť realizácie ich vlastníckych práv vo využití pozemku. Vzhľadom na tieto skutočnosti žiadajú časť pozemku odkúpiť za cenu 8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pozemku z dôvodu realizácie projektu verejnej zele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rozhodnutie MsZ oznámiť žiadateľ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5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Jozefa Podolana, bytom Stará Turá, Sasinkova č. 751/1 o odkúpenie časti pozemku cca 24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arc. č. 4092/22.  Pozemok parc. č. 4092/22 – orná pôda o celkovej výmere 1028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 a nachádza sa v areáli bývalej tehelne. Pán Podolan je vlastníkom susediaceho pozemk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rozhodnutie MsZ oznámiť žiadateľov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6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Jozefa Uhlíka, bytom Stará Turá, Hurbanova č. 139/34 o zriadenie vecného bremena na pozemku parc. č. 1241/1 – zastavaná plocha o výmere 1335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k.ú. Stará Turá z dôvodu uloženia inžinierskych sietí k novostavbe rodinného domu na Štúrovej ulici v Starej Turej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zmluvu o vecnom breme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7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spoločnosti HYDROUS s.r.o. Stará Turá, Družstevná č. 477/100 o odkúpenie nehnuteľností pozemku parc. č. 443/1 – zastavaná plocha o výmere 55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budovy súp. č. 676 na Ul. Hlubockého v Starej Turej za účelom vybudovania sídla firm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nehnuteľností až do doby doriešenia územ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MsÚ Stará Turá rozhodnutie MsZ oznámiť žiadateľov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MsÚ Stará Turá v prípade rozhodnutia mesta v budúcnosti nehnuteľnosti odpredať, vypísať na odpredaj výberové kon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V tex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8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Petra Lehutu, bytom Stará Turá, Mýtna  č. 144/8 o odkúpenie pozemku parc. č. 440/2 – záhrada o výmere 204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a Hlubockého ulici v Starej Turej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pozemku až do doby doriešenia územ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MsÚ Stará Turá rozhodnutie MsZ oznámiť žiadateľov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MsÚ Stará Turá  v prípade rozhodnutia mesta v budúcnosti nehnuteľnosť odpredať, vypísať na odpredaj výberové konan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V tex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9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ani Anny Durcovej, bytom Stará Turá, Jiráskova č. 165/4 o odkúpenie, prípadne zámenu pozemkov parc. č. 1093 – záhrada o výmere 44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arc. č. 1094 – zastavaná plocha o výmere 1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a Jiráskovej ulici v Starej Turej. Pozemky má žiadateľka v užívaní ako náhradu za asanáciu rodinného domu. V prípade neschválenia odpredaja pozemkov žiadateľka ponúka aj možnosť zámeny pozemkov, ktoré má vo vlastníctve a v súčasnej dobe ich využíva PD Stará Turá. Jedná sa o PK pozemky parc. č. 2780 – orná pôda o výmere 1863 m</w:t>
      </w:r>
      <w:r>
        <w:rPr>
          <w:vertAlign w:val="superscript"/>
          <w:lang w:val="sk-SK"/>
        </w:rPr>
        <w:t>2</w:t>
      </w:r>
      <w:r>
        <w:rPr>
          <w:lang w:val="sk-SK"/>
        </w:rPr>
        <w:t>, parc. č. 2802 – orná pôda o výmere 179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arc. č. 3115/2 – orná pôda o výmere 3136 m</w:t>
      </w:r>
      <w:r>
        <w:rPr>
          <w:vertAlign w:val="superscript"/>
          <w:lang w:val="sk-SK"/>
        </w:rPr>
        <w:t>2</w:t>
      </w:r>
      <w:r>
        <w:rPr>
          <w:lang w:val="sk-SK"/>
        </w:rPr>
        <w:t>. Celková výmera ponúkaných pozemkov na zámenu je 6797 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ani zámenu nehnuteľnost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rozhodnutie MsZ oznámiť žiadateľk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0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HS stavebno–obchodná spoločnosť s.r.o., 735 51 Bohumín 5, Pudlov, Ostravská 27 o odkúpenie nehnuteľností chaty OÁZA súp. č. 1032 a pozemkov parc. č. 17510 – zastavaná plocha o výmere 299 m</w:t>
      </w:r>
      <w:r>
        <w:rPr>
          <w:vertAlign w:val="superscript"/>
          <w:lang w:val="sk-SK"/>
        </w:rPr>
        <w:t>2</w:t>
      </w:r>
      <w:r>
        <w:rPr>
          <w:lang w:val="sk-SK"/>
        </w:rPr>
        <w:t>, parc. č. 17509/4 – ostatné  plochy  o výmere  17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a  parc. č.  17509/5 – ostatné   plochy  o výmere </w:t>
      </w:r>
    </w:p>
    <w:p>
      <w:pPr>
        <w:pStyle w:val="Normal"/>
        <w:jc w:val="both"/>
        <w:rPr/>
      </w:pPr>
      <w:r>
        <w:rPr>
          <w:lang w:val="sk-SK"/>
        </w:rPr>
        <w:t>15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Starej Turej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nehnuteľnost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rozhodnutie MsZ oznámiť žiadateľo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1 – XXX / 2006</w:t>
      </w:r>
    </w:p>
    <w:p>
      <w:pPr>
        <w:pStyle w:val="TextBody"/>
        <w:rPr/>
      </w:pPr>
      <w:r>
        <w:rPr/>
        <w:tab/>
        <w:t>Mestské zastupiteľstvo Stará Turá prerokovalo žiadosť pána Jána Švancaru, bytom Stará Turá, Topolecká č. 2105 o majetko-právne vysporiadanie miestnej komunikácie v Topoleckej  parc. č. 8548/5 – zastavaná plocha o výmere 518 m</w:t>
      </w:r>
      <w:r>
        <w:rPr>
          <w:vertAlign w:val="superscript"/>
        </w:rPr>
        <w:t>2</w:t>
      </w:r>
      <w:r>
        <w:rPr/>
        <w:t xml:space="preserve">, ktorá bola odčlenená z pozemkov parc. č. 8548/1, 8553, 8554, 8555 a parc. č. 8556. Pozemky sú vo vlastníctve súkromných osôb. </w:t>
      </w:r>
    </w:p>
    <w:p>
      <w:pPr>
        <w:pStyle w:val="TextBody"/>
        <w:rPr/>
      </w:pPr>
      <w:r>
        <w:rPr/>
        <w:t>MsZ vysporiadanie pozemku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po zabezpečení potrebných dokladov uzatvoriť kúpnu, prípadne zámennú zmluvu a príjem z predaja nehnuteľností premietnuť do zmeny rozpočtu na rok 2006. V prípade rozdielu vo výmere bude tento doplatený za cenu podľa znaleckého posud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2 – XXX / 2006</w:t>
      </w:r>
    </w:p>
    <w:p>
      <w:pPr>
        <w:pStyle w:val="TextBody"/>
        <w:rPr/>
      </w:pPr>
      <w:r>
        <w:rPr/>
        <w:tab/>
        <w:t>Mestské zastupiteľstva Stará Turá prerokovalo žiadosť spoločnosti EXXON REAL s.r.o. Bratislava, Kollárovo námestie č. 15 o zriadenie vecného bremena na pozemkoch parc. č. 1061/7 – zastavaná plocha o výmere 82 m</w:t>
      </w:r>
      <w:r>
        <w:rPr>
          <w:vertAlign w:val="superscript"/>
        </w:rPr>
        <w:t>2</w:t>
      </w:r>
      <w:r>
        <w:rPr/>
        <w:t>, parc. č. 1127/4 – zastavaná plocha o výmere 1426 m</w:t>
      </w:r>
      <w:r>
        <w:rPr>
          <w:vertAlign w:val="superscript"/>
        </w:rPr>
        <w:t>2</w:t>
      </w:r>
      <w:r>
        <w:rPr/>
        <w:t>, parc. č. 1042/1 – zastavaná plocha o výmere 7934 m</w:t>
      </w:r>
      <w:r>
        <w:rPr>
          <w:vertAlign w:val="superscript"/>
        </w:rPr>
        <w:t>2</w:t>
      </w:r>
      <w:r>
        <w:rPr/>
        <w:t xml:space="preserve"> a parc. č. 1042/3 – zastavaná plocha o výmere 365 m</w:t>
      </w:r>
      <w:r>
        <w:rPr>
          <w:vertAlign w:val="superscript"/>
        </w:rPr>
        <w:t>2</w:t>
      </w:r>
      <w:r>
        <w:rPr/>
        <w:t xml:space="preserve"> z dôvodu pokládky inžinierskych sietí. </w:t>
      </w:r>
    </w:p>
    <w:p>
      <w:pPr>
        <w:pStyle w:val="TextBody"/>
        <w:rPr/>
      </w:pPr>
      <w:r>
        <w:rPr/>
        <w:t>MsZ zriadenie vecného breme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po zabezpečení potrebných dokladov uzatvoriť zmluvu o vecnom breme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3 – XXX / 2006</w:t>
      </w:r>
    </w:p>
    <w:p>
      <w:pPr>
        <w:pStyle w:val="TextBody"/>
        <w:rPr/>
      </w:pPr>
      <w:r>
        <w:rPr/>
        <w:tab/>
        <w:t>Mestské zastupiteľstvo Stará Turá prerokovalo žiadosť spoločnosti Rabaka reklamné panely s.r.o. Žilina, Hálkova 24 o uzatvorenie nájomnej zmluvy na prenájom pozemku parc. č. 884  (ľavá strana príjazdovej cesty z Nového Mesta n/Váhom) v súvislosti s výstavbou 1 ks reklamného zariadenia s rozmerom výlepovej plochy 5100 mm x 2400 mm na samostatných nôžkach.</w:t>
      </w:r>
    </w:p>
    <w:p>
      <w:pPr>
        <w:pStyle w:val="TextBody"/>
        <w:rPr/>
      </w:pPr>
      <w:r>
        <w:rPr/>
        <w:t xml:space="preserve">MsZ prenájom pozemku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n e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rozhodnutie MsZ oznámiť žiadateľo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odp.: Majetkové odd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15.7.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4 – XXX / 2006</w:t>
      </w:r>
    </w:p>
    <w:p>
      <w:pPr>
        <w:pStyle w:val="TextBody"/>
        <w:rPr/>
      </w:pPr>
      <w:r>
        <w:rPr/>
        <w:tab/>
        <w:t>Mestské zastupiteľstvo Stará Turá prerokovalo žiadosť Ing. Jozefa Nešťáka s manželkou, bytom Stará Turá, Sadová č. 3021/14 o odkúpenie časti pozemku cca 140 m</w:t>
      </w:r>
      <w:r>
        <w:rPr>
          <w:vertAlign w:val="superscript"/>
        </w:rPr>
        <w:t>2</w:t>
      </w:r>
      <w:r>
        <w:rPr/>
        <w:t xml:space="preserve"> parc. č. 1761/20 – zastavaná plocha o celkovej výmere 31592 m</w:t>
      </w:r>
      <w:r>
        <w:rPr>
          <w:vertAlign w:val="superscript"/>
        </w:rPr>
        <w:t>2</w:t>
      </w:r>
      <w:r>
        <w:rPr/>
        <w:t>, ktorý je zapísaný na LV č. 1 na mesto Stará Turá v celosti. Pozemok susedí s pozemkom parc. č. 1761/46, na ktorom majú žiadatelia postavený rodinný dom. Žiadatelia uvádzajú, že časť obytnej časti rodinného domu a cca ½ z plochy pozemku parc. č. 1761/46 sa nachádza v ochrannom pásme plynovodu, čo výrazne obmedzuje možnosť realizácie ich vlastníckych práv vo využití pozemku. Vzhľadom na tieto skutočnosti žiadajú časť pozemku odkúpiť za cenu 50,- Sk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MsZ odpredaj pozemku z dôvodu realizácie projektu verejnej zelen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n e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rozhodnutie MsZ oznámiť žiadateľ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5 – XXX / 2006</w:t>
      </w:r>
    </w:p>
    <w:p>
      <w:pPr>
        <w:pStyle w:val="TextBody"/>
        <w:rPr/>
      </w:pPr>
      <w:r>
        <w:rPr/>
        <w:tab/>
        <w:t>Mestské zastupiteľstvo Stará Turá prerokovalo žiadosť pána Radoslava Nešťáka, bytom Stará Turá, Sadová 3020 o odkúpenie časti pozemku cca 67 m</w:t>
      </w:r>
      <w:r>
        <w:rPr>
          <w:vertAlign w:val="superscript"/>
        </w:rPr>
        <w:t>2</w:t>
      </w:r>
      <w:r>
        <w:rPr/>
        <w:t xml:space="preserve"> parc. č. 1761/20 – zastavaná plocha o celkovej výmere 31592 m</w:t>
      </w:r>
      <w:r>
        <w:rPr>
          <w:vertAlign w:val="superscript"/>
        </w:rPr>
        <w:t>2</w:t>
      </w:r>
      <w:r>
        <w:rPr/>
        <w:t>, ktorý je zapísaný na LV č. 1 na mesto Stará Turá v celosti. Pozemok susedí s pozemkom parc. č. 1761/45, na ktorom má žiadateľ postavený rodinný dom. Žiadateľ uvádza, že časť obytnej časti rodinného domu a cca ½ z plochy pozemku parc. č. 1761/45 sa nachádza v ochrannom pásme plynovodu, čo výrazne obmedzuje možnosť realizácie jeho vlastníckych práv vo využití pozemku. Vzhľadom na tieto skutočnosti žiada časť pozemku odkúpiť za cenu 50,- Sk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vertAlign w:val="superscript"/>
        </w:rPr>
      </w:pPr>
      <w:r>
        <w:rPr/>
        <w:t>MsZ odpredaj pozemku z dôvodu realizácie projektu verejnej zelene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/>
      </w:pPr>
      <w:r>
        <w:rPr/>
        <w:t xml:space="preserve">a.) n e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rozhodnutie MsZ oznámiť žiadateľ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6 – XXX / 2006</w:t>
      </w:r>
    </w:p>
    <w:p>
      <w:pPr>
        <w:pStyle w:val="TextBody"/>
        <w:rPr/>
      </w:pPr>
      <w:r>
        <w:rPr/>
        <w:tab/>
        <w:t xml:space="preserve">Mestské zastupiteľstvo Stará Turá prerokovalo žiadosť spoločnosti RAPTIM spol. s r.o.Bratislava, Župné námestie č. 7 o odkúpenie areálu ATC Dubník spolu s príslušnými pozemkami. Spoločnosť RAPTIM s.r.o., terajší nájomca ATC, má záujem vybudovať v priestoroch ATC Dubník nové športoviská a postupne zrekonštruovať objekty, nachádzajúce sa v areáli ATC Dubník. Areál ATC Dubník žiada spoločnosť RAPTIM s.r.o. odkúpiť súčasne s penziónom OÁZ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nehnuteľností za cenu 1,5 mil.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v nadväznosti na ukončenie rekonštrukcie penziónu OÁZA kúpnu zmluvu, pričom súčasťou prevodu vlastníckeho práva bude i samostatná zmluvná úprava podmienok následných investícií spoločnosti RAPTIM s.r.o  do prevádzaných nehnuteľností ( objem investícií viazaných k rekonštrukciám a rozvoju predmetných nehnuteľností a ich časový harmonogram). Zmluvné strany dohodnú rozsah zmluvnej pokuty a sankčných podmienok v súvislosti s neplnením záväzku investícií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jem z predaja nehnuteľného majetku premietnuť do rozpočtu na príslušný r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7 – XXX / 2006</w:t>
      </w:r>
    </w:p>
    <w:p>
      <w:pPr>
        <w:pStyle w:val="TextBody"/>
        <w:rPr/>
      </w:pPr>
      <w:r>
        <w:rPr/>
        <w:tab/>
        <w:t>Mestské zastupiteľstvo Stará Turá prerokovalo „Koncepciu rozvoja tepelného hospodárstva mesta Stará Turá“, vypracovanú SEA Trenč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predložený materiá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8 – XXX / 2006</w:t>
      </w:r>
    </w:p>
    <w:p>
      <w:pPr>
        <w:pStyle w:val="TextBody"/>
        <w:rPr/>
      </w:pPr>
      <w:r>
        <w:rPr/>
        <w:tab/>
        <w:t xml:space="preserve">Mestské zastupiteľstvo Stará Turá prerokovalo informáciu oddelenia výstavby, ÚP a ŽP MsÚ Stará Turá o investičných akciách realizovaných v roku 2006 s poukázaním na niektoré problémy a s tým súvisiace finančné náklady ohľadom Bytovej výstavby 22 b.j. v lokalite Nad Chiranou, návrhom výzdoby čelnej steny interiéru Obradnej siene Domu smútku v Starej Turej a stavby „Prístavba výťahu k Poliklinike v Starej Turej“. </w:t>
      </w:r>
    </w:p>
    <w:p>
      <w:pPr>
        <w:pStyle w:val="TextBody"/>
        <w:ind w:firstLine="708"/>
        <w:rPr/>
      </w:pPr>
      <w:r>
        <w:rPr/>
        <w:t>Zároveň prerokovalo návrh zástupcu primátora na nevyhnutnosť doriešenia klimatizácie a vykurovania obradnej siene v MsÚ Stará Tur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predložené návrh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n a  v e d o m i e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zapracovať nároky na rozpočtové výdavky do návrhu na druhú zmenu rozpočtu na rok 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Finančn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Termín: November 2006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9 – XXX /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estské zastupiteľstvo Stará Turá prerokovalo žiadosť spoločnosti Žákovič s.r.o. Stará Turá, Hlubockého č. 308/3 o vydanie súhlasu k umiestneniu prevádzky „Ručná autoumyváreň, pneuservis, malá kaviareň a predajňa s pneumatikami a autodoplnkami v priestoroch bývalej ZSE“ na Hlubockého ulici č. 308/3 v Starej Turej na pozemkoch parc. č. 460 a parc. č. 45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vydanie súhlasu k umiestneniu prevádz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vydať žiadateľovi súhlasné stanovisk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0 – XXX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návrh plánu činnosti hlavného kontrolóra mesta Stará Turá na II. pol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1 – XXX / 2006</w:t>
      </w:r>
    </w:p>
    <w:p>
      <w:pPr>
        <w:pStyle w:val="TextBody"/>
        <w:rPr/>
      </w:pPr>
      <w:r>
        <w:rPr/>
        <w:tab/>
        <w:t>Mestské zastupiteľstvo Stará Turá prerokovalo informáciu hlavného kontrolóra mesta Stará Turá z kontrol vykonaných v II. štvrťroku 2006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a.) b e r i e   n a   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2 – XXX / 2006</w:t>
      </w:r>
    </w:p>
    <w:p>
      <w:pPr>
        <w:pStyle w:val="TextBody"/>
        <w:rPr/>
      </w:pPr>
      <w:r>
        <w:rPr/>
        <w:tab/>
        <w:t xml:space="preserve">Mestské zastupiteľstvo Stará Turá prerokovalo VZN č. 11/2006-Nar. O podmienkach predaja výrobkov a poskytovania služieb na trhových miestach a trhový poriadok a toto 3/5 väčšinou hlasov prítomných poslanc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VZN zverejniť na úradnej tabul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30.6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3 – XXX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a Stará Turá za prvý štvrť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dodržiavať príjmovú a výdavkovú časť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Finančn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4 – XXX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TECHNOTUR Stará Turá za prvý štvrťrok 2006 a ten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ácii TECHNOTUR Stará Turá dodržiavať príjmovú a výdavkovú časť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5 – XXX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LESOTUR Stará Turá za prvý štvrťrok 2006 a ten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ácii LESOTUR Stará Turá dodržiavať príjmovú a výdavkovú časť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Pavlí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6 – XXX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INFOTUR Stará Turá za prvý štvrťrok 2006 a ten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ácii INFOTUR Stará Turá dodržiavať príjmovú a výdavkovú časť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Zábojní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7 – XXX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DK Javorina Stará Turá za prvý štvrťrok 2006 a ten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ácii DK Javorina Stará Turá dodržiavať príjmovú a výdavkovú časť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Bc. Zig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Ing. Ján K i š 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Jana Roháč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arej Turej dňa 29.6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4:00Z</dcterms:created>
  <dc:creator>Mesto Stará Turá</dc:creator>
  <dc:description/>
  <dc:language>en-US</dc:language>
  <cp:lastModifiedBy>Mesto Stará Turá</cp:lastModifiedBy>
  <cp:lastPrinted>2006-06-30T13:28:00Z</cp:lastPrinted>
  <dcterms:modified xsi:type="dcterms:W3CDTF">2006-06-30T11:28:00Z</dcterms:modified>
  <cp:revision>67</cp:revision>
  <dc:subject/>
  <dc:title>U Z N E S E N I E</dc:title>
</cp:coreProperties>
</file>