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6.3.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(pokračovanie MsZ zo dňa  22.2.2007)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9 – II / 2007</w:t>
      </w:r>
    </w:p>
    <w:p>
      <w:pPr>
        <w:pStyle w:val="Zkladntextodsazen2"/>
        <w:rPr/>
      </w:pPr>
      <w:r>
        <w:rPr/>
        <w:t xml:space="preserve">Mestské zastupiteľstvo Stará Turá prerokovalo a v tajnom hlasovaní v súlade s Rokovacím poriadkom MsÚ Stará Turá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) s c h v a ľ u j 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odvolanie nasledujúcich  členov dozornej rady spoločnosti Lesotur s.r.o. 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g. Vladislava Mikláša, Stará Tur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Mgr. Milana Klimáčka, 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novanie nasledujúcich osôb do funkcie členov dozornej rady spoločnosti Lesotur s.r.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Mgr. Ján Tomeš, Stará Turá,</w:t>
      </w:r>
    </w:p>
    <w:p>
      <w:pPr>
        <w:pStyle w:val="Zkladntext3"/>
        <w:ind w:left="240" w:hanging="0"/>
        <w:rPr/>
      </w:pPr>
      <w:r>
        <w:rPr/>
        <w:t xml:space="preserve">-   Ing. Richard Bunčiak, Stará Turá </w:t>
      </w:r>
    </w:p>
    <w:p>
      <w:pPr>
        <w:pStyle w:val="Zkladntext3"/>
        <w:ind w:left="240" w:hanging="0"/>
        <w:rPr>
          <w:color w:val="FF0000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3. zmenu Spoločenskej listiny o založení spoločnosti s ručením obmedzeným </w:t>
      </w:r>
    </w:p>
    <w:p>
      <w:pPr>
        <w:pStyle w:val="Normal"/>
        <w:rPr/>
      </w:pPr>
      <w:r>
        <w:rPr/>
        <w:t xml:space="preserve">    </w:t>
      </w:r>
      <w:r>
        <w:rPr/>
        <w:t xml:space="preserve">Lesotur s.r.o.,  so sídlom 916 01 Stará Turá, SNP 72/36, SR,  spísanej notárskou zápisnicou  </w:t>
      </w:r>
    </w:p>
    <w:p>
      <w:pPr>
        <w:pStyle w:val="Normal"/>
        <w:rPr/>
      </w:pPr>
      <w:r>
        <w:rPr/>
        <w:t xml:space="preserve">    </w:t>
      </w:r>
      <w:r>
        <w:rPr/>
        <w:t xml:space="preserve">N 223/ /2006, NZ 47069/2006 z 22.11.2006) a dodatku č. 1 k notárskej zápisnici  NZ </w:t>
      </w:r>
    </w:p>
    <w:p>
      <w:pPr>
        <w:pStyle w:val="Normal"/>
        <w:rPr/>
      </w:pPr>
      <w:r>
        <w:rPr/>
        <w:t xml:space="preserve">    </w:t>
      </w:r>
      <w:r>
        <w:rPr/>
        <w:t>244/2006, NZ 53275/2006 z 11.12.2006 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 V čl. VII „Valné zhromaždenie“ ruší sa doterajší text ods. 3 a nahrádza sa novým </w:t>
      </w:r>
    </w:p>
    <w:p>
      <w:pPr>
        <w:pStyle w:val="Normal"/>
        <w:rPr/>
      </w:pPr>
      <w:r>
        <w:rPr/>
        <w:t xml:space="preserve">        </w:t>
      </w:r>
      <w:r>
        <w:rPr/>
        <w:t>znení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„</w:t>
      </w:r>
      <w:r>
        <w:rPr/>
        <w:t xml:space="preserve">3. Pre schválenie uznesení valného zhromaždenia k pôsobnostiam uvedeným v ods. 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ísm. d/, e/, f/, j/, m/, a n/  sa  vyžaduje  nadpolovičná  väčšina hlasov prítomný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slancov Mestského zastupiteľstva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3.2. V čl. VIII „Dozorná rada“ ruší sa doterajší text ods. 6.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6. Dozorná rada má troch členov. Členmi dozornej rady sú:</w:t>
      </w:r>
    </w:p>
    <w:p>
      <w:pPr>
        <w:pStyle w:val="Normal"/>
        <w:rPr/>
      </w:pPr>
      <w:r>
        <w:rPr/>
        <w:t xml:space="preserve">       </w:t>
      </w:r>
      <w:r>
        <w:rPr/>
        <w:t>- Mgr. Ján Tomeš, Stará Turá,</w:t>
      </w:r>
    </w:p>
    <w:p>
      <w:pPr>
        <w:pStyle w:val="Normal"/>
        <w:rPr/>
      </w:pPr>
      <w:r>
        <w:rPr/>
        <w:t xml:space="preserve">       </w:t>
      </w:r>
      <w:r>
        <w:rPr/>
        <w:t>- Ing. Jozef Kršák, Stará Turá,</w:t>
      </w:r>
    </w:p>
    <w:p>
      <w:pPr>
        <w:pStyle w:val="Normal"/>
        <w:numPr>
          <w:ilvl w:val="0"/>
          <w:numId w:val="2"/>
        </w:numPr>
        <w:rPr/>
      </w:pPr>
      <w:r>
        <w:rPr/>
        <w:t>Ing. Richard Bunčiak,  Stará Tur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V čl. IX „Konateľ“ ruší sa doterajší text ods. 6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6. Konateľom spoločnosti je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Ivan Durec, Ing., bytom Stará Turá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lovenská republika,  konateľ koná za spoločnosť tak, že k obchodnému menu </w:t>
      </w:r>
    </w:p>
    <w:p>
      <w:pPr>
        <w:pStyle w:val="Normal"/>
        <w:rPr/>
      </w:pPr>
      <w:r>
        <w:rPr/>
        <w:t xml:space="preserve">              </w:t>
      </w:r>
      <w:r>
        <w:rPr/>
        <w:t>uvedie svoju funkciu a pripojí svoj podpis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)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sÚ Stará Turá rozhodnutie MsZ oznámiť konateľovi spoločnosti Lesotur s.r.o. </w:t>
      </w:r>
      <w:r>
        <w:rPr>
          <w:color w:val="000000"/>
        </w:rPr>
        <w:t>k zabezpečeniu schválenia zmien zloženia orgánov a zmien  zakladateľskej listiny na valnom zhromaždení a následne k zápisu zmien v obchodnom regist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50 – II / 2007 </w:t>
      </w:r>
    </w:p>
    <w:p>
      <w:pPr>
        <w:pStyle w:val="Zkladntextodsazen2"/>
        <w:rPr/>
      </w:pPr>
      <w:r>
        <w:rPr/>
        <w:t xml:space="preserve">Mestské zastupiteľstvo Stará Turá prerokovalo a v tajnom hlasovaní v súlade s Rokovacím poriadkom MsÚ Stará Turá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s c h v a ľ u j 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vrh jediného spoločníka mesto Stará Turá, v spoločnosti  Technotur s. r.o. so  sídlom Stará </w:t>
      </w:r>
    </w:p>
    <w:p>
      <w:pPr>
        <w:pStyle w:val="Normal"/>
        <w:rPr>
          <w:color w:val="000000"/>
        </w:rPr>
      </w:pPr>
      <w:r>
        <w:rPr>
          <w:color w:val="000000"/>
        </w:rPr>
        <w:t>Turá, Gen. M.R.Štefánika 380/45, Slovenská republika,  zastúpeného primátorkou Ing. Annou Halinárovou, 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dvolanie nasledujúcich  členov dozornej rady spoločnosti Technotur s.r.o. 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Janka Trúsiková,  Stará Tur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Jozef Toman,  Stará Tur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Ing. Iveta Petrovičová, Lubina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2. menovanie nasledujúcich osôb do funkcie členov dozornej rady spoločnosti Technotur s.r.o. Stará Turá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Ing. Jaromír Ješko, Stará Turá,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Ing. Miroslav Nerád, Stará Turá,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Ing. Ján Zloch,  Stará Turá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3. zmenu Spoločenskej listiny o založení spoločnosti s ručením obmedzeným </w:t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Technotur  s.r.o.,  so sídlom 916 01 Stará Turá, Gen.M.R.Štefánika 380/45, SR,  spísanej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notárskou zápisnicou  NZ 222/2006, NZ 47029/2006 z 22.11.2006  nasledovn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3.1.  V čl. VII „Valné zhromaždenie“ ruší sa doterajší text ods. 3 a nahrádza sa novým </w:t>
      </w:r>
    </w:p>
    <w:p>
      <w:pPr>
        <w:pStyle w:val="Normal"/>
        <w:rPr/>
      </w:pPr>
      <w:r>
        <w:rPr/>
        <w:t xml:space="preserve">         </w:t>
      </w:r>
      <w:r>
        <w:rPr/>
        <w:t>znením:</w:t>
      </w:r>
    </w:p>
    <w:p>
      <w:pPr>
        <w:pStyle w:val="Normal"/>
        <w:rPr/>
      </w:pPr>
      <w:r>
        <w:rPr/>
        <w:t xml:space="preserve">        „</w:t>
      </w:r>
      <w:r>
        <w:rPr/>
        <w:t>3. Pre schválenie uznesení valného zhromaždenia k pôsobnostiam uvedeným v ods.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ísm. d/, e/, j/, m/, a n/ sa vyžaduje najmenej trojpätinová väčšina hlasov všetkých </w:t>
      </w:r>
    </w:p>
    <w:p>
      <w:pPr>
        <w:pStyle w:val="Normal"/>
        <w:rPr/>
      </w:pPr>
      <w:r>
        <w:rPr/>
        <w:t xml:space="preserve">             </w:t>
      </w:r>
      <w:r>
        <w:rPr/>
        <w:t>prítomných poslancov Mestského zastupiteľstva Stará Turá.“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 schválenie uznesenia valného zhromaždenia k pôsobnosti uvedenej v ods. 2 </w:t>
      </w:r>
    </w:p>
    <w:p>
      <w:pPr>
        <w:pStyle w:val="Normal"/>
        <w:rPr/>
      </w:pPr>
      <w:r>
        <w:rPr/>
        <w:t xml:space="preserve">             </w:t>
      </w:r>
      <w:r>
        <w:rPr/>
        <w:t>písm. f/ sa vyžaduje nadpolovičná väčšina hlasov prítomných poslanco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V čl. VIII „Dozorná rada“ ruší sa doterajší text ods. 6.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6. Dozorná rada má troch členov. Členmi dozornej rady sú:</w:t>
      </w:r>
    </w:p>
    <w:p>
      <w:pPr>
        <w:pStyle w:val="Normal"/>
        <w:rPr/>
      </w:pPr>
      <w:r>
        <w:rPr/>
        <w:t xml:space="preserve">       </w:t>
      </w:r>
      <w:r>
        <w:rPr/>
        <w:t xml:space="preserve">- Ing. Jaromír Ješko, Stará Turá, </w:t>
      </w:r>
    </w:p>
    <w:p>
      <w:pPr>
        <w:pStyle w:val="Normal"/>
        <w:rPr/>
      </w:pPr>
      <w:r>
        <w:rPr/>
        <w:t xml:space="preserve">       </w:t>
      </w:r>
      <w:r>
        <w:rPr/>
        <w:t>- Ing. Miroslav Nerád, Stará Turá,</w:t>
      </w:r>
    </w:p>
    <w:p>
      <w:pPr>
        <w:pStyle w:val="Normal"/>
        <w:rPr/>
      </w:pPr>
      <w:r>
        <w:rPr/>
        <w:t xml:space="preserve">       </w:t>
      </w:r>
      <w:r>
        <w:rPr/>
        <w:t>- Ing. Ján Zloch, Stará Turá.“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rPr/>
      </w:pPr>
      <w:r>
        <w:rPr/>
        <w:t>b) 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sÚ Stará Turá rozhodnutie MsZ oznámiť konateľovi spoločnosti Technotur s.r.o. </w:t>
      </w:r>
      <w:r>
        <w:rPr>
          <w:color w:val="000000"/>
        </w:rPr>
        <w:t>k zabezpečeniu schválenia zmien v zložení orgánov a zmien  zakladateľskej listiny na valnom zhromaždení a následne k zápisu zmien v obchodnom regist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51 – II / 2007 </w:t>
      </w:r>
    </w:p>
    <w:p>
      <w:pPr>
        <w:pStyle w:val="Zkladntextodsazen2"/>
        <w:rPr/>
      </w:pPr>
      <w:r>
        <w:rPr/>
        <w:t xml:space="preserve">Mestské zastupiteľstvo Stará Turá prerokovalo a v tajnom hlasovaní v súlade s Rokovacím poriadkom MsÚ Stará Turá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s c h v a ľ u j e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ávrh spoločníka za mesto Stará Turá v spoločnosti Mestský športový areál s.r.o. so sídlom  Športová 503, Stará Turá,  zastúpeného primátorkou Ing. Annou Halinárovou,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dvolanie nasledujúceho člena dozornej rady spoločnosti Mestský športový areál s.r.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g. Augustin Schmidl, Stará Tur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novanie nasledujúcej osoby do funkcie člena dozornej rady spoločnosti Mestský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športový areál  s.r.o. Stará Tur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Jana Vráblová, Ing., Stará Tur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zmenu Spoločenskej listiny (úplné znenie ku dňu 27.4.2006) spoločnosti Mestský </w:t>
      </w:r>
    </w:p>
    <w:p>
      <w:pPr>
        <w:pStyle w:val="Normal"/>
        <w:rPr/>
      </w:pPr>
      <w:r>
        <w:rPr/>
        <w:t xml:space="preserve">    </w:t>
      </w:r>
      <w:r>
        <w:rPr/>
        <w:t>športový areál Stará Turá s.r.o. so sídlom Športová 503, 916 01 Stará Tur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V § 10 „Dozorná rada“ ruší sa doterajší text ods. 5 a nahrádza sa novým znením:</w:t>
      </w:r>
    </w:p>
    <w:p>
      <w:pPr>
        <w:pStyle w:val="Normal"/>
        <w:rPr/>
      </w:pPr>
      <w:r>
        <w:rPr/>
        <w:t xml:space="preserve">        „</w:t>
      </w:r>
      <w:r>
        <w:rPr/>
        <w:t>5. Členmi dozornej rady sú:</w:t>
      </w:r>
    </w:p>
    <w:p>
      <w:pPr>
        <w:pStyle w:val="Normal"/>
        <w:rPr/>
      </w:pPr>
      <w:r>
        <w:rPr/>
        <w:t xml:space="preserve">        </w:t>
      </w:r>
      <w:r>
        <w:rPr/>
        <w:t xml:space="preserve">- Ing. Zuzana Sakačiová,  Považany, </w:t>
      </w:r>
    </w:p>
    <w:p>
      <w:pPr>
        <w:pStyle w:val="Normal"/>
        <w:rPr/>
      </w:pPr>
      <w:r>
        <w:rPr/>
        <w:t xml:space="preserve">        </w:t>
      </w:r>
      <w:r>
        <w:rPr/>
        <w:t>- Mgr. Milan Klimáček, Stará Turá,</w:t>
      </w:r>
    </w:p>
    <w:p>
      <w:pPr>
        <w:pStyle w:val="Normal"/>
        <w:rPr/>
      </w:pPr>
      <w:r>
        <w:rPr/>
        <w:t xml:space="preserve">        </w:t>
      </w:r>
      <w:r>
        <w:rPr/>
        <w:t>- Ing. Jana Vráblová, Stará Turá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Ú Stará Turá rozhodnutie MsZ oznámiť konateľovi spoločnosti Mestský športový areál Stará Turá s.r.o. </w:t>
      </w:r>
      <w:r>
        <w:rPr>
          <w:color w:val="000000"/>
        </w:rPr>
        <w:t xml:space="preserve">k zabezpečeniu schválenia zmien v zložení orgánov a zmien spoločenskej zmluvy na valnom zhromaždení a následne k zápisu zmien v obchodnom registr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52 – II / 2007 </w:t>
      </w:r>
    </w:p>
    <w:p>
      <w:pPr>
        <w:pStyle w:val="Zkladntextodsazen2"/>
        <w:rPr/>
      </w:pPr>
      <w:r>
        <w:rPr/>
        <w:t xml:space="preserve">Mestské zastupiteľstvo Stará Turá prerokovalo a v tajnom hlasovaní v súlade s Rokovacím poriadkom MsÚ  Stará Turá  </w:t>
      </w:r>
    </w:p>
    <w:p>
      <w:pPr>
        <w:pStyle w:val="Zkladntextodsazen2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s c h v a ľ u j e 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ávrh jediného akcionára - mesto Stará Turá v spoločnosti Regionálna vodárenská spoločnosť AQUATUR a.s. Stará Turá, so sídlom  SNP č. 1/2, Stará Turá, PSČ 916 01,  zastúpeného primátorkou Ing. Annou Halinárovou,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dvolanie člena predstavenstva spoločnosti Regionálna vodárenská spoločnosť AQUAT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s. Stará Turá vo funkcii predsedu predstavenstva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Dean Paška, Ing., Stará Turá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voľbu člena predstavenstva spoločnosti Regionálna vodárenská spoločnosť AQUAT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s. Stará Turá vo funkcii predsedu predstavenstva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aromír Ješko, Ing., Stará Turá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odvolanie nasledujúcich osôb z funkcie členov dozornej rady spoločnosti Regionál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odárenská spoločnosť AQUATUR a.s. 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Volár Ján, Ing., Stará Tur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edseda dozornej rad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Husák Miroslav, Ing., Stará Tur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voľbu nasledujúcich členov dozornej rady spoločnosti Regionálna vodárenská spoločno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QUATUR a.s. 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Ján Tomeš, Mgr., Stará Turá, 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-  Gavačová Iveta, Mgr., Stará Tur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zmenu  Zakladateľskej listiny  akciovej spoločnosti Regionálna vodárenská spoločnosť </w:t>
      </w:r>
    </w:p>
    <w:p>
      <w:pPr>
        <w:pStyle w:val="Normal"/>
        <w:rPr/>
      </w:pPr>
      <w:r>
        <w:rPr/>
        <w:t xml:space="preserve">    </w:t>
      </w:r>
      <w:r>
        <w:rPr/>
        <w:t xml:space="preserve">AQUATUR a.s. Stará Turá,  so sídlom Ul. SNP1/2, 916 01 Stará Turá, spísanej notárskou </w:t>
      </w:r>
    </w:p>
    <w:p>
      <w:pPr>
        <w:pStyle w:val="Normal"/>
        <w:rPr/>
      </w:pPr>
      <w:r>
        <w:rPr/>
        <w:t xml:space="preserve">    </w:t>
      </w:r>
      <w:r>
        <w:rPr/>
        <w:t xml:space="preserve">zápisnicou  N 214/2004, NZ 81111/2004 z 9.11.2004  a nadväzne a Stanov akciovej </w:t>
      </w:r>
    </w:p>
    <w:p>
      <w:pPr>
        <w:pStyle w:val="Normal"/>
        <w:rPr/>
      </w:pPr>
      <w:r>
        <w:rPr/>
        <w:t xml:space="preserve">    </w:t>
      </w:r>
      <w:r>
        <w:rPr/>
        <w:t>spoločnosti Regionálna vodárenská spoločnosť AQUATUR a.s. Stará Tur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V čl. X  „Orgány spoločnosti“ sa uskutočňujú tieto zmeny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1.  vypúšťa sa doterajší člen predstavenstva vo funkcii predsedu:</w:t>
      </w:r>
    </w:p>
    <w:p>
      <w:pPr>
        <w:pStyle w:val="Normal"/>
        <w:rPr/>
      </w:pPr>
      <w:r>
        <w:rPr/>
        <w:t xml:space="preserve">            „</w:t>
      </w:r>
      <w:r>
        <w:rPr/>
        <w:t>1. Ing. Dean Paška, Stará Turá, predseda predstavenstva“</w:t>
      </w:r>
    </w:p>
    <w:p>
      <w:pPr>
        <w:pStyle w:val="Normal"/>
        <w:rPr/>
      </w:pPr>
      <w:r>
        <w:rPr/>
        <w:t xml:space="preserve">            </w:t>
      </w:r>
      <w:r>
        <w:rPr/>
        <w:t>a  nahrádza sa novým členom predstavenstva vo funkcii predsedu:</w:t>
      </w:r>
    </w:p>
    <w:p>
      <w:pPr>
        <w:pStyle w:val="Normal"/>
        <w:rPr/>
      </w:pPr>
      <w:r>
        <w:rPr/>
        <w:t xml:space="preserve">            „</w:t>
      </w:r>
      <w:r>
        <w:rPr/>
        <w:t>1. Ing. Jaromír Ješko, Stará Turá,  predseda predstavenst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.  vypúšťajú sa doterajší traja členovia dozornej rady a nahrádzajú sa novými tromi </w:t>
      </w:r>
    </w:p>
    <w:p>
      <w:pPr>
        <w:pStyle w:val="Normal"/>
        <w:rPr/>
      </w:pPr>
      <w:r>
        <w:rPr/>
        <w:t xml:space="preserve">           </w:t>
      </w:r>
      <w:r>
        <w:rPr/>
        <w:t>členmi dozornej rady:</w:t>
      </w:r>
    </w:p>
    <w:p>
      <w:pPr>
        <w:pStyle w:val="Normal"/>
        <w:rPr/>
      </w:pPr>
      <w:r>
        <w:rPr/>
        <w:t xml:space="preserve">           „</w:t>
      </w:r>
      <w:r>
        <w:rPr/>
        <w:t>1. Mgr. Ján Tomeš, Stará Turá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Ján Hurták, Stará Turá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3. Mgr. Iveta Gavačová, Stará Turá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cs-CZ"/>
        </w:rPr>
        <w:t xml:space="preserve">MsÚ Stará Turá rozhodnutie MsZ oznámiť predsedovi predstavenstva spoločnosti Regionálnej vodárenskej spoločnosti AQUATUR a.s. Stará Turá </w:t>
      </w:r>
      <w:r>
        <w:rPr>
          <w:color w:val="000000"/>
          <w:lang w:val="cs-CZ"/>
        </w:rPr>
        <w:t>k zabezpečeniu schválenia zmien v zložení orgánov a zmien zakladateľskej listiny a stanov spoločnosti na valnom zhromaždení a  následne k zápisu zmien v obchodnom registri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53 – II / 2007 </w:t>
      </w:r>
    </w:p>
    <w:p>
      <w:pPr>
        <w:pStyle w:val="Zkladntextodsazen2"/>
        <w:rPr/>
      </w:pPr>
      <w:r>
        <w:rPr/>
        <w:t xml:space="preserve">Mestské zastupiteľstvo Stará Turá prerokovalo a v tajnom hlasovaní v súlade s Rokovacím poriadkom MsÚ Stará Turá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s c h v a ľ u j e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ávrh spoločníka </w:t>
      </w:r>
      <w:r>
        <w:rPr>
          <w:color w:val="000000"/>
        </w:rPr>
        <w:t>– mesto Stará</w:t>
      </w:r>
      <w:r>
        <w:rPr>
          <w:color w:val="FF0000"/>
        </w:rPr>
        <w:t xml:space="preserve"> </w:t>
      </w:r>
      <w:r>
        <w:rPr>
          <w:color w:val="000000"/>
        </w:rPr>
        <w:t>Turá, zastúpeného</w:t>
      </w:r>
      <w:r>
        <w:rPr>
          <w:color w:val="FF0000"/>
        </w:rPr>
        <w:t xml:space="preserve"> </w:t>
      </w:r>
      <w:r>
        <w:rPr>
          <w:color w:val="000000"/>
        </w:rPr>
        <w:t>primátorkou Ing. Annou</w:t>
      </w:r>
      <w:r>
        <w:rPr>
          <w:color w:val="FF0000"/>
        </w:rPr>
        <w:t xml:space="preserve"> </w:t>
      </w:r>
      <w:r>
        <w:rPr>
          <w:color w:val="000000"/>
        </w:rPr>
        <w:t>Halinárovou</w:t>
      </w:r>
      <w:r>
        <w:rPr/>
        <w:t xml:space="preserve"> na zmenu dozornej rady spoločnosti Poliklinika Stará Turá spol. r.o. so sídlom Mýtna ul. 146, 916 01 Stará Tur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estské zastupiteľstvo schvaľuje návrh na odvolanie nasledujúcich doterajších  členov </w:t>
      </w:r>
    </w:p>
    <w:p>
      <w:pPr>
        <w:pStyle w:val="Normal"/>
        <w:rPr/>
      </w:pPr>
      <w:r>
        <w:rPr/>
        <w:t xml:space="preserve">     </w:t>
      </w:r>
      <w:r>
        <w:rPr/>
        <w:t>dozornej rady spoločnosti Poliklinika Stará Turá spol. s r.o.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Jána  Volára,Ing., Stará Turá, </w:t>
      </w:r>
      <w:r>
        <w:rPr/>
        <w:t xml:space="preserve"> predsedu dozornej rady,  </w:t>
      </w:r>
    </w:p>
    <w:p>
      <w:pPr>
        <w:pStyle w:val="Zkladntext2"/>
        <w:rPr/>
      </w:pPr>
      <w:r>
        <w:rPr/>
        <w:t xml:space="preserve">     </w:t>
      </w:r>
      <w:r>
        <w:rPr/>
        <w:t xml:space="preserve">-  Ivetu Petrovičovú, Ing., Lubi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stské zastupiteľstvo  schvaľuje návrh na vymenovanie  nových členov dozornej rady </w:t>
      </w:r>
    </w:p>
    <w:p>
      <w:pPr>
        <w:pStyle w:val="Normal"/>
        <w:rPr/>
      </w:pPr>
      <w:r>
        <w:rPr/>
        <w:t xml:space="preserve">    </w:t>
      </w:r>
      <w:r>
        <w:rPr/>
        <w:t>spoločnosti Poliklinika Stará Turá spol. s r.o. nasledovne:</w:t>
      </w:r>
    </w:p>
    <w:p>
      <w:pPr>
        <w:pStyle w:val="Normal"/>
        <w:ind w:left="300" w:hanging="0"/>
        <w:jc w:val="both"/>
        <w:rPr/>
      </w:pPr>
      <w:r>
        <w:rPr/>
        <w:t>-  Radoslav  Ammer, MUDr., Stará Turá,</w:t>
      </w:r>
    </w:p>
    <w:p>
      <w:pPr>
        <w:pStyle w:val="Normal"/>
        <w:rPr/>
      </w:pPr>
      <w:r>
        <w:rPr/>
        <w:t xml:space="preserve">     </w:t>
      </w:r>
      <w:r>
        <w:rPr/>
        <w:t>-  Mgr. Ján Tomeš, Stará Tur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sÚ Stará Turá rozhodnutie MsZ oznámiť konateľovi spoločnosti Poliklinika Stará Turá, </w:t>
      </w:r>
      <w:r>
        <w:rPr>
          <w:color w:val="000000"/>
        </w:rPr>
        <w:t xml:space="preserve">spol. s r.o. </w:t>
      </w:r>
      <w:r>
        <w:rPr>
          <w:color w:val="000000"/>
          <w:lang w:val="cs-CZ"/>
        </w:rPr>
        <w:t>k zabezpečeniu schválenia zmien v zložení orgánov a zmien spoločenskej zmluvy spoločnosti na valnom zhromaždení a  následne k zápisu zmien v obchodnom registri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Uznesenie číslo 54 – II / 2007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Mestské zastupiteľstvo Stará Turá prerokovalo návrh na obsadenie členov v Rade Základnej školy Stará Turá a v tajnom hlasovaní v súlade s Rokovacím poriadkom MsÚ Stará Turá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o d v o l á v 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a Mikláša, Zdenku Zaťkovú, Elenu Medňansk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m e n u j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Soňu Krištofíkovú,  Ing. Vieru Zapletalovú,  Mgr. Petra Michal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Uznesenie číslo 55 – II / 2007</w:t>
      </w:r>
    </w:p>
    <w:p>
      <w:pPr>
        <w:pStyle w:val="TextBody"/>
        <w:rPr/>
      </w:pPr>
      <w:r>
        <w:rPr/>
        <w:tab/>
        <w:t xml:space="preserve">Mestské zastupiteľstvo Stará Turá prerokovalo návrh na obsadenie členov v Rade Materskej školy Stará Turá a v tajnom hlasovaní v súlade s Rokovacím poriadkom MsÚ Stará Turá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TextBody"/>
        <w:ind w:firstLine="708"/>
        <w:rPr/>
      </w:pPr>
      <w:r>
        <w:rPr/>
        <w:t xml:space="preserve">a) o d v o l á v 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Jána Mikláš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m e n u j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ána Tomeš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u w:val="single"/>
          <w:lang w:val="cs-CZ"/>
        </w:rPr>
      </w:pPr>
      <w:r>
        <w:rPr>
          <w:u w:val="single"/>
          <w:lang w:val="cs-CZ"/>
        </w:rPr>
        <w:t>Uznesenie číslo 56 – II / 2007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Mestské zastupiteľstvo Stará Turá prerokovalo návrh na obsadenie členov v Rade Základnej umeleckej školy a v tajnom hlasovaní v súlade s Rokovacím poriadkom MsÚ Stará Turá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o d v o l á v a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Mgr. Jarmilu Dunajčíkovú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  <w:t xml:space="preserve">b) m e n u j e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Mgr. Jána Tomeša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57 – II / 2007</w:t>
      </w:r>
    </w:p>
    <w:p>
      <w:pPr>
        <w:pStyle w:val="TextBody"/>
        <w:rPr/>
      </w:pPr>
      <w:r>
        <w:rPr/>
        <w:tab/>
        <w:t xml:space="preserve">Mestské zastupiteľstvo Stará Turá prerokovalo návrh na obsadenie členov v Rade Centra voľného času Stará Turá a </w:t>
      </w:r>
      <w:r>
        <w:rPr>
          <w:lang w:val="cs-CZ"/>
        </w:rPr>
        <w:t xml:space="preserve">v tajnom hlasovaní v súlade s Rokovacím poriadkom MsÚ Stará Turá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o d v o l á v 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Jarmilu Dunajčíkovú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m e n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Petra Michal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58 – II / 2007</w:t>
      </w:r>
    </w:p>
    <w:p>
      <w:pPr>
        <w:pStyle w:val="TextBody"/>
        <w:rPr/>
      </w:pPr>
      <w:r>
        <w:rPr/>
        <w:tab/>
        <w:t xml:space="preserve">Mestské zastupiteľstvo Stará Turá prerokovalo návrh na obsadenie člena správnej rady  v občianskom združení Nadácia ŽIVOT Stará Turá a </w:t>
      </w:r>
      <w:r>
        <w:rPr>
          <w:lang w:val="cs-CZ"/>
        </w:rPr>
        <w:t xml:space="preserve">v tajnom hlasovaní v súlade s Rokovacím poriadkom MsÚ Stará Turá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o d v o l á v a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Jána Mikláša  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b) m e n u j e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gr. Jána Tomeša 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59 – II / 2007</w:t>
      </w:r>
    </w:p>
    <w:p>
      <w:pPr>
        <w:pStyle w:val="TextBody"/>
        <w:rPr/>
      </w:pPr>
      <w:r>
        <w:rPr/>
        <w:tab/>
        <w:t xml:space="preserve">Mestské zastupiteľstvo Stará Turá prerokovalo návrh na obsadenie členov v Rade Združenej strednej školy elektrotechnickej Stará Turá a </w:t>
      </w:r>
      <w:r>
        <w:rPr>
          <w:lang w:val="cs-CZ"/>
        </w:rPr>
        <w:t xml:space="preserve">v tajnom hlasovaní v súlade s Rokovacím poriadkom MsÚ Stará Turá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o d v o l á v 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na Mikláš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m e n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gr. Jána Tomeš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0 – II / 2007</w:t>
      </w:r>
    </w:p>
    <w:p>
      <w:pPr>
        <w:pStyle w:val="TextBody"/>
        <w:rPr/>
      </w:pPr>
      <w:r>
        <w:rPr/>
        <w:tab/>
        <w:t>Mestské zastupiteľstvo Stará Turá prerokovalo žiadosť pána Gabriela Galbavého a manželky Paulíny Galbavej, bytom Stará Turá, Hurbanova 139/30 o odkúpenie časti pozemku parc. č. 93 v k.ú. Stará Turá. Jedná sa o pozemok, na ktorom sa nachádzal objekt bývalého železiarstva.</w:t>
      </w:r>
    </w:p>
    <w:p>
      <w:pPr>
        <w:pStyle w:val="TextBody"/>
        <w:rPr/>
      </w:pPr>
      <w:r>
        <w:rPr/>
        <w:t>MsZ odpredaj časti pozemku vzhľadom k tomu, že v smernom územnom pláne mesta sa na tomto mieste uvažuje s vybudovaním križovatky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n e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b) u k l a d á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  <w:t>1. MsÚ Stará Turá  rozhodnutie MsZ oznámiť žiadateľo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spoločnosti TECHNOTUR s.r.o. Stará Turá uzatvoriť so žiadateľom zmluvu o prenájm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1 – II / 2007</w:t>
      </w:r>
    </w:p>
    <w:p>
      <w:pPr>
        <w:pStyle w:val="TextBody"/>
        <w:rPr/>
      </w:pPr>
      <w:r>
        <w:rPr/>
        <w:tab/>
        <w:t>Mestské zastupiteľstvo Stará Turá prerokovalo žiadosť pána Michala Ušiaka, bytom Stará Turá, Kozmonautov 402/28 o odkúpenie pozemku parc. č. 632/3 – ostatné plochy o výmere 89 m</w:t>
      </w:r>
      <w:r>
        <w:rPr>
          <w:vertAlign w:val="superscript"/>
        </w:rPr>
        <w:t>2</w:t>
      </w:r>
      <w:r>
        <w:rPr/>
        <w:t xml:space="preserve"> a pozemku parc. č. 632/4 – ostatné plochy o výmere 25 m</w:t>
      </w:r>
      <w:r>
        <w:rPr>
          <w:vertAlign w:val="superscript"/>
        </w:rPr>
        <w:t>2</w:t>
      </w:r>
      <w:r>
        <w:rPr/>
        <w:t xml:space="preserve">. Jedná sa o časť pozemku bývalého detského ihriska na Ul. gen.M.R.Štefánika. Uvedené ihrisko odkúpil žiadateľ od úpadcu Chirany-Premy a.s. v konkurze. </w:t>
      </w:r>
    </w:p>
    <w:p>
      <w:pPr>
        <w:pStyle w:val="TextBody"/>
        <w:rPr/>
      </w:pPr>
      <w:r>
        <w:rPr/>
        <w:t>MsZ odpredaj pozemkov za cenu 400,- Sk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po zabezpečení potrebných dokladov uzatvoriť kúpnu zmluv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2 – II / 2007</w:t>
      </w:r>
    </w:p>
    <w:p>
      <w:pPr>
        <w:pStyle w:val="TextBody"/>
        <w:rPr/>
      </w:pPr>
      <w:r>
        <w:rPr/>
        <w:tab/>
        <w:t>Mestské zastupiteľstvo Stará Turá prerokovalo návrh zmluvy o zriadení záložného práva uzatvorenej medzi mestom Stará Turá a Ministerstvom výstavby a regionálneho rozvoja SR. Predmetom tejto zmluvy je zriadenie záložného práva na zabezpečenie povinnosti záložcu vrátiť dotáciu na obstarávanie nájomných bytov č. 0178-PRB-2005. Záložné právo sa zriaďuje na nehnuteľnosť nachádzajúcu sa v katastrálnom území Stará Turá a to stavba BD 22 b.j., ktorá sa nachádza na pozemku parc. č. 1761/98 – zastavaná plocha o výmere 1531 m</w:t>
      </w:r>
      <w:r>
        <w:rPr>
          <w:vertAlign w:val="superscript"/>
        </w:rPr>
        <w:t>2</w:t>
      </w:r>
      <w:r>
        <w:rPr/>
        <w:t xml:space="preserve"> ako dom súp. č. 537, zapísané na LV č. 1 mesta Stará Turá. </w:t>
      </w:r>
    </w:p>
    <w:p>
      <w:pPr>
        <w:pStyle w:val="TextBody"/>
        <w:rPr/>
      </w:pPr>
      <w:r>
        <w:rPr/>
        <w:t xml:space="preserve">MsZ zmluvu o zriadení záložného práv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zriadiť záložné právo na zabezpečenie povinnosti záložcu vrátiť dotáciu na obstarávanie nájomných byt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 63 – II / 2007</w:t>
      </w:r>
    </w:p>
    <w:p>
      <w:pPr>
        <w:pStyle w:val="TextBody"/>
        <w:rPr/>
      </w:pPr>
      <w:r>
        <w:rPr/>
        <w:tab/>
        <w:t>Mestské zastupiteľstvo Stará Turá prerokovalo žiadosť spoločnosti spol. s r.o. NEFFE, so sídlom v Trenčíne, Horný Šianec 236/15 o zriadenie vecného bremena na pozemku parc. č. 16845/1 – miestna komunikácia Papraď v Starej Turej z dôvodu uloženia prípojky NN k stavbe „Prestavba základnej školy na Dom dôchodcov a a sociálnych služieb – Papraď“.</w:t>
      </w:r>
    </w:p>
    <w:p>
      <w:pPr>
        <w:pStyle w:val="TextBody"/>
        <w:rPr/>
      </w:pPr>
      <w:r>
        <w:rPr/>
        <w:t>MsZ zriadenie vecného breme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zmluvu o vecnom brem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4 – II / 2007</w:t>
      </w:r>
    </w:p>
    <w:p>
      <w:pPr>
        <w:pStyle w:val="TextBody"/>
        <w:rPr/>
      </w:pPr>
      <w:r>
        <w:rPr/>
        <w:tab/>
        <w:t>Mestské zastupiteľstvo Stará Turá prerokovalo žiadosť spoločnosti ENERMONT s.r.o. Bratislava o zriadenie vecného bremena v prospech Západoslovenskej energetiky a.s., so sídlom Bratislava, Čulenova č. 6 z dôvodu uloženia NN kabelových rozvodov. Trasa kabelového rozvodu je navrhnutá v celej časti pozemkami mesta Stará Turá – okrajová časť chodníka. Vecné bremená budú zriadené na pozemkoch na Ul. SNP parc. č. 50, parc. č. 45/8, parc. č. 2/5 a parc. č. 2/8  a na pozemkoch na Ul. Štúrovej parc. č. 1241/1 a parc. č. 1241/8.</w:t>
      </w:r>
    </w:p>
    <w:p>
      <w:pPr>
        <w:pStyle w:val="TextBody"/>
        <w:rPr/>
      </w:pPr>
      <w:r>
        <w:rPr/>
        <w:t>MsZ zriadenie vecného bremena bezodplatn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zmluvu o vecnom brem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5 – II / 2007</w:t>
      </w:r>
    </w:p>
    <w:p>
      <w:pPr>
        <w:pStyle w:val="TextBody"/>
        <w:rPr/>
      </w:pPr>
      <w:r>
        <w:rPr/>
        <w:tab/>
        <w:t xml:space="preserve">Mestské zastupiteľstvo Stará Turá prerokovalo materiál Špecifikácia majetku, nájom a spôsob vloženia bilančných položiek majetku a záväzkov do obchodného imania a vkladu majetku do základného imania spoločnosti TECHNOTUR s.r.o. Stará Turá a </w:t>
      </w:r>
      <w:r>
        <w:rPr>
          <w:color w:val="000000"/>
        </w:rPr>
        <w:t>v zmysle odporúčajúceho stanoviska komisie MsZ pre financie, rozpočet a majetok mest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predložený materiál Špecifikácia majetku, nájom a spôsob vloženia bilančných položiek majetku a záväzkov do obchodného imania a  vkladu majetku do základného imania spoločnosti TECHNOTUR s.r.o. Stará Turá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návrh jediného spoločníka mesto Stará Turá, zastúpeného primátorom Ing. Annou Halinárovou, na zvýšenie základného imania spoločnosti TECHNOTUR s.r.o. so sídlom Gen.M.R.Štefánika  č. 380/45, Stará Turá o čiastku vo výške 30 366 402,90 Sk v člene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eňažný vklad vo výške 18 929 000,00 Sk pozostávajúci z peňažných prostriedkov n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účtoch tepelného hospodárstva a bytového hospodárstva spoločnosti a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nepeňažný vklad vo výške  11 437 402,90 Sk pozostávajúci zo zásob a nedokončených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vestíci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 spoločnosti TECHNOTUR s.r.o. Stará Turá uzavrieť s mestom Stará Turá návrhy predložených zmlúv a zabezpečiť ďalší postup pri zapísaní zmeny základného imania a zakladateľskej listiny spoločnosti v obchodnom registri v súlade s platnými právnymi predpismi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MsÚ Stará Turá spracovať koncepciu využívania nehnuteľného majetku mesta Stará Turá v členení na podnikateľské a sociálne úče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23.8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poločnosti TECHNOTUR s.r.o. Stará Turá vypracovať podnikateľský zámer do roku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17.4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6 – II / 2007</w:t>
      </w:r>
    </w:p>
    <w:p>
      <w:pPr>
        <w:pStyle w:val="TextBody"/>
        <w:rPr/>
      </w:pPr>
      <w:r>
        <w:rPr/>
        <w:tab/>
        <w:t>Mestské zastupiteľstvo Stará Turá prerokovalo materiál Špecifikácia majetku a spôsob vloženia bilančných položiek majetku a záväzkov do základného a obchodného imania  spoločnosti LESOTUR s.r.o. Stará Turá a v zmysle odporúčajúceho stanoviska komisie MsZ pre financie, rozpočet a majetok mesta   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ind w:firstLine="708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predložený materiál Špecifikácia majetku, nájom a spôsob vloženia bilančných položiek majetku a záväzkov do základného a obchodného imania spoločnosti LESOTUR s.r.o. Stará Turá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návrh jediného spoločníka mesto Stará Turá, zastúpeného primátorom Ing. Annou Halinárovou, na zvýšenie základného imania spoločnosti LESOTUR s.r.o. so sídlom SNP č. 72/36, Stará Turá o čiastku vo výške  5 755 076,99 Sk v člene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eňažný  vklad  vo  výške  2 540 374,59 Sk pozostávajúci z finančného majetku spoločnosti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nepeňažný vklad vo výške 3 214 702,40 Sk pozostávajúci zo zásob a neobežného majetku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poločnosti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 spoločnosti LESOTUR s.r.o. Stará Turá uzavrieť s mestom Stará Turá návrhy predložených zmlúv a zabezpečiť ďalší postup pri zapísaní zmeny základného imania a zakladateľskej listiny spoločnosti v obchodnom registri v súlade s platnými právnymi predpismi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Zodp.: Ing. Ivan Durec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poločnosti LESOTUR s.r.o. Stará Turá vypracovať podnikateľský zámer do roku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Ivan Durec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17.4.2007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Ing. Anna  H a l i n á r o v 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S t a r á 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pracovala: Jana Roháčková </w:t>
      </w:r>
    </w:p>
    <w:p>
      <w:pPr>
        <w:pStyle w:val="TextBody"/>
        <w:jc w:val="left"/>
        <w:rPr/>
      </w:pPr>
      <w:r>
        <w:rPr/>
        <w:tab/>
        <w:t xml:space="preserve">        org. správne odd.</w:t>
      </w:r>
    </w:p>
    <w:p>
      <w:pPr>
        <w:pStyle w:val="TextBody"/>
        <w:jc w:val="left"/>
        <w:rPr/>
      </w:pPr>
      <w:r>
        <w:rPr/>
        <w:t xml:space="preserve">V Starej Turej dňa 6.3.2007 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5:00Z</dcterms:created>
  <dc:creator>Mesto Stará Turá</dc:creator>
  <dc:description/>
  <cp:keywords/>
  <dc:language>en-US</dc:language>
  <cp:lastModifiedBy>Ing. Marek Miklovič</cp:lastModifiedBy>
  <cp:lastPrinted>2007-03-07T13:02:00Z</cp:lastPrinted>
  <dcterms:modified xsi:type="dcterms:W3CDTF">2007-03-07T18:02:00Z</dcterms:modified>
  <cp:revision>8</cp:revision>
  <dc:subject/>
  <dc:title>U Z N E S E N I E</dc:title>
</cp:coreProperties>
</file>