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 II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22.2.2007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1"/>
        <w:rPr/>
      </w:pPr>
      <w:r>
        <w:rPr/>
        <w:t xml:space="preserve">Uznesenie číslo 1 – II / 2007 </w:t>
      </w:r>
    </w:p>
    <w:p>
      <w:pPr>
        <w:pStyle w:val="TextBody"/>
        <w:rPr/>
      </w:pPr>
      <w:r>
        <w:rPr/>
        <w:tab/>
        <w:t>Mestské zastupiteľstvo Stará Turá prerokovalo správu o kontrole plnenia uznesení z XXXIII. riadneho zasadnutia MsZ zo dňa 30.11.2006 a správu z ustanovujúceho zasadnutia MsZ zo dňa 28.12.2006 a tie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) b e r i e  n a  v e d o m i 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 – II / 2007</w:t>
      </w:r>
    </w:p>
    <w:p>
      <w:pPr>
        <w:pStyle w:val="TextBody"/>
        <w:rPr/>
      </w:pPr>
      <w:r>
        <w:rPr/>
        <w:tab/>
        <w:t>Mestské zastupiteľstvo Stará Turá prerokovalo správu hlavného kontrolóra mesta Stará Turá o kontrolnej činnosti za rok 2006 a tú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b e r i e  n a  v e d o m i 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3 – II / 2007</w:t>
      </w:r>
    </w:p>
    <w:p>
      <w:pPr>
        <w:pStyle w:val="TextBody"/>
        <w:rPr/>
      </w:pPr>
      <w:r>
        <w:rPr/>
        <w:tab/>
        <w:t xml:space="preserve">Mestské zastupiteľstvo Stará Turá prerokovalo a v tajnom hlasovaní v súlade s Rokovacím poriadkom  MsÚ Stará Turá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a)  s c h v a ľ u j e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ávrh spoločníka za mesto Stará Turá v spoločnosti DOLINY, spol. s r.o. so sídlom Star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urá, SNP č. ½,  zastúpeného primátorkou Ing. Annou Halinárovou, n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odvolanie Ing. Jána Volára, Stará Turá z funkcie konateľa spoločnosti DOLINY, spol. s r.o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Stará Tur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menovanie Ing. Jaromíra Ješku, Stará Turá do funkcie konateľa spoločnosti DOLINY,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spol. s r.o. Stará Tur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b)  u k l a d 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MsÚ Stará Turá rozhodnutie MsZ oznámiť konateľovi spoločnosti Doliny spol. s r.o. a Mgr. Jánovi Tomešovi prezentovať prijaté uznesenie </w:t>
      </w:r>
      <w:r>
        <w:rPr>
          <w:color w:val="000000"/>
        </w:rPr>
        <w:t>na valnom zhromaždení spoloč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  <w:t xml:space="preserve">             Zodp.: V tex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>Termín: Ihne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4 – II / 2007</w:t>
      </w:r>
    </w:p>
    <w:p>
      <w:pPr>
        <w:pStyle w:val="TextBody"/>
        <w:rPr/>
      </w:pPr>
      <w:r>
        <w:rPr/>
        <w:tab/>
        <w:t xml:space="preserve">Mestské zastupiteľstvo Stará Turá prerokovalo a  vo verejnom hlasovaní v súlade s Rokovacím poriadkom  MsÚ Stará Turá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a)  s c h v a ľ u j e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ávrh spoločníka za mesto Stará Turá v spoločnosti DOLINY, spol. s r.o. so sídlom Star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urá, SNP č. ½,  zastúpeného primátorkou Ing. Annou Halinárovou, n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zrušenie poverenia Jána Mikláša, Stará Turá zastupovaním spoločníka mesto Stará Turá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v spoločnosti DOLINY, spol. s r.o. Stará Turá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poverenie Mgr. Jána Tomeša, 916 01 Stará Turá zastupovaním spoločníka mesto Stará Turá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v spoločnosti DOLINY, spol. s r.o. Stará Tur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zmenu Spoločenskej zmluvy o založení spoločnosti s ručením obmedzeným </w:t>
      </w:r>
    </w:p>
    <w:p>
      <w:pPr>
        <w:pStyle w:val="Normal"/>
        <w:rPr/>
      </w:pPr>
      <w:r>
        <w:rPr/>
        <w:t xml:space="preserve">    </w:t>
      </w:r>
      <w:r>
        <w:rPr/>
        <w:t xml:space="preserve">DOLINY, spol. s.r.o. so sídlom Mestský úrad, Ul. SNP č.1/2, Stará Turá (úplné znenie po </w:t>
      </w:r>
    </w:p>
    <w:p>
      <w:pPr>
        <w:pStyle w:val="Normal"/>
        <w:rPr/>
      </w:pPr>
      <w:r>
        <w:rPr/>
        <w:t xml:space="preserve">    </w:t>
      </w:r>
      <w:r>
        <w:rPr/>
        <w:t>04.12.2003) 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V čl. I „Spoločníci“ ruší sa doterajší text bodu 1. a nahrádza sa novým znením:</w:t>
      </w:r>
    </w:p>
    <w:p>
      <w:pPr>
        <w:pStyle w:val="Normal"/>
        <w:rPr/>
      </w:pPr>
      <w:r>
        <w:rPr/>
        <w:t xml:space="preserve">       „</w:t>
      </w:r>
      <w:r>
        <w:rPr/>
        <w:t>1. Mesto Stará Turá, IČO 00 312 002, zastúpené Mgr. Jánom Tomešom, Stará Turá,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V čl. XII „Konatelia“ ,  ruší sa doterajší text ods. 6a) a nahrádza sa novým </w:t>
      </w:r>
    </w:p>
    <w:p>
      <w:pPr>
        <w:pStyle w:val="Normal"/>
        <w:rPr/>
      </w:pPr>
      <w:r>
        <w:rPr/>
        <w:t xml:space="preserve">        </w:t>
      </w:r>
      <w:r>
        <w:rPr/>
        <w:t>znením:</w:t>
      </w:r>
    </w:p>
    <w:p>
      <w:pPr>
        <w:pStyle w:val="Normal"/>
        <w:rPr/>
      </w:pPr>
      <w:r>
        <w:rPr/>
        <w:t xml:space="preserve">        „</w:t>
      </w:r>
      <w:r>
        <w:rPr/>
        <w:t>6. Konateľmi spoločnosti sú:</w:t>
      </w:r>
    </w:p>
    <w:p>
      <w:pPr>
        <w:pStyle w:val="Normal"/>
        <w:rPr/>
      </w:pPr>
      <w:r>
        <w:rPr/>
        <w:t xml:space="preserve">          </w:t>
      </w:r>
      <w:r>
        <w:rPr/>
        <w:t>a/  Ing. Jaromír Ješko, Stará Turá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 u k l a d 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MsÚ Stará Turá rozhodnutie MsZ oznámiť konateľovi spoločnosti Doliny spol. s r.o. a Mgr. Jánovi Tomešovi prezentovať prijaté uznesenie </w:t>
      </w:r>
      <w:r>
        <w:rPr>
          <w:color w:val="000000"/>
        </w:rPr>
        <w:t>na valnom zhromaždení spoloč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>Zodp.: V tex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>Termín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  <w:lang w:val="sk-SK" w:eastAsia="sk-SK"/>
        </w:rPr>
      </w:pPr>
      <w:r>
        <w:rPr>
          <w:bCs/>
          <w:u w:val="single"/>
        </w:rPr>
        <w:t xml:space="preserve">Uznesenie číslo 5 – II / 2007 </w:t>
      </w:r>
    </w:p>
    <w:p>
      <w:pPr>
        <w:pStyle w:val="Normal"/>
        <w:ind w:firstLine="708"/>
        <w:rPr>
          <w:lang w:val="sk-SK" w:eastAsia="sk-SK"/>
        </w:rPr>
      </w:pPr>
      <w:r>
        <w:rPr/>
        <w:t xml:space="preserve">Mestské zastupiteľstvo prerokovalo a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firstLine="708"/>
        <w:rPr>
          <w:lang w:val="sk-SK" w:eastAsia="sk-SK"/>
        </w:rPr>
      </w:pPr>
      <w:r>
        <w:rPr/>
        <w:t>a)   s c h v a ľ u j e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>návrh na zmenu uznesenia Mestského zastupiteľstva č. 21-XXXII/2006 nasledovne: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>1. V bode 3 uznesenia sa ruší v Ćlánku 7  text  bodu (b)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>2. V bode 3 uznesenia sa v Článku 7 dopĺňa nový text bodu (b) s nasledujúcim znením:</w:t>
      </w:r>
    </w:p>
    <w:p>
      <w:pPr>
        <w:pStyle w:val="Normal"/>
        <w:rPr>
          <w:lang w:val="sk-SK" w:eastAsia="sk-SK"/>
        </w:rPr>
      </w:pPr>
      <w:r>
        <w:rPr/>
        <w:t xml:space="preserve">     „</w:t>
      </w:r>
      <w:r>
        <w:rPr/>
        <w:t>(b) Dopĺňa sa nový ods. 3 s nasledujúcim znením:</w:t>
      </w:r>
    </w:p>
    <w:p>
      <w:pPr>
        <w:pStyle w:val="TextBody"/>
        <w:rPr>
          <w:lang w:val="cs-CZ" w:eastAsia="sk-SK"/>
        </w:rPr>
      </w:pPr>
      <w:r>
        <w:rPr>
          <w:lang w:val="cs-CZ"/>
        </w:rPr>
        <w:t>3.  Pre schválenie uznesení valného zhromaždenia k pôsobnostiam uvedeným v ods. 2 písm. d/, e/, f/, j/, m/ a n/ sa vyžaduje najmenej nadpolovičná väčšina hlasov všetkých prítomných poslancov Mestského zastupiteľstva Stará Turá.</w:t>
      </w:r>
    </w:p>
    <w:p>
      <w:pPr>
        <w:pStyle w:val="Normal"/>
        <w:rPr>
          <w:lang w:val="cs-CZ" w:eastAsia="sk-SK"/>
        </w:rPr>
      </w:pPr>
      <w:r>
        <w:rPr>
          <w:lang w:val="cs-CZ" w:eastAsia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znesenie číslo 6 – II / 2007 </w:t>
      </w:r>
    </w:p>
    <w:p>
      <w:pPr>
        <w:pStyle w:val="Normal"/>
        <w:ind w:firstLine="708"/>
        <w:rPr/>
      </w:pPr>
      <w:r>
        <w:rPr/>
        <w:t>Mestské zastupiteľstvo Stará Turá prerokoval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)  b e r i e  n a  v e d o m i 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odstúpenie Ing. Jána Pavlíčka, bytom Hrachovište 355, z funkcie konateľa spoločnosti Lesotur s.r.o., Stará Turá ku dňu 31.1.2007 v súvislosti   s jeho odchodom do dôchodku na vlastnú žiadosť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b)  s c h v a ľ u j 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tajnom hlasovaní v súlade s Rokovacím poriadkom MsÚ Stará Turá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vrh jediného spoločníka mesto Stará Turá, v spoločnosti Lesotur s. r.o. so sídlom Stará </w:t>
      </w:r>
    </w:p>
    <w:p>
      <w:pPr>
        <w:pStyle w:val="Normal"/>
        <w:rPr>
          <w:color w:val="000000"/>
        </w:rPr>
      </w:pPr>
      <w:r>
        <w:rPr>
          <w:color w:val="000000"/>
        </w:rPr>
        <w:t>Turá, SNP č. 72/36,  zastúpeného primátorkou Ing. Annou Halinárovou,  n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menovanie Ing. Ivana Durca, bytom Stará Turá  do funkcie konateľa spoločnost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Lesotur s.r.o. Stará Turá na základe návrhu výberovej komisie na menovanie do funkc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konateľa spoločnosti Lesotur s.r.o. Stará Turá zo dňa 16.2.2007 v súlade so zák.  č. 552/2003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.z. o výkone práce  vo verejnom záujm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. zmenu Spoločenskej listiny o založení spoločnosti s ručením obmedzeným </w:t>
      </w:r>
    </w:p>
    <w:p>
      <w:pPr>
        <w:pStyle w:val="Normal"/>
        <w:rPr/>
      </w:pPr>
      <w:r>
        <w:rPr/>
        <w:t xml:space="preserve">    </w:t>
      </w:r>
      <w:r>
        <w:rPr/>
        <w:t xml:space="preserve">Lesotur s.r.o.,  so sídlom 916 01 Stará Turá, SNP 72/36, SR,  spísanej notárskou zápisnicou  </w:t>
      </w:r>
    </w:p>
    <w:p>
      <w:pPr>
        <w:pStyle w:val="Normal"/>
        <w:rPr/>
      </w:pPr>
      <w:r>
        <w:rPr/>
        <w:t xml:space="preserve">    </w:t>
      </w:r>
      <w:r>
        <w:rPr/>
        <w:t xml:space="preserve">N 223/ /2006, NZ 47069/2006 z 22.11.2006) a dodatku č. 1 k notárskej zápisnici  NZ </w:t>
      </w:r>
    </w:p>
    <w:p>
      <w:pPr>
        <w:pStyle w:val="Normal"/>
        <w:rPr/>
      </w:pPr>
      <w:r>
        <w:rPr/>
        <w:t xml:space="preserve">    </w:t>
      </w:r>
      <w:r>
        <w:rPr/>
        <w:t>244/2006, NZ 53275/2006 z 11.12.2006  nasledov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1. V čl. VII „Valné zhromaždenie“ ruší sa doterajší text ods. 3 a nahrádza sa novým znením: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3. Pre schválenie uznesení valného zhromaždenia k pôsobnostiam uvedeným v ods. 2 písm. d/, e/, f/, j/, m/, n/ sa vyžaduje najmenej nadpolovičná väčšina hlasov všetkých prítomných poslancov Mestského zastupiteľstva Stará Turá.“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2.2. V čl. IX „Konateľ“ ruší sa doterajší text ods. 6 a nahrádza sa novým znením:</w:t>
      </w:r>
    </w:p>
    <w:p>
      <w:pPr>
        <w:pStyle w:val="Normal"/>
        <w:rPr/>
      </w:pPr>
      <w:r>
        <w:rPr/>
        <w:t xml:space="preserve">       „</w:t>
      </w:r>
      <w:r>
        <w:rPr/>
        <w:t>6. Konateľom spoločnosti je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Ivan Durec, Ing., Stará Turá, Slovenská republika,  konateľ koná za spoločnosť tak, že </w:t>
      </w:r>
    </w:p>
    <w:p>
      <w:pPr>
        <w:pStyle w:val="Normal"/>
        <w:rPr/>
      </w:pPr>
      <w:r>
        <w:rPr/>
        <w:t xml:space="preserve">              </w:t>
      </w:r>
      <w:r>
        <w:rPr/>
        <w:t>k obchodnému menu uvedie svoju funkciu a pripojí svoj podpis.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c)  u k l a d 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sÚ Stará Turá rozhodnutie MsZ oznámiť konateľovi spoločnosti Lesotur s.r.o. </w:t>
      </w:r>
      <w:r>
        <w:rPr>
          <w:color w:val="000000"/>
        </w:rPr>
        <w:t>k zabezpečeniu schválenia zmien zloženia orgánov a zmien  zakladateľskej listiny na valnom zhromaždení a následne k zápisu zmien v obchodnom regist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odp.: Org. správne odd. Ms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ermín: Ihne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znesenie číslo 7 – II / 2007 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 xml:space="preserve">Mestské zastupiteľstvo Stará Turá prerokovalo pozmeňujúci návrh poslanca MsZ Ing. Miroslava Neráda na prerušenie rokovania k časti programu zasadnutia MsZ 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/>
        <w:t xml:space="preserve">a) s c h v a ľ u j 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/>
        <w:t xml:space="preserve">1. prerušenie rokovania MsZ k nasledujúcim bodom programu zasadnutia MsZ  </w:t>
      </w:r>
    </w:p>
    <w:p>
      <w:pPr>
        <w:pStyle w:val="TextBody"/>
        <w:rPr/>
      </w:pPr>
      <w:r>
        <w:rPr/>
        <w:t xml:space="preserve">4.1. + 4.2. </w:t>
      </w:r>
    </w:p>
    <w:p>
      <w:pPr>
        <w:pStyle w:val="TextBody"/>
        <w:rPr/>
      </w:pPr>
      <w:r>
        <w:rPr/>
        <w:t>- návrh na odvolanie a návrh na menovanie členov Dozornej rady spoločnosti LESOTUR      s.r.o.</w:t>
      </w:r>
    </w:p>
    <w:p>
      <w:pPr>
        <w:pStyle w:val="TextBody"/>
        <w:rPr/>
      </w:pPr>
      <w:r>
        <w:rPr/>
        <w:t xml:space="preserve"> </w:t>
      </w:r>
      <w:r>
        <w:rPr/>
        <w:t>- návrh na zmenu Spoločenskej listiny Čl. VIII Dozorná rada</w:t>
      </w:r>
    </w:p>
    <w:p>
      <w:pPr>
        <w:pStyle w:val="TextBody"/>
        <w:jc w:val="left"/>
        <w:rPr/>
      </w:pPr>
      <w:r>
        <w:rPr/>
        <w:t xml:space="preserve">4.1. + 4.2. </w:t>
      </w:r>
    </w:p>
    <w:p>
      <w:pPr>
        <w:pStyle w:val="TextBody"/>
        <w:jc w:val="left"/>
        <w:rPr/>
      </w:pPr>
      <w:r>
        <w:rPr/>
        <w:t xml:space="preserve">– </w:t>
      </w:r>
      <w:r>
        <w:rPr/>
        <w:t xml:space="preserve">návrh na odvolanie a menovanie členov Dozornej rady TECHNOTUR s.r.o.      </w:t>
      </w:r>
    </w:p>
    <w:p>
      <w:pPr>
        <w:pStyle w:val="TextBody"/>
        <w:jc w:val="left"/>
        <w:rPr/>
      </w:pPr>
      <w:r>
        <w:rPr/>
        <w:t>- návrh na zmenu Spoločenskej listiny TECHNOTUR s.r.o. čl. VII a čl. VIII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4.1. + 4.2. </w:t>
      </w:r>
    </w:p>
    <w:p>
      <w:pPr>
        <w:pStyle w:val="TextBody"/>
        <w:jc w:val="left"/>
        <w:rPr/>
      </w:pPr>
      <w:r>
        <w:rPr/>
        <w:t xml:space="preserve">- návrh na odvolanie a menovanie člena Dozornej rady Mestský športový areál s.r.o. </w:t>
      </w:r>
    </w:p>
    <w:p>
      <w:pPr>
        <w:pStyle w:val="TextBody"/>
        <w:jc w:val="left"/>
        <w:rPr/>
      </w:pPr>
      <w:r>
        <w:rPr/>
        <w:t>- návrh na zmenu Spoločenskej listiny Mestský športový areál s.r.o. v § 10 Dozorná rada</w:t>
      </w:r>
    </w:p>
    <w:p>
      <w:pPr>
        <w:pStyle w:val="TextBody"/>
        <w:jc w:val="left"/>
        <w:rPr/>
      </w:pPr>
      <w:r>
        <w:rPr/>
        <w:t xml:space="preserve">4.1. + 4.2. </w:t>
      </w:r>
    </w:p>
    <w:p>
      <w:pPr>
        <w:pStyle w:val="TextBody"/>
        <w:jc w:val="left"/>
        <w:rPr/>
      </w:pPr>
      <w:r>
        <w:rPr/>
        <w:t>- návrh na odvolanie a voľbu predseedu predstavenstva Reg. vod. spol. AQUATUR a.s.</w:t>
      </w:r>
    </w:p>
    <w:p>
      <w:pPr>
        <w:pStyle w:val="TextBody"/>
        <w:jc w:val="left"/>
        <w:rPr/>
      </w:pPr>
      <w:r>
        <w:rPr/>
        <w:t>- návrh na odvolanie a voľbu členov Dozornej rady Reg. vod. spol. AQUATUR a.s.</w:t>
      </w:r>
    </w:p>
    <w:p>
      <w:pPr>
        <w:pStyle w:val="TextBody"/>
        <w:jc w:val="left"/>
        <w:rPr/>
      </w:pPr>
      <w:r>
        <w:rPr/>
        <w:t>- návrh na zmenu Zakladateľskej listiny reg. vod spol. AQUATUR a.s. v čl. X Orgány spoločností</w:t>
      </w:r>
    </w:p>
    <w:p>
      <w:pPr>
        <w:pStyle w:val="TextBody"/>
        <w:jc w:val="left"/>
        <w:rPr/>
      </w:pPr>
      <w:r>
        <w:rPr/>
        <w:t xml:space="preserve">4.1. + 4.2. </w:t>
      </w:r>
    </w:p>
    <w:p>
      <w:pPr>
        <w:pStyle w:val="TextBody"/>
        <w:jc w:val="left"/>
        <w:rPr/>
      </w:pPr>
      <w:r>
        <w:rPr/>
        <w:t xml:space="preserve">- návrh na odvolanie a menovanie členov Dozornej rady Poliklinika s.r.o. </w:t>
      </w:r>
    </w:p>
    <w:p>
      <w:pPr>
        <w:pStyle w:val="TextBody"/>
        <w:jc w:val="left"/>
        <w:rPr/>
      </w:pPr>
      <w:r>
        <w:rPr/>
        <w:t xml:space="preserve">4.2.  </w:t>
      </w:r>
    </w:p>
    <w:p>
      <w:pPr>
        <w:pStyle w:val="TextBody"/>
        <w:jc w:val="left"/>
        <w:rPr/>
      </w:pPr>
      <w:r>
        <w:rPr/>
        <w:t>- návrh na obsadenie členov Rady ZŠ Stará Turá</w:t>
      </w:r>
    </w:p>
    <w:p>
      <w:pPr>
        <w:pStyle w:val="TextBody"/>
        <w:jc w:val="left"/>
        <w:rPr/>
      </w:pPr>
      <w:r>
        <w:rPr/>
        <w:t>4.2.</w:t>
      </w:r>
    </w:p>
    <w:p>
      <w:pPr>
        <w:pStyle w:val="TextBody"/>
        <w:jc w:val="left"/>
        <w:rPr/>
      </w:pPr>
      <w:r>
        <w:rPr/>
        <w:t>- návrh na obsadenie členov Rady MŠ Stará Turá</w:t>
      </w:r>
    </w:p>
    <w:p>
      <w:pPr>
        <w:pStyle w:val="TextBody"/>
        <w:jc w:val="left"/>
        <w:rPr/>
      </w:pPr>
      <w:r>
        <w:rPr/>
        <w:t>4.2.</w:t>
      </w:r>
    </w:p>
    <w:p>
      <w:pPr>
        <w:pStyle w:val="TextBody"/>
        <w:jc w:val="left"/>
        <w:rPr/>
      </w:pPr>
      <w:r>
        <w:rPr/>
        <w:t>- návrh na obsadenie členov Rady ZUŠ Stará Turá</w:t>
      </w:r>
    </w:p>
    <w:p>
      <w:pPr>
        <w:pStyle w:val="TextBody"/>
        <w:jc w:val="left"/>
        <w:rPr/>
      </w:pPr>
      <w:r>
        <w:rPr/>
        <w:t>4.2.</w:t>
      </w:r>
    </w:p>
    <w:p>
      <w:pPr>
        <w:pStyle w:val="TextBody"/>
        <w:jc w:val="left"/>
        <w:rPr/>
      </w:pPr>
      <w:r>
        <w:rPr/>
        <w:t>- návrh na obsadenie členov Rady CVČ Stará Turá</w:t>
      </w:r>
    </w:p>
    <w:p>
      <w:pPr>
        <w:pStyle w:val="TextBody"/>
        <w:jc w:val="left"/>
        <w:rPr/>
      </w:pPr>
      <w:r>
        <w:rPr/>
        <w:t>4.2.</w:t>
      </w:r>
    </w:p>
    <w:p>
      <w:pPr>
        <w:pStyle w:val="TextBody"/>
        <w:jc w:val="left"/>
        <w:rPr/>
      </w:pPr>
      <w:r>
        <w:rPr/>
        <w:t xml:space="preserve">- návrh na obsadenie člena správnej rady  Nadácia ŽIVOT Stará Turá </w:t>
      </w:r>
    </w:p>
    <w:p>
      <w:pPr>
        <w:pStyle w:val="TextBody"/>
        <w:jc w:val="left"/>
        <w:rPr/>
      </w:pPr>
      <w:r>
        <w:rPr/>
        <w:t xml:space="preserve">4.2. </w:t>
      </w:r>
    </w:p>
    <w:p>
      <w:pPr>
        <w:pStyle w:val="TextBody"/>
        <w:jc w:val="left"/>
        <w:rPr/>
      </w:pPr>
      <w:r>
        <w:rPr/>
        <w:t>- návrh na obsadenie člena Rady ZSŠE Stará Turá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7. Návrhy na odpredaj majetku, zriadenie vecného bremen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16. Špecifikácia majetku, nájom a spôsob vloženia bilančných položiek majetku a záväzkov  do základného  imania spoločnosti TECHNOTUR s.r.o. Stará Tur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8. Špecifikácia majetku, a spôsob vloženia bilančných položiek majetku a záväzkov  do základného  imania spoločnosti LESOTUR s.r.o. Stará Turá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2. presunutie časti programu zasadnutia MsZ podľa bodu 1 tohto uznesenia na pokračujúce II. zasadnutie MsZ dňa 6.3.2007 o 15,00 hod. vo veľkej zasadačke MsÚ Stará Turá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znesenie číslo 8 – II / 2007 </w:t>
      </w:r>
    </w:p>
    <w:p>
      <w:pPr>
        <w:pStyle w:val="Zarkazkladnhotextu2"/>
        <w:rPr/>
      </w:pPr>
      <w:r>
        <w:rPr/>
        <w:t xml:space="preserve">Mestské zastupiteľstvo Stará Turá prerokovalo a na pokračovanie II. zasadnutia MsZ Stará Turá dňa 6.3.2007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) o d k l a d 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 odvolanie nasledujúcich  členov dozornej rady spoločnosti Lesotur s.r.o. Stará Turá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Ing. Vladislava Mikláša, Stará  Turá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Mgr. Milana Klimáčka,  Stará Tur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menovanie nasledujúcich osôb do funkcie členov dozornej rady spoločnosti Lesotur s.r.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ará Turá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Mgr. Ján Tomeš,  Stará Turá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Császár Eugen, Stará Turá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 zmenu Spoločenskej listiny o založení spoločnosti s ručením obmedzeným </w:t>
      </w:r>
    </w:p>
    <w:p>
      <w:pPr>
        <w:pStyle w:val="Normal"/>
        <w:rPr/>
      </w:pPr>
      <w:r>
        <w:rPr/>
        <w:t xml:space="preserve">    </w:t>
      </w:r>
      <w:r>
        <w:rPr/>
        <w:t xml:space="preserve">Lesotur s.r.o.,  so sídlom 916 01 Stará Turá, SNP 72/36, SR,  spísanej notárskou zápisnicou  </w:t>
      </w:r>
    </w:p>
    <w:p>
      <w:pPr>
        <w:pStyle w:val="Normal"/>
        <w:rPr/>
      </w:pPr>
      <w:r>
        <w:rPr/>
        <w:t xml:space="preserve">    </w:t>
      </w:r>
      <w:r>
        <w:rPr/>
        <w:t xml:space="preserve">N 223/ /2006, NZ 47069/2006 z 22.11.2006) a dodatku č. 1 k notárskej zápisnici  NZ </w:t>
      </w:r>
    </w:p>
    <w:p>
      <w:pPr>
        <w:pStyle w:val="Normal"/>
        <w:rPr/>
      </w:pPr>
      <w:r>
        <w:rPr/>
        <w:t xml:space="preserve">    </w:t>
      </w:r>
      <w:r>
        <w:rPr/>
        <w:t>244/2006, NZ 53275/2006 z 11.12.2006 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V čl. VIII „Dozorná rada“ ruší sa doterajší text ods. 6. a nahrádza sa novým znením:</w:t>
      </w:r>
    </w:p>
    <w:p>
      <w:pPr>
        <w:pStyle w:val="Normal"/>
        <w:rPr/>
      </w:pPr>
      <w:r>
        <w:rPr/>
        <w:t xml:space="preserve">       „</w:t>
      </w:r>
      <w:r>
        <w:rPr/>
        <w:t>6. Dozorná rada má troch členov. Členmi dozornej rady sú:</w:t>
      </w:r>
    </w:p>
    <w:p>
      <w:pPr>
        <w:pStyle w:val="Normal"/>
        <w:rPr/>
      </w:pPr>
      <w:r>
        <w:rPr/>
        <w:t xml:space="preserve">       </w:t>
      </w:r>
      <w:r>
        <w:rPr/>
        <w:t>- Mgr. Ján Tomeš, Stará Turá,</w:t>
      </w:r>
    </w:p>
    <w:p>
      <w:pPr>
        <w:pStyle w:val="Normal"/>
        <w:rPr/>
      </w:pPr>
      <w:r>
        <w:rPr/>
        <w:t xml:space="preserve">       </w:t>
      </w:r>
      <w:r>
        <w:rPr/>
        <w:t>- Ing. Jozef Kršák,  Stará Turá,</w:t>
      </w:r>
    </w:p>
    <w:p>
      <w:pPr>
        <w:pStyle w:val="Normal"/>
        <w:rPr/>
      </w:pPr>
      <w:r>
        <w:rPr/>
        <w:t xml:space="preserve">       </w:t>
      </w:r>
      <w:r>
        <w:rPr/>
        <w:t>- Császar Eugen, Stará Turá.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)  u k l a d 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sÚ Stará Turá rozhodnutie MsZ oznámiť konateľovi spoločnosti Lesotur s.r.o. </w:t>
      </w:r>
      <w:r>
        <w:rPr>
          <w:color w:val="000000"/>
        </w:rPr>
        <w:t>k zabezpečeniu schválenia zmien zloženia orgánov a zmien  zakladateľskej listiny na valnom zhromaždení a následne k zápisu zmien v obchodnom regist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odp.: Org. správne odd. Ms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ermín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sk-SK"/>
        </w:rPr>
      </w:pPr>
      <w:r>
        <w:rPr/>
        <w:t>Uznesenie číslo 9 – II / 2007</w:t>
      </w:r>
    </w:p>
    <w:p>
      <w:pPr>
        <w:pStyle w:val="Normal"/>
        <w:ind w:firstLine="708"/>
        <w:rPr>
          <w:lang w:val="sk-SK" w:eastAsia="sk-SK"/>
        </w:rPr>
      </w:pPr>
      <w:r>
        <w:rPr/>
        <w:t xml:space="preserve">Mestské zastupiteľstvo prerokovalo a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firstLine="708"/>
        <w:rPr>
          <w:lang w:val="sk-SK" w:eastAsia="sk-SK"/>
        </w:rPr>
      </w:pPr>
      <w:r>
        <w:rPr/>
        <w:t>a)   s c h v a ľ u j e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>návrh na zmenu uznesenia Mestského zastupiteľstva č. 20-XXXII/2006 nasledovne: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>1. V bode 6 uznesenia sa ruší v Ćlánku 7  text  bodu (b)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/>
        <w:t>2. V bode 6 uznesenia sa v Článku 7 dopĺňa nový text bodu (b) s nasledujúcim znením:</w:t>
      </w:r>
    </w:p>
    <w:p>
      <w:pPr>
        <w:pStyle w:val="Normal"/>
        <w:rPr>
          <w:lang w:val="sk-SK" w:eastAsia="sk-SK"/>
        </w:rPr>
      </w:pPr>
      <w:r>
        <w:rPr/>
        <w:t xml:space="preserve">     „</w:t>
      </w:r>
      <w:r>
        <w:rPr/>
        <w:t>(b) Dopĺňa sa nový ods. 3 s nasledujúcim znením:</w:t>
      </w:r>
    </w:p>
    <w:p>
      <w:pPr>
        <w:pStyle w:val="Normal"/>
        <w:rPr>
          <w:lang w:val="sk-SK" w:eastAsia="sk-SK"/>
        </w:rPr>
      </w:pPr>
      <w:r>
        <w:rPr/>
        <w:t xml:space="preserve">     </w:t>
      </w:r>
      <w:r>
        <w:rPr/>
        <w:t xml:space="preserve">3.  Pre schválenie uznesení valného zhromaždenia k pôsobnostiam uvedeným v ods. 2          písm. d/, e/, f/, j/, m/ a n/ sa vyžaduje najmenej nadpolovičná väčšina hlasov  všetkých prítomných poslancov Mestského zastupiteľstva Stará Turá.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znesenie číslo 10 – II / 2007 </w:t>
      </w:r>
    </w:p>
    <w:p>
      <w:pPr>
        <w:pStyle w:val="Zarkazkladnhotextu2"/>
        <w:rPr/>
      </w:pPr>
      <w:r>
        <w:rPr/>
        <w:t xml:space="preserve">Mestské zastupiteľstvo Stará Turá prerokovalo a na pokračovanie II. zasadnutia MsZ Stará Turá dňa 6.3.2007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a)  o d k l a d á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ávrh jediného spoločníka mesto Stará Turá, v spoločnosti  Technotur s. r.o. so  sídlom Stará </w:t>
      </w:r>
    </w:p>
    <w:p>
      <w:pPr>
        <w:pStyle w:val="Normal"/>
        <w:rPr>
          <w:color w:val="000000"/>
        </w:rPr>
      </w:pPr>
      <w:r>
        <w:rPr>
          <w:color w:val="000000"/>
        </w:rPr>
        <w:t>Turá, Gen. M.R.Štefánika 380/45, Slovenská republika,  zastúpeného primátorkou Ing. Annou Halinárovou,  n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dvolanie nasledujúcich  členov dozornej rady spoločnosti Technotur s.r.o. Stará Turá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Janka Trúsiková,  Stará Turá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Jozef Toman,  Stará Turá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Ing. Iveta Petrovičová,  Lubina .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2. menovanie nasledujúcich osôb do funkcie členov dozornej rady spoločnosti Technotur s.r.o. Stará Turá: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Ing. Jaromír Ješko, Stará Turá, 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Ing. Miroslav Nerád, Stará Turá,</w:t>
      </w:r>
    </w:p>
    <w:p>
      <w:pPr>
        <w:pStyle w:val="Normal"/>
        <w:ind w:left="-18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- Ing. Ján Zloch, Stará Turá.“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3. zmenu Spoločenskej listiny o založení spoločnosti s ručením obmedzeným </w:t>
      </w:r>
    </w:p>
    <w:p>
      <w:pPr>
        <w:pStyle w:val="TextBody"/>
        <w:rPr/>
      </w:pPr>
      <w:r>
        <w:rPr>
          <w:lang w:val="cs-CZ"/>
        </w:rPr>
        <w:t xml:space="preserve">    </w:t>
      </w:r>
      <w:r>
        <w:rPr>
          <w:lang w:val="cs-CZ"/>
        </w:rPr>
        <w:t xml:space="preserve">Technotur  s.r.o.,  so sídlom 916 01 Stará Turá, Gen.M.R.Štefánika 380/45, SR,  spísanej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notárskou zápisnicou  NZ 222/2006, NZ 47029/2006 z 22.11.2006  nasledovn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3.1. V čl. VIII „Dozorná rada“ ruší sa doterajší text ods. 6. a nahrádza sa novým znením:</w:t>
      </w:r>
    </w:p>
    <w:p>
      <w:pPr>
        <w:pStyle w:val="Normal"/>
        <w:rPr/>
      </w:pPr>
      <w:r>
        <w:rPr/>
        <w:t xml:space="preserve">       „</w:t>
      </w:r>
      <w:r>
        <w:rPr/>
        <w:t>6. Dozorná rada má troch členov. Členmi dozornej rady sú:</w:t>
      </w:r>
    </w:p>
    <w:p>
      <w:pPr>
        <w:pStyle w:val="Normal"/>
        <w:rPr/>
      </w:pPr>
      <w:r>
        <w:rPr/>
        <w:t xml:space="preserve">       </w:t>
      </w:r>
      <w:r>
        <w:rPr/>
        <w:t xml:space="preserve">- Ing. Jaromír Ješko, Stará Turá, </w:t>
      </w:r>
    </w:p>
    <w:p>
      <w:pPr>
        <w:pStyle w:val="Normal"/>
        <w:rPr/>
      </w:pPr>
      <w:r>
        <w:rPr/>
        <w:t xml:space="preserve">       </w:t>
      </w:r>
      <w:r>
        <w:rPr/>
        <w:t>- Ing. Miroslav Nerád,  Stará Turá,</w:t>
      </w:r>
    </w:p>
    <w:p>
      <w:pPr>
        <w:pStyle w:val="Normal"/>
        <w:rPr/>
      </w:pPr>
      <w:r>
        <w:rPr/>
        <w:t xml:space="preserve">       </w:t>
      </w:r>
      <w:r>
        <w:rPr/>
        <w:t>- Ing. Ján Zloch, Stará Turá.“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8"/>
        <w:rPr/>
      </w:pPr>
      <w:r>
        <w:rPr/>
        <w:t>b)   u k l a d 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sÚ Stará Turá rozhodnutie MsZ oznámiť konateľovi spoločnosti Technotur s.r.o. </w:t>
      </w:r>
      <w:r>
        <w:rPr>
          <w:color w:val="000000"/>
        </w:rPr>
        <w:t>k zabezpečeniu schválenia zmien v zložení orgánov a zmien  zakladateľskej listiny na valnom zhromaždení a následne k zápisu zmien v obchodnom regist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odp.: Org. správne odd. Ms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ermín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znesenie číslo 11 – II / 2007 </w:t>
      </w:r>
    </w:p>
    <w:p>
      <w:pPr>
        <w:pStyle w:val="Zarkazkladnhotextu2"/>
        <w:rPr/>
      </w:pPr>
      <w:r>
        <w:rPr/>
        <w:t xml:space="preserve">Mestské zastupiteľstvo Stará Turá prerokovalo a na pokračovanie II. zasadnutia MsZ Stará Turá dňa 6.3.2007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a)  o d k l a d á  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návrh spoločníka za mesto Stará Turá v spoločnosti Mestský športový areál s.r.o. so sídlom  Športová 503, Stará Turá,  zastúpeného primátorkou Ing. Annou Halinárovou, n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odvolanie nasledujúceho člena dozornej rady spoločnosti Mestský športový areál s.r.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ará Turá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Ing. Augustin Schmidl, Stará Tur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menovanie nasledujúcej osoby do funkcie člena dozornej rady spoločnosti Mestský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športový areál  s.r.o. Stará Turá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Jana Vráblová, Stará Tur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. zmenu Spoločenskej listiny (úplné znenie ku dňu 27.4.2006) spoločnosti Mestský </w:t>
      </w:r>
    </w:p>
    <w:p>
      <w:pPr>
        <w:pStyle w:val="Normal"/>
        <w:rPr/>
      </w:pPr>
      <w:r>
        <w:rPr/>
        <w:t xml:space="preserve">    </w:t>
      </w:r>
      <w:r>
        <w:rPr/>
        <w:t>športový areál Stará Turá s.r.o. so sídlom Športová 503, 916 01 Stará Turá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V § 10 „Dozorná rada“ ruší sa doterajší text ods. 5 a nahrádza sa novým znením:</w:t>
      </w:r>
    </w:p>
    <w:p>
      <w:pPr>
        <w:pStyle w:val="Normal"/>
        <w:rPr/>
      </w:pPr>
      <w:r>
        <w:rPr/>
        <w:t xml:space="preserve">        „</w:t>
      </w:r>
      <w:r>
        <w:rPr/>
        <w:t>5. Členmi dozornej rady sú:</w:t>
      </w:r>
    </w:p>
    <w:p>
      <w:pPr>
        <w:pStyle w:val="Normal"/>
        <w:rPr/>
      </w:pPr>
      <w:r>
        <w:rPr/>
        <w:t xml:space="preserve">        </w:t>
      </w:r>
      <w:r>
        <w:rPr/>
        <w:t xml:space="preserve">- Ing. Zuzana Sakačiová, Považany, </w:t>
      </w:r>
    </w:p>
    <w:p>
      <w:pPr>
        <w:pStyle w:val="Normal"/>
        <w:rPr/>
      </w:pPr>
      <w:r>
        <w:rPr/>
        <w:t xml:space="preserve">        </w:t>
      </w:r>
      <w:r>
        <w:rPr/>
        <w:t>- Mgr. Milan Klimáček, Stará Turá,</w:t>
      </w:r>
    </w:p>
    <w:p>
      <w:pPr>
        <w:pStyle w:val="Normal"/>
        <w:rPr/>
      </w:pPr>
      <w:r>
        <w:rPr/>
        <w:t xml:space="preserve">        </w:t>
      </w:r>
      <w:r>
        <w:rPr/>
        <w:t>- Ing. Jana Vráblová, Stará Turá.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 u k l a d 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Ú Stará Turá rozhodnutie MsZ oznámiť konateľovi spoločnosti Mestský športový areál Stará Turá s.r.o. </w:t>
      </w:r>
      <w:r>
        <w:rPr>
          <w:color w:val="000000"/>
        </w:rPr>
        <w:t xml:space="preserve">k zabezpečeniu schválenia zmien v zložení orgánov a zmien spoločenskej zmluvy na valnom zhromaždení a následne k zápisu zmien v obchodnom registr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odp.: Org. správne odd. Ms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ermín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znesenie číslo 12 – II / 2007 </w:t>
      </w:r>
    </w:p>
    <w:p>
      <w:pPr>
        <w:pStyle w:val="Zarkazkladnhotextu2"/>
        <w:rPr/>
      </w:pPr>
      <w:r>
        <w:rPr/>
        <w:t xml:space="preserve">Mestské zastupiteľstvo Stará Turá prerokovalo a na pokračovanie II. zasadnutia MsZ Stará Turá dňa 6.3.2007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a)  o d k l a d á     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návrh jediného akcionára - mesto Stará Turá v spoločnosti Regionálna vodárenská spoločnosť AQUATUR a.s. Stará Turá, so sídlom  SNP č. 1/2, Stará Turá, PSČ 916 01,  zastúpeného primátorkou Ing. Annou Halinárovou, n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odvolanie člena predstavenstva spoločnosti Regionálna vodárenská spoločnosť AQUATU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s. Stará Turá vo funkcii predsedu predstavenstva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Dean Paška, Ing., Stará Turá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voľbu člena predstavenstva spoločnosti Regionálna vodárenská spoločnosť AQUATUR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.s. Stará Turá vo funkcii predsedu predstavenstva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Jaroslav Ješko, Ing., Stará Tur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odvolanie nasledujúcich osôb z funkcie členov dozornej rady spoločnosti Regionál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vodárenská spoločnosť AQUATUR a.s. Stará Turá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 Volár Ján, Ing., Stará Turá, predseda dozornej rady,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- Husák Miroslav, Ing., Stará Tur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voľbu nasledujúcich členov dozornej rady spoločnosti Regionálna vodárenská spoločnosť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QUATUR a.s. Stará Turá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Ján Tomeš, Mgr., Stará Turá,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 Miroslav Nerád, Ing., Stará Tur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5. zmenu  Zakladateľskej listiny  akciovej spoločnosti Regionálna vodárenská spoločnosť </w:t>
      </w:r>
    </w:p>
    <w:p>
      <w:pPr>
        <w:pStyle w:val="Normal"/>
        <w:rPr/>
      </w:pPr>
      <w:r>
        <w:rPr/>
        <w:t xml:space="preserve">    </w:t>
      </w:r>
      <w:r>
        <w:rPr/>
        <w:t xml:space="preserve">AQUATUR a.s. StaráTurá,  so sídlom Ul. SNP1/2, 916 01 Stará Turá, spísanej notárskou </w:t>
      </w:r>
    </w:p>
    <w:p>
      <w:pPr>
        <w:pStyle w:val="Normal"/>
        <w:rPr/>
      </w:pPr>
      <w:r>
        <w:rPr/>
        <w:t xml:space="preserve">    </w:t>
      </w:r>
      <w:r>
        <w:rPr/>
        <w:t xml:space="preserve">zápisnicou  N 214/2004, NZ 81111/2004 z 9.11.2004  a nadväzne a Stanov akciovej </w:t>
      </w:r>
    </w:p>
    <w:p>
      <w:pPr>
        <w:pStyle w:val="Normal"/>
        <w:rPr/>
      </w:pPr>
      <w:r>
        <w:rPr/>
        <w:t xml:space="preserve">    </w:t>
      </w:r>
      <w:r>
        <w:rPr/>
        <w:t>spoločnosti Regionálna vodárenská spoločnosť AQUATUR a.s. Stará Turá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 V čl. X  „Orgány spoločnosti“ sa uskutočňujú tieto zmeny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1.  vypúšťa sa doterajší člen predstavenstva vo funkcii predsedu:</w:t>
      </w:r>
    </w:p>
    <w:p>
      <w:pPr>
        <w:pStyle w:val="Normal"/>
        <w:rPr/>
      </w:pPr>
      <w:r>
        <w:rPr/>
        <w:t xml:space="preserve">            „</w:t>
      </w:r>
      <w:r>
        <w:rPr/>
        <w:t>1. Ing. Dean Paška, Stará Turá, predseda predstavenstva“</w:t>
      </w:r>
    </w:p>
    <w:p>
      <w:pPr>
        <w:pStyle w:val="Normal"/>
        <w:rPr/>
      </w:pPr>
      <w:r>
        <w:rPr/>
        <w:t xml:space="preserve">            </w:t>
      </w:r>
      <w:r>
        <w:rPr/>
        <w:t>a  nahrádza sa novým členom predstavenstva vo funkcii predsedu:</w:t>
      </w:r>
    </w:p>
    <w:p>
      <w:pPr>
        <w:pStyle w:val="Normal"/>
        <w:rPr/>
      </w:pPr>
      <w:r>
        <w:rPr/>
        <w:t xml:space="preserve">            „</w:t>
      </w:r>
      <w:r>
        <w:rPr/>
        <w:t>1. Ing. Jaromír Ješko, Stará Turá,  predseda predstavenstv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2.  vypúšťajú sa doterajší traja členovia dozornej rady a nahrádzajú sa novými tromi </w:t>
      </w:r>
    </w:p>
    <w:p>
      <w:pPr>
        <w:pStyle w:val="Normal"/>
        <w:rPr/>
      </w:pPr>
      <w:r>
        <w:rPr/>
        <w:t xml:space="preserve">           </w:t>
      </w:r>
      <w:r>
        <w:rPr/>
        <w:t>členmi dozornej rady:</w:t>
      </w:r>
    </w:p>
    <w:p>
      <w:pPr>
        <w:pStyle w:val="Normal"/>
        <w:rPr/>
      </w:pPr>
      <w:r>
        <w:rPr/>
        <w:t xml:space="preserve">           „</w:t>
      </w:r>
      <w:r>
        <w:rPr/>
        <w:t>1. Mgr. Ján Tomeš, Stará Turá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Ján Hurták, Stará Turá, </w:t>
      </w:r>
    </w:p>
    <w:p>
      <w:pPr>
        <w:pStyle w:val="Header"/>
        <w:rPr/>
      </w:pPr>
      <w:r>
        <w:rPr/>
        <w:t xml:space="preserve">             </w:t>
      </w:r>
      <w:r>
        <w:rPr/>
        <w:t>3. Ing. Miroslav Nerád, Stará Turá.“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 u k l a d á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cs-CZ"/>
        </w:rPr>
        <w:t xml:space="preserve">MsÚ Stará Turá rozhodnutie MsZ oznámiť predsedovi predstavenstva spoločnosti Regionálnej vodárenskej spoločnosti AQUATUR a.s. Stará Turá </w:t>
      </w:r>
      <w:r>
        <w:rPr>
          <w:color w:val="000000"/>
          <w:lang w:val="cs-CZ"/>
        </w:rPr>
        <w:t>k zabezpečeniu schválenia zmien v zložení orgánov a zmien zakladateľskej listiny a stanov spoločnosti na valnom zhromaždení a  následne k zápisu zmien v obchodnom registri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odp.: Org. správne odd. Ms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Termín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Uznesenie číslo 13 – II / 2007 </w:t>
      </w:r>
    </w:p>
    <w:p>
      <w:pPr>
        <w:pStyle w:val="Zarkazkladnhotextu2"/>
        <w:rPr/>
      </w:pPr>
      <w:r>
        <w:rPr/>
        <w:t xml:space="preserve">Mestské zastupiteľstvo Stará Turá prerokovalo a na pokračovanie II. zasadnutia MsZ Stará Turá dňa 6.3.2007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a)  o d k l a d á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návrh spoločníka </w:t>
      </w:r>
      <w:r>
        <w:rPr>
          <w:color w:val="000000"/>
        </w:rPr>
        <w:t>– mesto Stará</w:t>
      </w:r>
      <w:r>
        <w:rPr>
          <w:color w:val="FF0000"/>
        </w:rPr>
        <w:t xml:space="preserve"> </w:t>
      </w:r>
      <w:r>
        <w:rPr>
          <w:color w:val="000000"/>
        </w:rPr>
        <w:t>Turá, zastúpeného</w:t>
      </w:r>
      <w:r>
        <w:rPr>
          <w:color w:val="FF0000"/>
        </w:rPr>
        <w:t xml:space="preserve"> </w:t>
      </w:r>
      <w:r>
        <w:rPr>
          <w:color w:val="000000"/>
        </w:rPr>
        <w:t>primátorkou Ing. Annou</w:t>
      </w:r>
      <w:r>
        <w:rPr>
          <w:color w:val="FF0000"/>
        </w:rPr>
        <w:t xml:space="preserve"> </w:t>
      </w:r>
      <w:r>
        <w:rPr>
          <w:color w:val="000000"/>
        </w:rPr>
        <w:t>Halinárovou</w:t>
      </w:r>
      <w:r>
        <w:rPr/>
        <w:t xml:space="preserve"> na zmenu dozornej rady spoločnosti Poliklinika Stará Turá spol. r.o. so sídlom Mýtna ul. 146, 916 01 Stará Turá 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Mestské zastupiteľstvo  schvaľuje návrh na odvolanie nasledujúcich doterajších  členov </w:t>
      </w:r>
    </w:p>
    <w:p>
      <w:pPr>
        <w:pStyle w:val="Normal"/>
        <w:rPr/>
      </w:pPr>
      <w:r>
        <w:rPr/>
        <w:t xml:space="preserve">     </w:t>
      </w:r>
      <w:r>
        <w:rPr/>
        <w:t>dozornej rady spoločnosti Poliklinika Stará Turá spol. s r.o. :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 Jána  Volára, Ing., Stará Turá, </w:t>
      </w:r>
      <w:r>
        <w:rPr/>
        <w:t xml:space="preserve">predsedu dozornej rady,  </w:t>
      </w:r>
    </w:p>
    <w:p>
      <w:pPr>
        <w:pStyle w:val="Zkladntext2"/>
        <w:rPr/>
      </w:pPr>
      <w:r>
        <w:rPr/>
        <w:t xml:space="preserve">     </w:t>
      </w:r>
      <w:r>
        <w:rPr/>
        <w:t xml:space="preserve">-  Ivetu Petrovičovú, Ing., Lubi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estské zastupiteľstvo  schvaľuje návrh na vymenovanie  nových členov dozornej rady </w:t>
      </w:r>
    </w:p>
    <w:p>
      <w:pPr>
        <w:pStyle w:val="Normal"/>
        <w:rPr/>
      </w:pPr>
      <w:r>
        <w:rPr/>
        <w:t xml:space="preserve">    </w:t>
      </w:r>
      <w:r>
        <w:rPr/>
        <w:t>spoločnosti Poliklinika Stará Turá spol. s r.o. nasledovne:</w:t>
      </w:r>
    </w:p>
    <w:p>
      <w:pPr>
        <w:pStyle w:val="Normal"/>
        <w:ind w:left="300" w:hanging="0"/>
        <w:jc w:val="both"/>
        <w:rPr/>
      </w:pPr>
      <w:r>
        <w:rPr/>
        <w:t>-  Radoslav  Ammer, MUDr.,  Stará Turá,</w:t>
      </w:r>
    </w:p>
    <w:p>
      <w:pPr>
        <w:pStyle w:val="Normal"/>
        <w:rPr/>
      </w:pPr>
      <w:r>
        <w:rPr/>
        <w:t xml:space="preserve">     </w:t>
      </w:r>
      <w:r>
        <w:rPr/>
        <w:t>-  Ján Tomeš, Mgr.,  Stará Turá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 u k l a d á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sÚ Stará Turá rozhodnutie MsZ oznámiť konateľovi spoločnosti Poliklinika Stará Turá, </w:t>
      </w:r>
      <w:r>
        <w:rPr>
          <w:color w:val="000000"/>
        </w:rPr>
        <w:t xml:space="preserve">spol. s r.o. </w:t>
      </w:r>
      <w:r>
        <w:rPr>
          <w:color w:val="000000"/>
          <w:lang w:val="cs-CZ"/>
        </w:rPr>
        <w:t>k zabezpečeniu schválenia zmien v zložení orgánov a zmien spoločenskej zmluvy spoločnosti na valnom zhromaždení a  následne k zápisu zmien v obchodnom registri.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odp.: Org. správne odd. Ms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Termín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Uznesenie číslo 14 – II / 2007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>Mestské zastupiteľstvo Stará Turá prerokovalo materiál k bodu 4.2. programu II. zasadnutia MsZ Stará Turá „Menovanie nových členov do orgánov spoločností mesta a školských rád“ a  prerokovanie návrhov na obsadenie členov v  Rade Základnej školy Stará Turá, Materskej školy Stará Turá, Základnej umeleckej školy Stará Turá, Centra voľného času Stará Turá, Rady ZSŠE Stará Turá a zástupcu mesta Stará Turá v správnej rade Nadácie Život Stará Tur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jc w:val="both"/>
        <w:rPr/>
      </w:pPr>
      <w:r>
        <w:rPr/>
        <w:t xml:space="preserve">a) o d k l a d á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kračujúce zasadnutie MsZ Stará Turá, ktoré sa bude konať dňa 6.3.2007 o 15,00 hod. vo veľkej zasadačke MsÚ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5 – II / 2007</w:t>
      </w:r>
    </w:p>
    <w:p>
      <w:pPr>
        <w:pStyle w:val="TextBody"/>
        <w:rPr/>
      </w:pPr>
      <w:r>
        <w:rPr/>
        <w:tab/>
        <w:t>Mestské zastupiteľstvo Stará Turá prerokovalo návrh termínov zasadnutí Mestskej rady a Mestského zastupiteľstva Stará Turá na obdobie roku 2007 a 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b e r i e   n a  v e d o m i 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6 – II / 2007</w:t>
      </w:r>
    </w:p>
    <w:p>
      <w:pPr>
        <w:pStyle w:val="TextBody"/>
        <w:rPr/>
      </w:pPr>
      <w:r>
        <w:rPr/>
        <w:tab/>
        <w:t>Mestské zastupiteľstvo Stará Turá prerokovalo návrh úloh pre priznanie odmeny primátorke mesta na rok 2007, vypracovaný v súlade s uznesením MsZ Stará Turá č. 7-I/2006 písm.b) bod 1 zo dňa 28.12.2006</w:t>
      </w:r>
    </w:p>
    <w:p>
      <w:pPr>
        <w:pStyle w:val="TextBody"/>
        <w:rPr/>
      </w:pPr>
      <w:r>
        <w:rPr/>
        <w:t>1. Dosiahnuť vyrovnanosť príjmov a výdavkov v rozpočte me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T: 31.12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Zabezpečiť spracovanie projektovej dokumentácie na stavebné povolenie a pre realizáciu stavby „Rekonštrukcia Základnej školy na Komenského ulici Stará Turá“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T: 31.12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Zabezpečiť, aby pri narodení dieťaťa bol jeho rodičom s trvalým pobytom v meste Stará Turá vyplatený jednorázový príspevok vo výške 3000,- Sk. Zabezpečiť vyplácanie príspevku spätne od 1.1.2007. Zabezpečiť vytvorenie zdroja v rámci rozpočtu na rok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Úloha celoročn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T: 31.12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Hospodáriť s prostriedkami rozpočtu mesta na rok 2007 tak, aby bolo možné zabezpečiť projekty a následne vybavenie stavebných povolení pre ďaľšie investičné akcie (parkovisko  pri r.k. kostole Stará Turá, parkovisko na Hurbanovej ulici Stará Turá, parkovisko pri DK Javorina Stará Turá)</w:t>
        <w:tab/>
        <w:tab/>
        <w:tab/>
        <w:tab/>
        <w:tab/>
        <w:tab/>
        <w:tab/>
        <w:tab/>
        <w:t xml:space="preserve">T: 31.12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Pokračovať v príprave pre výstavbu ďaľších nájomných bytov v súlade s ÚP me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T: 31.12.2007 </w:t>
      </w:r>
    </w:p>
    <w:p>
      <w:pPr>
        <w:pStyle w:val="TextBody"/>
        <w:rPr/>
      </w:pPr>
      <w:r>
        <w:rPr/>
        <w:t xml:space="preserve">MsZ úlohy pre priznanie odmeny primátorke mesta na rok 2007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Vyplatiť odmenu za úlohu č. 1 vo výške 10 % zo mzdy primátorky s nasledujúcimi podmienkami – pri prekročení príjmov voči výdavkom sa odmena vyplatí v stanovenej výške. Podkladom pre vznik nároku na vyplatenie odmeny je hodnotenie príjmovej a výdavkovej časti rozpočtu na rok 2007 po štvrťrokoch, po písomnom vyhodnotení úlohy vedúcou finančného odd. a po schválení MsZ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Zodp.: </w:t>
        <w:tab/>
        <w:t>Prednosta Ms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31.12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Vyplatiť odmenu za úlohu č. 2 vo výške 10 % zo mzdy primátorky – podkladom pre vznik nároku na vyplatenie odmeny je podpísanie protokolu o odovzdaní a prevzatí projektového diela medzi mestom a dodávateľom, po písomnom vyhodnotení úlohy vedúcou odd. výstavby, ÚP a ŽP a po schválení MsZ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 Prednosta Ms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31.12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Vyplatiť odmenu za úlohu č. 3 vo výške 10 % zo mzdy primátorky s nasledujúcou podmienkou – podkladom pre vznik nároku na vyplatenie odmeny je písomné vyhodnotenie úlohy vedúcou sociálneho oddelenia a po schválení MsZ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Prednosta Ms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31.12.2007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4. Vyplatiť odmenu za úlohu č. 4 vo výške 10 % zo mzdy primátorky – podkladom pre vznik nároku na vyplatenie odmeny je písomné vyhodnotenie vedúcou oddelenia výstavby, ÚP a ŽP a po schválení MsZ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Zodp.: Prednosta Ms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31.12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Vyplatiť odmenu za úlohu č. 5 vo výške 10 % zo mzdy primátorky  - podkladom pre vznik nároku na vyplatenie odmeny je písomné vyhodnotenie úlohy vedúcou oddelenia výstavby, ÚP a ŽP a po schválení Ms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Zodp.: Prednosta Ms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31.12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7 – II / 2007</w:t>
      </w:r>
    </w:p>
    <w:p>
      <w:pPr>
        <w:pStyle w:val="TextBody"/>
        <w:rPr/>
      </w:pPr>
      <w:r>
        <w:rPr/>
        <w:tab/>
        <w:t>Mestské zastupiteľstvo Stará Turá prerokovalo žiadosť pána Gabriela Galbavého a manželky Paulíny Galbavej, bytom Stará Turá, o odkúpenie časti pozemku parc. č. 93 v k.ú. Stará Turá. Jedná sa o pozemok, na ktorom sa nachádzal objekt bývalého železiarstva.</w:t>
      </w:r>
    </w:p>
    <w:p>
      <w:pPr>
        <w:pStyle w:val="TextBody"/>
        <w:rPr/>
      </w:pPr>
      <w:r>
        <w:rPr/>
        <w:t>MsZ odpredaj časti pozemku vzhľadom k tomu, že v smernom územnom pláne mesta sa na tomto mieste uvažuje s vybudovaním križovatky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o d k l a d á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a pokračujúce II. zasadnutie MsZ Stará Turá, ktoré sa bude konať dňa 6.3.2007 o 15,00 hod. vo veľkej zasadačke MsÚ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8 – II / 2007</w:t>
      </w:r>
    </w:p>
    <w:p>
      <w:pPr>
        <w:pStyle w:val="TextBody"/>
        <w:rPr/>
      </w:pPr>
      <w:r>
        <w:rPr/>
        <w:tab/>
        <w:t>Mestské zastupiteľstvo Stará Turá prerokovalo žiadosť pána Michala Ušiaka, bytom Stará Turá, o odkúpenie pozemku parc. č. 632/3 – ostatné plochy o výmere 89 m</w:t>
      </w:r>
      <w:r>
        <w:rPr>
          <w:vertAlign w:val="superscript"/>
        </w:rPr>
        <w:t>2</w:t>
      </w:r>
      <w:r>
        <w:rPr/>
        <w:t xml:space="preserve"> a pozemku parc. č. 632/4 – ostatné plochy o výmere 25 m</w:t>
      </w:r>
      <w:r>
        <w:rPr>
          <w:vertAlign w:val="superscript"/>
        </w:rPr>
        <w:t>2</w:t>
      </w:r>
      <w:r>
        <w:rPr/>
        <w:t xml:space="preserve">. Jedná sa o časť pozemku bývalého detského ihriska na Ul. gen.M.R.Štefánika. Uvedené ihrisko odkúpil žiadateľ od úpadcu Chirany-Premy a.s. v konkurze. </w:t>
      </w:r>
    </w:p>
    <w:p>
      <w:pPr>
        <w:pStyle w:val="TextBody"/>
        <w:rPr/>
      </w:pPr>
      <w:r>
        <w:rPr/>
        <w:t xml:space="preserve">MsZ návrh na odpredaj pozemkov za cenu podľa znaleckého posudku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o d k l a d á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pokračujúce II. zasadnutie MsZ Stará Turá, ktoré sa bude konať dňa 6.3.2007 o 15,00 hod. vo veľkej zasadačke MsÚ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19 – II / 2007</w:t>
      </w:r>
    </w:p>
    <w:p>
      <w:pPr>
        <w:pStyle w:val="TextBody"/>
        <w:rPr/>
      </w:pPr>
      <w:r>
        <w:rPr/>
        <w:tab/>
        <w:t>Mestské zastupiteľstvo Stará Turá prerokovalo návrh zmluvy o zriadení záložného práva uzatvorenej medzi mestom Stará Turá a Ministerstvom výstavby a regionálneho rozvoja SR. Predmetom tejto zmluvy je zriadenie záložného práva na zabezpečenie povinnosti záložcu vrátiť dotáciu na obstarávanie nájomných bytov č. 0178-PRB-2005. Záložné právo sa zriaďuje na nehnuteľnosť nachádzajúcu sa v katastrálnom území Stará Turá a to stavba BD 22 b.j., ktorá sa nachádza na pozemku parc. č. 1761/98 – zastavaná plocha o výmere 1531 m</w:t>
      </w:r>
      <w:r>
        <w:rPr>
          <w:vertAlign w:val="superscript"/>
        </w:rPr>
        <w:t>2</w:t>
      </w:r>
      <w:r>
        <w:rPr/>
        <w:t xml:space="preserve"> ako dom súp. č. 537, zapísané na LV č. 1 mesta Stará Turá. </w:t>
      </w:r>
    </w:p>
    <w:p>
      <w:pPr>
        <w:pStyle w:val="TextBody"/>
        <w:rPr/>
      </w:pPr>
      <w:r>
        <w:rPr/>
        <w:t xml:space="preserve">MsZ návrh zmluvy o zriadení záložného práva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o d k l a d á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a pokračujúce II. zasadnutie MsZ Stará Turá, ktoré sa bude konať dňa 6.3.2007 o 15,00 hod. vo veľkej zasadačke MsÚ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0 – II / 2007</w:t>
      </w:r>
    </w:p>
    <w:p>
      <w:pPr>
        <w:pStyle w:val="TextBody"/>
        <w:rPr/>
      </w:pPr>
      <w:r>
        <w:rPr/>
        <w:tab/>
        <w:t>Mestské zastupiteľstvo Stará Turá prerokovalo žiadosť spoločnosti spol. s r.o. NEFFE, so sídlom v Trenčíne, Horný Šianec 236/15 o zriadenie vecného bremena na pozemku parc. č. 16845/1 – miestna komunikácia Papraď v Starej Turej z dôvodu uloženia prípojky NN k stavbe „Prestavba základnej školy na Dom dôchodcov a a sociálnych služieb – Papraď“.</w:t>
      </w:r>
    </w:p>
    <w:p>
      <w:pPr>
        <w:pStyle w:val="TextBody"/>
        <w:rPr/>
      </w:pPr>
      <w:r>
        <w:rPr/>
        <w:t>MsZ návrh na zriadenie vecného bremen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o d k l a d á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a pokračujúce II. zasadnutie MsZ Stará Turá, ktoré sa bude konať dňa 6.3.2007 o 15,00 hod. vo veľkej zasadačke MsÚ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1 – II / 2007</w:t>
      </w:r>
    </w:p>
    <w:p>
      <w:pPr>
        <w:pStyle w:val="TextBody"/>
        <w:rPr/>
      </w:pPr>
      <w:r>
        <w:rPr/>
        <w:tab/>
        <w:t>Mestské zastupiteľstvo Stará Turá prerokovalo žiadosť spoločnosti ENERMONT s.r.o. Bratislava o zriadenie vecného bremena v prospech Západoslovenskej energetiky a.s., so sídlom Bratislava, Čulenova č. 6 z dôvodu uloženia NN kabelových rozvodov. Trasa káblového rozvodu je navrhnutá v celej časti pozemkami mesta Stará Turá – okrajová časť chodníka. Vecné bremená budú zriadené na pozemkoch na Ul. SNP parc. č. 50, parc. č. 45/8, parc. č. 2/5 a parc. č. 2/8  a na pozemkoch na Ul. Štúrovej parc. č. 1241/1 a parc. č. 1241/8.</w:t>
      </w:r>
    </w:p>
    <w:p>
      <w:pPr>
        <w:pStyle w:val="TextBody"/>
        <w:rPr/>
      </w:pPr>
      <w:r>
        <w:rPr/>
        <w:t>MsZ návrh na zriadenie vecného bremena bezodplatn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o d k l a d á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a pokračujúce II. zasadnutie MsZ Stará Turá, ktoré sa bude konať dňa 6.3.2007 o 15,00 hod. vo veľkej zasadačke MsÚ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2 – II / 2007</w:t>
      </w:r>
    </w:p>
    <w:p>
      <w:pPr>
        <w:pStyle w:val="TextBody"/>
        <w:rPr/>
      </w:pPr>
      <w:r>
        <w:rPr/>
        <w:tab/>
        <w:t>Mestské zastupiteľstvo Stará Turá prerokovalo informáciu hlavného kontrolóra mesta Stará Turá z kontrol vykonaných v I. štvrťroku 2007 a tú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) b e r i e   n a  v e d o m i 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vykonať testovacie jazdy služobných motorových vozidiel za účelom zistenia skutočnej spotreby PHM a porovnania s normovanou spotrebo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odp.:  Org. správne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 31.3.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MsÚ Stará Turá vypracovať internú smernicu pre prevádzku služobných motorových vozidiel MsÚ Stará Turá </w:t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odp.:  Org. správne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 30.4.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3 – II / 2007</w:t>
      </w:r>
    </w:p>
    <w:p>
      <w:pPr>
        <w:pStyle w:val="TextBody"/>
        <w:rPr/>
      </w:pPr>
      <w:r>
        <w:rPr/>
        <w:tab/>
        <w:t xml:space="preserve">Mestské zastupiteľstvo Stará Turá prerokovalo návrh poslanca Ing. Miroslava Neráda na rozdelenie komisie pre školstvo, mládež, kultúru a šport na dve komisie 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660"/>
        <w:jc w:val="left"/>
        <w:rPr/>
      </w:pPr>
      <w:r>
        <w:rPr/>
        <w:t xml:space="preserve">a) z r i a ď u j e  komisie  Mestského zastupiteľstva Stará Turá </w:t>
      </w:r>
    </w:p>
    <w:p>
      <w:pPr>
        <w:pStyle w:val="TextBody"/>
        <w:ind w:firstLine="66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re školstvo a kultúru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re mládež a špor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4 – II / 2007</w:t>
      </w:r>
    </w:p>
    <w:p>
      <w:pPr>
        <w:pStyle w:val="TextBody"/>
        <w:rPr/>
      </w:pPr>
      <w:r>
        <w:rPr/>
        <w:tab/>
        <w:t>Mestské zastupiteľstvo Stará Turá prerokovalo návrh na obsadenie komisie pre financnie, rozpočet a majetok mesta a tento v zložení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edseda:       Ing. Miroslav Nerád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Členovia:      Ing. Kvetoslava Pavlovičová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 Irena Labudíková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 Dalibor Jankovič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ajomníčka: Ing. Iveta Petrovičová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 MsÚ:       Ing. Lívia Galovičová</w:t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5 – II / 2007</w:t>
      </w:r>
    </w:p>
    <w:p>
      <w:pPr>
        <w:pStyle w:val="TextBody"/>
        <w:rPr/>
      </w:pPr>
      <w:r>
        <w:rPr/>
        <w:tab/>
        <w:t>Mestské zastupiteľstvo Stará Turá prerokovalo návrh na obsadenie komisie MsZ pre sociálne veci a bývanie a tento v zložení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dseda: Júlia Bublavá, SNP 261/39</w:t>
      </w:r>
    </w:p>
    <w:p>
      <w:pPr>
        <w:pStyle w:val="Heading"/>
        <w:ind w:right="-118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Členovia:      MUDr. Eva Sadloňová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Janka Trúsiková,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Alena Mockovčiaková,  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 xml:space="preserve">         Viera Hornová,</w:t>
        <w:tab/>
      </w:r>
    </w:p>
    <w:p>
      <w:pPr>
        <w:pStyle w:val="Heading"/>
        <w:ind w:firstLine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Elena Stančíková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Jarmila Lužná,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Vlasta Robeková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jomníčka: Ing. Viera Zapletalová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a MsÚ:       Ing. Lívia Galovičová </w:t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firstLine="708"/>
        <w:jc w:val="left"/>
        <w:rPr/>
      </w:pPr>
      <w:r>
        <w:rPr/>
        <w:t xml:space="preserve">a) s c h v a ľ u j 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6 – II / 2007</w:t>
      </w:r>
    </w:p>
    <w:p>
      <w:pPr>
        <w:pStyle w:val="TextBody"/>
        <w:rPr/>
      </w:pPr>
      <w:r>
        <w:rPr/>
        <w:tab/>
        <w:t>Mestské zastupiteľstvo Stará Turá prerokovalo návrh na obsadenie komisie MsZ pre školstvo a kultúru a tento v zložení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dseda:      Mgr. Peter Michalec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Členovia:      Mgr. Anna Chmurová,</w:t>
        <w:tab/>
        <w:t xml:space="preserve">    </w:t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 Mgr. Jarmila Dunajčíková, 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 xml:space="preserve">Mgr. Miloslav Masár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 Ing. Igor Slezáček,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>Věra Tepličková,</w:t>
        <w:tab/>
      </w:r>
    </w:p>
    <w:p>
      <w:pPr>
        <w:pStyle w:val="Heading"/>
        <w:ind w:firstLine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 xml:space="preserve">Bc. Zuzana Zigová,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>Elena Sládková,</w:t>
        <w:tab/>
        <w:t xml:space="preserve">        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ajomníčka:  Mgr. Soňa Krištofíková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) s c h v a ľ u j e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27 – II / 2007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estské zastupiteľstvo Stará Turá prerokovalo návrh na obsadenie komisie MsZ pre mládež a šport a tento v zložení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edseda: Roman Paška </w:t>
      </w:r>
    </w:p>
    <w:p>
      <w:pPr>
        <w:pStyle w:val="TextBody"/>
        <w:rPr/>
      </w:pPr>
      <w:r>
        <w:rPr/>
        <w:t xml:space="preserve">Členovia: MUDr. Lýdia Michalcová, </w:t>
      </w:r>
    </w:p>
    <w:p>
      <w:pPr>
        <w:pStyle w:val="TextBody"/>
        <w:rPr/>
      </w:pPr>
      <w:r>
        <w:rPr/>
        <w:tab/>
        <w:t xml:space="preserve">   Eva Krapková, </w:t>
      </w:r>
    </w:p>
    <w:p>
      <w:pPr>
        <w:pStyle w:val="TextBody"/>
        <w:rPr/>
      </w:pPr>
      <w:r>
        <w:rPr/>
        <w:tab/>
        <w:t xml:space="preserve">   Ing. Zdenka Adamkovičová, </w:t>
      </w:r>
    </w:p>
    <w:p>
      <w:pPr>
        <w:pStyle w:val="TextBody"/>
        <w:rPr/>
      </w:pPr>
      <w:r>
        <w:rPr/>
        <w:tab/>
        <w:t xml:space="preserve">   Mojmír Bača, </w:t>
      </w:r>
    </w:p>
    <w:p>
      <w:pPr>
        <w:pStyle w:val="TextBody"/>
        <w:rPr/>
      </w:pPr>
      <w:r>
        <w:rPr/>
        <w:tab/>
        <w:t xml:space="preserve">   Ing. Petr Hudeček, </w:t>
      </w:r>
    </w:p>
    <w:p>
      <w:pPr>
        <w:pStyle w:val="TextBody"/>
        <w:rPr/>
      </w:pPr>
      <w:r>
        <w:rPr/>
        <w:tab/>
        <w:t xml:space="preserve">   Ing. Ján Hodermarský, </w:t>
      </w:r>
    </w:p>
    <w:p>
      <w:pPr>
        <w:pStyle w:val="TextBody"/>
        <w:rPr/>
      </w:pPr>
      <w:r>
        <w:rPr/>
        <w:t xml:space="preserve">Tajomník: Mgr. Milan Klimáček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8 – II / 2007</w:t>
      </w:r>
    </w:p>
    <w:p>
      <w:pPr>
        <w:pStyle w:val="TextBody"/>
        <w:rPr/>
      </w:pPr>
      <w:r>
        <w:rPr/>
        <w:tab/>
        <w:t>Mestské zastupiteľstvo Stará Turá prerokovalo návrh na obsadenie komisie MsZ pre rozvoj podnikateľských aktivít a tento v zložení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edseda: Ing. Ján Zloch, 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Členovia: Mgr. Iveta Gavačová,</w:t>
        <w:tab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 xml:space="preserve">    Ing. Vladislav Mikláš,</w:t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Ing. Pavol Valúch, 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 xml:space="preserve">    PhDr. Ján Pastorek,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Zdenka Bielčiková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Mária Husáková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ajomník: Mgr. Milan Klimáček </w:t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firstLine="708"/>
        <w:jc w:val="left"/>
        <w:rPr/>
      </w:pPr>
      <w:r>
        <w:rPr/>
        <w:t xml:space="preserve">a) s c h v a ľ u j 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29 – II / 2007</w:t>
      </w:r>
    </w:p>
    <w:p>
      <w:pPr>
        <w:pStyle w:val="TextBody"/>
        <w:rPr/>
      </w:pPr>
      <w:r>
        <w:rPr/>
        <w:tab/>
        <w:t>Mestské zastupiteľstvo Stará Turá prerokovalo návrh na obsadenie komisie MsZ pre životné prostredie a tento v zložení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edseda:    Ing. Monika Hluchá, 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Členovia:    MUDr. Radovan Ammer,</w:t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Pavel Durec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Ing. Jana Vráblová,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Milan Kýška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Milan Bohovic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Miroslav Antal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Ing. Miroslav Kollár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Libuša Húsková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ajomníčka: Mgr. Jarmila Knapová 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30 – II / 2007</w:t>
      </w:r>
    </w:p>
    <w:p>
      <w:pPr>
        <w:pStyle w:val="TextBody"/>
        <w:rPr/>
      </w:pPr>
      <w:r>
        <w:rPr/>
        <w:tab/>
        <w:t>Mestské zastupiteľstvo Stará Turá prerokovalo návrh na obsadenie komisie MsZ pre výstavbu, ÚP a dopravu a tento v zložení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edseda:     Ing. Richard Bunčiak, 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Členovia:     Ing. Ľubomír Balažovič, Nové Mesto nad Váhom</w:t>
        <w:tab/>
        <w:t xml:space="preserve">            </w:t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</w:t>
      </w:r>
      <w:r>
        <w:rPr>
          <w:b w:val="false"/>
          <w:bCs w:val="false"/>
          <w:u w:val="none"/>
        </w:rPr>
        <w:t xml:space="preserve">Akad. arch. Marián Strieženec, Beckov,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 xml:space="preserve">Ing. Miroslav Pšenica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</w:t>
      </w:r>
      <w:r>
        <w:rPr>
          <w:b w:val="false"/>
          <w:bCs w:val="false"/>
          <w:u w:val="none"/>
        </w:rPr>
        <w:t>Juraj Straka,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Ján Hurták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Ing. Jozef Nešťák,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Dušan Rapant, Rudník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Ing. Miroslav Zervan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ajomníčka: Ing. Jana Mináriková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 MsÚ: Jaroslav Martinus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31 – II / 2007</w:t>
      </w:r>
    </w:p>
    <w:p>
      <w:pPr>
        <w:pStyle w:val="TextBody"/>
        <w:rPr/>
      </w:pPr>
      <w:r>
        <w:rPr/>
        <w:tab/>
        <w:t>Mestské zastupiteľstvo Stará Turá prerokovalo návrh na obsadenie komisie MsZ – Zbor pre občianske záležitosti a tento v zložení: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Predseda: Mgr. Ján Tomeš,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odpredseda: Ján Mikláš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ajomníčka: Ivona Málková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Členovia: Ing. Anna Halinárová, 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Ing. Ján Zloch,</w:t>
        <w:tab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 xml:space="preserve">     Mgr. Peter Michalec,</w:t>
        <w:tab/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 xml:space="preserve">     Marta Adamusová,</w:t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Anna Václavková,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Elena Sládková, 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 xml:space="preserve">     Božena Michalcová,</w:t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Ján Pavlovič,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Miroslav Kovačovic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RNDr. Jana Podhradská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Milada Potfajová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Ľubica Gondárová, </w:t>
      </w:r>
    </w:p>
    <w:p>
      <w:pPr>
        <w:pStyle w:val="TextBody"/>
        <w:ind w:firstLine="708"/>
        <w:rPr/>
      </w:pPr>
      <w:r>
        <w:rPr/>
        <w:t xml:space="preserve">     </w:t>
      </w:r>
      <w:r>
        <w:rPr/>
        <w:t>Anna Barišová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32 – II / 2007</w:t>
      </w:r>
    </w:p>
    <w:p>
      <w:pPr>
        <w:pStyle w:val="TextBody"/>
        <w:rPr/>
      </w:pPr>
      <w:r>
        <w:rPr/>
        <w:tab/>
        <w:t>Mestské zastupiteľstvo Stará Turá prerokovalo návrh na obsadenie komisie MsZ pre nezlučiteľnosť funkcií, ktorá je vytvorená podľa čl. 7 ods. 5, písm. a) zákona č. 357/2004 Z.z. o ochrane verejného záujmu pri výkone funkcií verejných funkcionárov a tento v zložení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edseda: JUDr. Oľga Baranová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Členovia: Mgr. Ján Tomeš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Ing. Miroslav Nerád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Ing. Richard Bunčiak,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MUDr. Radovan Ammer, </w:t>
      </w:r>
    </w:p>
    <w:p>
      <w:pPr>
        <w:pStyle w:val="TextBody"/>
        <w:rPr/>
      </w:pPr>
      <w:r>
        <w:rPr/>
        <w:t xml:space="preserve">Tajomník: JUDr. Branislav Pribiš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33 – II / 2007</w:t>
      </w:r>
    </w:p>
    <w:p>
      <w:pPr>
        <w:pStyle w:val="TextBody"/>
        <w:rPr/>
      </w:pPr>
      <w:r>
        <w:rPr/>
        <w:tab/>
        <w:t>Mestské zastupiteľstvo Stará Turá prerokovalo pozmeňujúci návrh JUDr. Oľgy Baranovej, ktorá v Čl. 2 ods. 1 Rokovacieho poriadku komisií MsZ Stará Turá navrhla za slová „ z radov občanov“ doplniť slová „ s trvalým pobytom v Starej Turej.“</w:t>
      </w:r>
    </w:p>
    <w:p>
      <w:pPr>
        <w:pStyle w:val="TextBody"/>
        <w:rPr/>
      </w:pPr>
      <w:r>
        <w:rPr/>
        <w:t xml:space="preserve">MsZ predložený návrh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n e s c h v a ľ u j e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34 – II / 2007</w:t>
      </w:r>
    </w:p>
    <w:p>
      <w:pPr>
        <w:pStyle w:val="TextBody"/>
        <w:rPr/>
      </w:pPr>
      <w:r>
        <w:rPr/>
        <w:tab/>
        <w:t>Mestské zastupiteľstvo Stará Turá prerokovalo materiál Rokovací poriadok komisií Mestského zastupiteľstva Stará Turá a náplň práce komisií MsZ a 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35 – II / 2007</w:t>
      </w:r>
    </w:p>
    <w:p>
      <w:pPr>
        <w:pStyle w:val="TextBody"/>
        <w:rPr/>
      </w:pPr>
      <w:r>
        <w:rPr/>
        <w:tab/>
        <w:t>Mestské zastupiteľstvo Stará Turá prerokovalo VZN č. 1/2007 – Nar., ktorým sa mení a dopĺňa VZN č. 3/2002 – Nar. Štatút mesta Stará Turá a toto 3/5 väčšinou hlasov prítomných poslancov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sÚ Stará Turá VZN zverejniť na úradnej tabul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Org. správne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23.2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36 – II / 2007</w:t>
      </w:r>
    </w:p>
    <w:p>
      <w:pPr>
        <w:pStyle w:val="TextBody"/>
        <w:rPr/>
      </w:pPr>
      <w:r>
        <w:rPr/>
        <w:tab/>
        <w:t>Mestské zastupiteľstvo Stará Turá prerokovalo VZN č. 2/2007 – Nar. O poskytovaní finančnej podpory pre narodené dieťa a toto 3/5 väčšinou hlasov prítomných poslancov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sÚ Stará Turá VZN zverejniť na úradnej tabuli a zmenu premietnuť v rozpočte sociálnej kapitoly mesta Stará Turá na rok 2007 vo výške 240 000,- S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Finančn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23.2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37 – II / 2007</w:t>
      </w:r>
    </w:p>
    <w:p>
      <w:pPr>
        <w:pStyle w:val="TextBody"/>
        <w:rPr/>
      </w:pPr>
      <w:r>
        <w:rPr/>
        <w:tab/>
        <w:t xml:space="preserve">Mestské zastupiteľstvo Stará Turá prerokovalo VZN č. 3/2007 – Nar. O miestnych daniach a toto 3/5 väčšinou hlasov prítomných poslancov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sÚ Stará Turá VZN zverejniť na úradnej tabul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Finančn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23.2.2007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38 – II / 2007</w:t>
      </w:r>
    </w:p>
    <w:p>
      <w:pPr>
        <w:pStyle w:val="TextBody"/>
        <w:rPr/>
      </w:pPr>
      <w:r>
        <w:rPr/>
        <w:tab/>
        <w:t>Mestské zastupiteľstvo Stará Turá prerokovalo materiál Aktualizácia stavu pohľadávok a záväzkov mesta Stará Turá k 31.12.2006 a 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b e r i e  n a  v e d o m i 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naďalej dôsledne využívať všetky zákonom stanovené možnosti vymáhania pohľadávok po lehote splat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Finančn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39 – II / 2007</w:t>
      </w:r>
    </w:p>
    <w:p>
      <w:pPr>
        <w:pStyle w:val="TextBody"/>
        <w:rPr/>
      </w:pPr>
      <w:r>
        <w:rPr/>
        <w:tab/>
        <w:t>Mestské zastupiteľstvo Stará Turá prerokovalo materiál Aktualizácia stavu majetku (DHM, pohľadávky, záväzky)  mestskej príspevkovej organizácie TECHNOTUR Stará Turá k 31.12.2006 a 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b e r i e  n a  v e d o m i 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komisii pre financie, majetok a rozpočet mesta materiál prerokovať a s výsledkom písomne informovať Ms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odp.: Predseda finančnej komisi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Termín: 6.3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organizácii TECHNICKÉ SLUŽBY Stará Turá naďalej dôsledne využívať všetky zákonom stanovené možnosti vymáhania pohľadávok po lehote splat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Ing. Vráblová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Priebež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40 – II / 2007</w:t>
      </w:r>
    </w:p>
    <w:p>
      <w:pPr>
        <w:pStyle w:val="TextBody"/>
        <w:rPr/>
      </w:pPr>
      <w:r>
        <w:rPr/>
        <w:tab/>
        <w:t>Mestské zastupiteľstvo Stará Turá prerokovalo materiál k bodu 16. pod názvom „Špecifikácia majetku, nájom a spôsob vloženia bilančných položiek majetku a záväzkov do obchodného imania a vkladu majetku do základného imania spoločnosti TECHNOTUR s.r.o. Stará Turá“ a 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o d k l a d á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na pokračujúce zasadnutie MsZ Stará Turá dňa 6.3.2007 vo veľkej zasadačke MsÚ Stará Turá o 15,00 hod. odsúhlasenie nasledujúceho materiálu, návrhu a úloh: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 predložený materiál Špecifikácia majetku, nájom a spôsob vloženia bilančných položiek majetku a záväzkov do obchodného imania a vkladu majetku do základného imania spoločnosti TECHNOTUR s.r.o. Stará Turá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 návrh jediného spoločníka mesto Stará Turá, zastúpeného primátorom Ing. Annou Halinárovou, na zvýšenie základného imania spoločnosti TECHNOTUR s.r.o. so sídlom Gen.M.R.Štefánika  č. 380/45, Stará Turá o čiastku vo výške 34 495 000,00 Sk v členení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peňažný vklad vo výške 18 929 000,00 Sk pozostávajúci z peňažných prostriedkov na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účtoch tepelného hospodárstva a bytového hospodárstva spoločnosti a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nepeňažný vklad vo výške  15 566 000,00 Sk pozostávajúci zo zásob a nedokončených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nvestícií v zmysle znaleckého posudku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spoločnosti TECHNOTUR s.r.o. Stará Turá uzavrieť s mestom Stará Turá návrhy predložených zmlúv a zabezpečiť ďalší postup pri zapísaní zmeny základného imania a zakladateľskej listiny spoločnosti v obchodnom registri v súlade s platnými právnymi predpismi.</w:t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Ing. Schmidl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41 – II / 2007</w:t>
      </w:r>
    </w:p>
    <w:p>
      <w:pPr>
        <w:pStyle w:val="TextBody"/>
        <w:rPr/>
      </w:pPr>
      <w:r>
        <w:rPr/>
        <w:tab/>
        <w:t>Mestské zastupiteľstvo Stará Turá prerokovalo materiál Aktualizácia stavu majetku (DHM, pohľadávky, záväzky) mestskej príspevkovej organizácie LESOTUR Stará Turá k 31.12.2006 a 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b e r i e  n a  v e d o m i e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42 – II / 2007</w:t>
      </w:r>
    </w:p>
    <w:p>
      <w:pPr>
        <w:pStyle w:val="TextBody"/>
        <w:rPr/>
      </w:pPr>
      <w:r>
        <w:rPr/>
        <w:tab/>
        <w:t>Mestské zastupiteľstvo Stará Turá prerokovalo materiál k bodu 18. pod názvom „Špecifikácia majetku a spôsob vloženia bilančných položiek majetku a záväzkov do základného a obchodného imania  spoločnosti LESOTUR s.r.o. Stará Turá a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o d k l a d á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na pokračujúce zasadnutie MsZ Stará Turá dňa 6.3.2007 vo veľkej zasadačke MsÚ Stará Turá o 15,00 hod. odsúhlasenie nasledujúceho materiálu, návrhu a úloh:</w:t>
      </w:r>
    </w:p>
    <w:p>
      <w:pPr>
        <w:pStyle w:val="TextBody"/>
        <w:ind w:firstLine="708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 predložený materiál Špecifikácia majetku, nájom a spôsob vloženia bilančných položiek majetku a záväzkov do základného a obchodného imania spoločnosti LESOTUR s.r.o. Stará Turá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 návrh jediného spoločníka mesto Stará Turá, zastúpeného primátorom Ing. Annou Halinárovou, na zvýšenie základného imania spoločnosti LESOTUR s.r.o. so sídlom SNP č. 72/36, Stará Turá o čiastku vo výške  6 289 907,70 Sk v členení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peňažný  vklad  vo  výške  2 540 374,59 Sk pozostávajúci z finančného majetku spoločnosti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nepeňažný vklad vo výške 3 749 533,11 Sk pozostávajúci zo zásob a neobežného majetku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poločnosti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/>
        <w:t xml:space="preserve">b) u k l a d á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spoločnosti LESOTUR s.r.o. Stará Turá uzavrieť s mestom Stará Turá návrhy predložených zmlúv a zabezpečiť ďalší postup pri zapísaní zmeny základného imania a zakladateľskej listiny spoločnosti v obchodnom registri v súlade s platnými právnymi predpismi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Ing. Ivan Durec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43 – II / 2007</w:t>
      </w:r>
    </w:p>
    <w:p>
      <w:pPr>
        <w:pStyle w:val="TextBody"/>
        <w:rPr/>
      </w:pPr>
      <w:r>
        <w:rPr/>
        <w:tab/>
        <w:t>Mestské zastupiteľstvo Stará Turá prerokovalo materiál Aktualizácia stavu pohľadávok a záväzkov mestskej príspevkovej organizácie INFOTUR Stará Turá k 31.12.2006 a 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b e r i e  n a  v e d o m i e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44 – II / 2007</w:t>
      </w:r>
    </w:p>
    <w:p>
      <w:pPr>
        <w:pStyle w:val="TextBody"/>
        <w:rPr/>
      </w:pPr>
      <w:r>
        <w:rPr/>
        <w:tab/>
        <w:t>Mestské zastupiteľstvo Stará Turá prerokovalo materiál Aktualizácia stavu pohľadávok a záväzkov mestskej príspevkovej organizácie DK Javorina Stará Turá k 31.12.2006 a 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b e r i e  n a  v e d o m i e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45 – II / 2007</w:t>
      </w:r>
    </w:p>
    <w:p>
      <w:pPr>
        <w:pStyle w:val="TextBody"/>
        <w:rPr/>
      </w:pPr>
      <w:r>
        <w:rPr/>
        <w:tab/>
        <w:t xml:space="preserve">Mestské zastupiteľstvo Stará Turá prerokovalo informatívnu správu o činnosti Mestskej polície Stará Turá za rok 2006 a túto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b e r i e  n a  v e d o m i 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46 – II / 2007</w:t>
      </w:r>
    </w:p>
    <w:p>
      <w:pPr>
        <w:pStyle w:val="TextBody"/>
        <w:rPr/>
      </w:pPr>
      <w:r>
        <w:rPr/>
        <w:tab/>
        <w:t>Mestské zastupiteľstvo Stará Turá prerokovalo prehľad platných všeobecných záväzných nariadení mesta Stará Turá vydaných v období rokov 1991 – 2006 a ten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b e r i e  n a  v e d o m i 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47 – II / 2007</w:t>
      </w:r>
    </w:p>
    <w:p>
      <w:pPr>
        <w:pStyle w:val="TextBody"/>
        <w:rPr/>
      </w:pPr>
      <w:r>
        <w:rPr/>
        <w:tab/>
        <w:t>Mestské zastupiteľstvo Stará Turá prerokovalo organizačné zabezpečenie XVI. ročníka Staroturianskeho jarmoku v dňoch 8.- 9. júna 2007, zloženie organizačného výboru, trhový poriadok a cenník poplatkov a toto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) m e n u j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Jána Mikláša do funkcie riaditeľa jarmoku pre rok 2007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c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zorganizovať Staroturiansky jarmok v zmysle platných zákonov a trhového poriad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Riaditeľ jarmok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Termín: 8.6.2007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nesenie číslo 48 – II / 2007</w:t>
      </w:r>
    </w:p>
    <w:p>
      <w:pPr>
        <w:pStyle w:val="TextBody"/>
        <w:rPr/>
      </w:pPr>
      <w:r>
        <w:rPr/>
        <w:tab/>
        <w:t>Mestské zastupiteľstvo Stará Turá prerokovalo návrh na zloženie redakčnej rady časopisu Staroturiansky spravodajca s platnosťou od 1.3.2007.</w:t>
      </w:r>
    </w:p>
    <w:p>
      <w:pPr>
        <w:pStyle w:val="TextBody"/>
        <w:rPr/>
      </w:pPr>
      <w:r>
        <w:rPr/>
        <w:t>MsZ zloženie redakčnej rady v zložení:</w:t>
      </w:r>
    </w:p>
    <w:p>
      <w:pPr>
        <w:pStyle w:val="TextBody"/>
        <w:rPr/>
      </w:pPr>
      <w:r>
        <w:rPr/>
        <w:t>Predseda: Mgr. Ján Tomeš</w:t>
      </w:r>
    </w:p>
    <w:p>
      <w:pPr>
        <w:pStyle w:val="TextBody"/>
        <w:rPr/>
      </w:pPr>
      <w:r>
        <w:rPr/>
        <w:t>Šéfredaktor: Ján Mikláš</w:t>
      </w:r>
    </w:p>
    <w:p>
      <w:pPr>
        <w:pStyle w:val="TextBody"/>
        <w:rPr/>
      </w:pPr>
      <w:r>
        <w:rPr/>
        <w:t>Členovia: Jana Roháčková</w:t>
      </w:r>
    </w:p>
    <w:p>
      <w:pPr>
        <w:pStyle w:val="TextBody"/>
        <w:rPr/>
      </w:pPr>
      <w:r>
        <w:rPr/>
        <w:tab/>
        <w:t xml:space="preserve">     Mgr. Anna Chmurová</w:t>
      </w:r>
    </w:p>
    <w:p>
      <w:pPr>
        <w:pStyle w:val="TextBody"/>
        <w:rPr/>
      </w:pPr>
      <w:r>
        <w:rPr/>
        <w:tab/>
        <w:t xml:space="preserve">     Bc. Zuzana Zigová</w:t>
      </w:r>
    </w:p>
    <w:p>
      <w:pPr>
        <w:pStyle w:val="TextBody"/>
        <w:rPr/>
      </w:pPr>
      <w:r>
        <w:rPr/>
        <w:tab/>
        <w:t xml:space="preserve">     Ing. Gustáv Rumánek</w:t>
      </w:r>
    </w:p>
    <w:p>
      <w:pPr>
        <w:pStyle w:val="TextBody"/>
        <w:rPr/>
      </w:pPr>
      <w:r>
        <w:rPr/>
        <w:tab/>
        <w:t xml:space="preserve">     Věra Tepličková</w:t>
      </w:r>
    </w:p>
    <w:p>
      <w:pPr>
        <w:pStyle w:val="TextBody"/>
        <w:rPr/>
      </w:pPr>
      <w:r>
        <w:rPr/>
        <w:tab/>
        <w:t xml:space="preserve">      </w:t>
      </w:r>
    </w:p>
    <w:p>
      <w:pPr>
        <w:pStyle w:val="TextBody"/>
        <w:ind w:firstLine="708"/>
        <w:rPr/>
      </w:pPr>
      <w:r>
        <w:rPr/>
        <w:t xml:space="preserve">a) s c h v a ľ u j e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Ing. Anna  H a l i n á r o v 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  S t a r á 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i: Jana Roháčková, Mgr. Milan Klimáček</w:t>
      </w:r>
    </w:p>
    <w:p>
      <w:pPr>
        <w:pStyle w:val="TextBody"/>
        <w:jc w:val="left"/>
        <w:rPr/>
      </w:pPr>
      <w:r>
        <w:rPr/>
        <w:tab/>
        <w:t xml:space="preserve">        organizačno správne oddelenie</w:t>
      </w:r>
    </w:p>
    <w:p>
      <w:pPr>
        <w:pStyle w:val="TextBody"/>
        <w:jc w:val="left"/>
        <w:rPr/>
      </w:pPr>
      <w:r>
        <w:rPr/>
        <w:t xml:space="preserve">V Starej Turej dňa 22.2.2007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color w:val="000000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43:00Z</dcterms:created>
  <dc:creator>Mgr. Milan Klimáček</dc:creator>
  <dc:description/>
  <cp:keywords/>
  <dc:language>en-US</dc:language>
  <cp:lastModifiedBy>Mgr. Milan Klimáček</cp:lastModifiedBy>
  <dcterms:modified xsi:type="dcterms:W3CDTF">2007-02-28T08:39:00Z</dcterms:modified>
  <cp:revision>6</cp:revision>
  <dc:subject/>
  <dc:title> U Z N E S E N I E</dc:title>
</cp:coreProperties>
</file>