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E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z XXIX. zasadnutia Mestského zastupiteľstva Stará Turá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konaného dňa 18.5.2006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(mimoriadne)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/>
      </w:pPr>
      <w:r>
        <w:rPr/>
        <w:t xml:space="preserve">Uznesenie číslo 1 – XXIX / 2006 </w:t>
      </w:r>
    </w:p>
    <w:p>
      <w:pPr>
        <w:pStyle w:val="TextBody"/>
        <w:rPr/>
      </w:pPr>
      <w:r>
        <w:rPr/>
        <w:t xml:space="preserve"> </w:t>
      </w:r>
      <w:r>
        <w:rPr/>
        <w:tab/>
        <w:t>Mestské zastupiteľstvo Stará Turá prerokovalo žiadosť firmy FIBRELAN spol. s r.o. Bratislava,  Strmý vŕšok 8033/33 o zámenu pozemkov v k.ú. Stará Turá. Spoločnosť FIBRELAN s.r.o. ponúka na zámenu pozemky parc. č. 1041/3 – zastavaná plocha o výmere 5975 m</w:t>
      </w:r>
      <w:r>
        <w:rPr>
          <w:vertAlign w:val="superscript"/>
        </w:rPr>
        <w:t>2</w:t>
      </w:r>
      <w:r>
        <w:rPr/>
        <w:t xml:space="preserve"> a parc. č. 958/6 – zastavaná plocha o výmere 987 m</w:t>
      </w:r>
      <w:r>
        <w:rPr>
          <w:vertAlign w:val="superscript"/>
        </w:rPr>
        <w:t>2</w:t>
      </w:r>
      <w:r>
        <w:rPr/>
        <w:t xml:space="preserve"> (autobusové nádražie). Uvedené pozemky žiadajú zameniť za  pozemky parc. č. 1050/1 – zastavaná plocha o výmere 2692 m</w:t>
      </w:r>
      <w:r>
        <w:rPr>
          <w:vertAlign w:val="superscript"/>
        </w:rPr>
        <w:t>2</w:t>
      </w:r>
      <w:r>
        <w:rPr/>
        <w:t xml:space="preserve"> a parc. č. 1050/2 – zastavaná plocha o výmere 194 m</w:t>
      </w:r>
      <w:r>
        <w:rPr>
          <w:vertAlign w:val="superscript"/>
        </w:rPr>
        <w:t>2</w:t>
      </w:r>
      <w:r>
        <w:rPr/>
        <w:t xml:space="preserve">,  ktoré sú zapísané v celosti na LV č. 1 na mesto Stará Turá. Spoločnosť FIBRELAN plánuje na pozemkoch postaviť objekt komerčného charakteru (predajňu potravín) prostredníctvom tretej osoby – investora. </w:t>
      </w:r>
    </w:p>
    <w:p>
      <w:pPr>
        <w:pStyle w:val="TextBody"/>
        <w:rPr/>
      </w:pPr>
      <w:r>
        <w:rPr/>
        <w:t>MsZ zámenu pozemkov za nasledovných podmienok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.) s c h v a ľ u j 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zámenná zmluva bude uzatvorená po nadobudnutí vlastníctva  k pozemkom parc. č. 1041/3 a parc. č. 958/6 spoločnosťou FIBRELAN s.r.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spoločnosť FIBRELAN s.r.o. bude znášať náklady spojené s obstarávaním zmeny Územného plánu mesta Stará Turá na predmetnom územ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spoločnosť FIBRELAN s.r.o. sa zaväzuje zaplatiť doplatok za zámenu uvedených nehnuteľností vo výške 1 800 000,- Sk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.) o d p o r ú č a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mátorovi mesta Stará Turá rokovať so zástupcom spoločnosti FIBRELAN s.r.o., resp. investorom o možnosti spolufinancovania kruhového objazdu na križovatke ulíc Mýtna, SNP, Husitská cesta a Jirásko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Primátor me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Ing. Ján  K i š š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primátor me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S t a r á  T u r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racovala: Jana Roháčková</w:t>
      </w:r>
    </w:p>
    <w:p>
      <w:pPr>
        <w:pStyle w:val="TextBody"/>
        <w:rPr/>
      </w:pPr>
      <w:r>
        <w:rPr/>
        <w:tab/>
        <w:t xml:space="preserve">        org. správne odd.</w:t>
      </w:r>
    </w:p>
    <w:p>
      <w:pPr>
        <w:pStyle w:val="TextBody"/>
        <w:rPr/>
      </w:pPr>
      <w:r>
        <w:rPr/>
        <w:t xml:space="preserve">V Starej Turej dňa 18.5.2006 </w:t>
      </w:r>
    </w:p>
    <w:p>
      <w:pPr>
        <w:pStyle w:val="Heading"/>
        <w:rPr/>
      </w:pPr>
      <w:r>
        <w:rPr/>
        <w:t>U Z N E S E N I E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z XXIX. zasadnutia Mestského zastupiteľstva Stará Turá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konaného dňa 18.5.2006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(mimoriadne)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/>
      </w:pPr>
      <w:r>
        <w:rPr/>
        <w:t xml:space="preserve">Uznesenie číslo 2 – XXIX / 2006 </w:t>
      </w:r>
    </w:p>
    <w:p>
      <w:pPr>
        <w:pStyle w:val="TextBody"/>
        <w:rPr/>
      </w:pPr>
      <w:r>
        <w:rPr/>
        <w:tab/>
        <w:t>Mestské zastupiteľstvo Stará Turá prerokovalo návrh majetkového oddelnia MsÚ na odkúpenie nehnuteľností v k.ú. Stará Turá z konkurznej podstaty úpadcu Chirana – Prema a.s. v konkurze Stará Turá a to pozemky:</w:t>
      </w:r>
    </w:p>
    <w:p>
      <w:pPr>
        <w:pStyle w:val="TextBody"/>
        <w:rPr/>
      </w:pPr>
      <w:r>
        <w:rPr/>
        <w:t>- parc. č. 536/5 – ostatné plochy o výmere 2269 m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>(cena podľa znaleckého posudku 445 995,- Sk)</w:t>
      </w:r>
    </w:p>
    <w:p>
      <w:pPr>
        <w:pStyle w:val="TextBody"/>
        <w:rPr/>
      </w:pPr>
      <w:r>
        <w:rPr/>
        <w:t>- parc. č. 776/6 – zastavaná plocha o výmere 50 m</w:t>
      </w:r>
      <w:r>
        <w:rPr>
          <w:vertAlign w:val="superscript"/>
        </w:rPr>
        <w:t>2</w:t>
      </w:r>
    </w:p>
    <w:p>
      <w:pPr>
        <w:pStyle w:val="TextBody"/>
        <w:rPr/>
      </w:pPr>
      <w:r>
        <w:rPr/>
        <w:t>(cena podľa znaleckého posudku 7800,- Sk)</w:t>
      </w:r>
    </w:p>
    <w:p>
      <w:pPr>
        <w:pStyle w:val="TextBody"/>
        <w:rPr/>
      </w:pPr>
      <w:r>
        <w:rPr/>
        <w:t>MsZ odkúpenie nehnuteľností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.) s c h v a ľ u j e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b.) u k l a d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sÚ Stará Turá  po zabezpečení potrebných dokladov uzatvoriť kúpnu zmluvu a výdavok za odkúpenie nehnuteľného majetku premietnuť do zmeny rozpočtu na rok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Zodp.: Majetkové odd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rmín: Ihne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Ing. Ján  K i š š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primátor mest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S t a r á  T u r á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racovala: Jana Roháčková</w:t>
      </w:r>
    </w:p>
    <w:p>
      <w:pPr>
        <w:pStyle w:val="TextBody"/>
        <w:rPr/>
      </w:pPr>
      <w:r>
        <w:rPr/>
        <w:tab/>
        <w:t xml:space="preserve">        org. správne odd.</w:t>
      </w:r>
    </w:p>
    <w:p>
      <w:pPr>
        <w:pStyle w:val="TextBody"/>
        <w:rPr/>
      </w:pPr>
      <w:r>
        <w:rPr/>
        <w:t xml:space="preserve">V Starej Turej dňa 18.5.2006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30:00Z</dcterms:created>
  <dc:creator>Mesto Stará Turá</dc:creator>
  <dc:description/>
  <cp:keywords/>
  <dc:language>en-US</dc:language>
  <cp:lastModifiedBy>Ing. Marek Miklovič</cp:lastModifiedBy>
  <cp:lastPrinted>2006-05-19T09:01:00Z</cp:lastPrinted>
  <dcterms:modified xsi:type="dcterms:W3CDTF">2006-05-24T09:13:00Z</dcterms:modified>
  <cp:revision>16</cp:revision>
  <dc:subject/>
  <dc:title>U Z N E S E N I E</dc:title>
</cp:coreProperties>
</file>