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z XXVIII. zasadnutia Mestského zastupiteľstva Stará Turá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27.4.2006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1"/>
        <w:rPr/>
      </w:pPr>
      <w:r>
        <w:rPr/>
        <w:t xml:space="preserve">Uznesenie číslo 1 – XXVIII / 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Mestské zastupiteľstvo Stará Turá prerokovalo správu o kontrole plnenia uznesení z XXVI. riadneho zasadnutia MsZ zo dňa 23.2.2006 a správu o kontrole plnenia uznesení z XXVII. mimoriadneho zasadnutia MsZ zo dňa 23.3.2006 a tie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b e r i e   n a  v e d o m i 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 xml:space="preserve">Uznesenie číslo 2 – XXVIII / 2006 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Milana Michalíka – KAMPEX Stará Turá, Husitská cesta 8 o zriadenie vecného bremena na pozemku v k.ú. Stará Turá parc. č. 884 – zastavaná plocha o výmere 498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 dôvodu uloženia vodovodnej prípojky. Pozemok parc. č. 884 je zapísaný na LV č. 1 na mesto Stará Turá v cel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zriadenie vecného breme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 po zabezpečení potrebných dokladov uzatvoriť zmluvu o vecnom breme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3 – XXVI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T- štúdia s.r.o. Stará Turá, Jiráskova 169 o odkúpenie časti pozemku parc. č. 1044 o výmere cca 15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v k.ú. Stará Turá. Pozemok parc. č. 1044 – zastavaná plocha o výmere 2134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je zapísaný na LV č. 1 na mesto Stará Turá v celosti. Jedná sa o pozemok súvisiaci so vstupom do objektu T – štúdia, kde žiadateľ plánuje vybudovať parkovisko pre zákazníkov, dodávateľov a možnosť z parkoviska expedovať zákaz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odpredaj časti pozem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a.) o d k l a d á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rozhodnutie MsZ oznámiť žiadateľovi a žiadosť T-štúdia s.r.o. o odkúpenie pozemku predložiť na zasadnutie MsZ až po doriešení využitia areálu bývalých DJ a pozemku mesta na Jiráskovej ulici. 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4 – XXVI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firmy EXXON REAL s.r.o. Bratislava, Kolárovo námestie 15 o zriadenie vecného bremena na pozemkoch v k.ú. Stará Turá parc. č. 590/1 – zastavaná  plocha o výmere 3914 m</w:t>
      </w:r>
      <w:r>
        <w:rPr>
          <w:vertAlign w:val="superscript"/>
          <w:lang w:val="sk-SK"/>
        </w:rPr>
        <w:t>2</w:t>
      </w:r>
      <w:r>
        <w:rPr>
          <w:lang w:val="sk-SK"/>
        </w:rPr>
        <w:t>, parc. č. 582/1 – zastavané plochy o výmere 909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parc. č. 1061/1 – zastavaná plocha o výmere 13087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 dôvodu pokládky inžinierskych sietí, ktoré budú vedené k budove objektu hotela Lipa. Uvedené pozemky sú zapísané na LV č. 1 na mesto Stará Turá v celosti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zriadenie vecného breme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 po zabezpečení potrebných dokladov uzatvoriť zmluvu o vecnom bremen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5 – XXVI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ani Márie Kapsiovej, bytom Stará Turá, Ul. gen.M.R.Štefánika 366/62 o odkúpenie časti PK neknihovaného pozemku v k.ú. Stará Turá parc. č. 6462/1, ktorý bol odčlenený geometrickým plánom č. 720-85/2006 a označený ako diel „4“. Diel „4“ bude v novom KN označený ako pozemok  parc. č. 6462/6 – zastavaná plocha o výmere 143 m</w:t>
      </w:r>
      <w:r>
        <w:rPr>
          <w:vertAlign w:val="superscript"/>
          <w:lang w:val="sk-SK"/>
        </w:rPr>
        <w:t>2</w:t>
      </w:r>
      <w:r>
        <w:rPr>
          <w:lang w:val="sk-SK"/>
        </w:rPr>
        <w:t>. PK neknihovaný pozemok parc. č. 6462/1 ue vedený ako cesta o výmere 65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Pozemok sa nachádza v Súši pri záhradnej chatke žiadateľ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odpredaj pozemku za cenu podľa znaleckého posud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 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po zabezpečení potrebných dokladov uzatvoriť kúpnu zmluvu a príjem z predaja nehnuteľného majetku premietnuť do zmeny rozpočtu na rok 2006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6 – XXVI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ána Milana Mikulu s manželkou,  bytom Šajdíkové Humence 249 o odkúpenie pozemku v k.ú. Stará Turá parc. č. 10/1 – zastavaná plocha o výmere 601 m</w:t>
      </w:r>
      <w:r>
        <w:rPr>
          <w:vertAlign w:val="superscript"/>
          <w:lang w:val="sk-SK"/>
        </w:rPr>
        <w:t>2</w:t>
      </w:r>
      <w:r>
        <w:rPr>
          <w:lang w:val="sk-SK"/>
        </w:rPr>
        <w:t>. Na uvedenom pozemku sa nachádza budova súp. číslo 150 (bývalý OTEX), ktorú má žiadateľ vo vlastníctve. Žiadateľ navrhol kúpnu cenu za pozemok 811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(t.j. cena zo znaleckého posudku za pozemok pri hoteli Lipa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odpredaj pozemku za cenu 1200,- Sk/m</w:t>
      </w:r>
      <w:r>
        <w:rPr>
          <w:vertAlign w:val="superscript"/>
          <w:lang w:val="sk-SK"/>
        </w:rPr>
        <w:t>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MsÚ Stará Turá po zabezpečení dokladov uzatvoriť kúpnu zmluvu a príjem z  predaja nehnuteľného majetku premietnuť do zmeny rozpočtu na rok 200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7 – XXVI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návrh majetkového oddelenia MsÚ na zrušenie uznesenia číslo 11-XXII/2005 zo dňa 25.8.2005, ktorým bol schválený odpredaj pozemku parc. č. 4961/7 – zastavaná plocha o výmere 136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pánovi Jozefovi Valentovi, bytom Stará Turá, Trávniky č. 2607. Odpredaj pozemku bol schválený s podmienkou, že žiadateľ predloží súhlas vlastníka susednej nehnuteľnosti. Žiadateľ napriek viacerým výzvam majetkového oddelenia súhlas doteraz nepredložil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zrušenie uznesenia MsZ č. 11-XXII / 2005 zo dňa 25.8.200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 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rozhodnutie MsZ oznámiť pánovi Jozefovi Valentov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8 – XXVI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spoločnosti Raptim spol. s r.o. Bratislava, Župné námestie 7 o odkúpenie chaty OÁZA súp. č. 1032 a pozemkov parc. č. 17510 – zastavaná plocha o výmere 299 m</w:t>
      </w:r>
      <w:r>
        <w:rPr>
          <w:vertAlign w:val="superscript"/>
          <w:lang w:val="sk-SK"/>
        </w:rPr>
        <w:t>2</w:t>
      </w:r>
      <w:r>
        <w:rPr>
          <w:lang w:val="sk-SK"/>
        </w:rPr>
        <w:t>, parc. č. 17509/4 – ostatné plochy o výmere 17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parc. č. 17509/5 – ostatné plochy o výmere 15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Nehnuteľnosti žiada spoločnosť odkúpiť z dôvodu investovania finančných prostriedkov do rekonštrukcie chaty OÁZA (stavebné práce sú ocenené  na 8,5 mil. Sk). Spoločnosť RAPTIM s.r.o. má uvedené nehnuteľnosti v súčasnej dobe v prenájm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odpredaj nehnuteľností za cenu 3,5 mil. Sk až po realizácii rekonštrukcie nehnuteľnost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/>
      </w:pPr>
      <w:r>
        <w:rPr>
          <w:lang w:val="sk-SK"/>
        </w:rPr>
        <w:t xml:space="preserve">b.) u k l a d á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MsÚ Stará Turá po zabezpečení potrebných dokladov uzatvoriť so žiadateľom zmluvu o budúcej kúpnej zmluve s tým, že nájomná zmluva bude ukončená dňom kolaudácie, kúpna zmluva bude uzatvorená po kolaudácii a príjem z predaja nehnuteľného majetku premietnuť do zmeny rozpočtu na rok 2006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9 – XXVIII / 2006</w:t>
      </w:r>
    </w:p>
    <w:p>
      <w:pPr>
        <w:pStyle w:val="TextBody"/>
        <w:rPr/>
      </w:pPr>
      <w:r>
        <w:rPr/>
        <w:tab/>
        <w:t>Mestské zastupiteľstvo Stará Turá prerokovalo žiadosť spoločnosti Žákovič s.r.o. Stará Turá, Hlubockého 308/3 o vydanie súhlasu k umiestneniu prevádzky „Ručná autoumyváreň, pneuservis, malá kaviareň a predajňa s pneumatikami a autodoplnkami v priestoroch bývalej služobne ZSE“ na Hlubockého ulici č. 308/3 v k.ú. Stará Turá na pozemkoch parc. č. 460 a parc. č. 459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vydanie súhlasu k umiestneniu prevádzky zatiaľ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n e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zaviazať žiadateľa k vypracovaniu dopravného projektu v danej lokalite v nadväznosti na uvažovanú prevádzku, vypracovanú oprávneným projektantom, ktorý bude riešiť zaťaženie miestnej komunikácie stacionárnou dopravou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Zodp.: Odd. výstavby, ÚP a ŽP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Termín: Ihneď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0 – XXVIII / 2006</w:t>
      </w:r>
    </w:p>
    <w:p>
      <w:pPr>
        <w:pStyle w:val="TextBody"/>
        <w:rPr/>
      </w:pPr>
      <w:r>
        <w:rPr/>
        <w:tab/>
        <w:t>Mestské zastupiteľstvo Stará Turá prerokovalo návrh na určenie počtu volebných obvodov v meste Stará Turá na volebné obdobie r. 2006 – 2010 a v počte 3  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lebný obvod č. 1 -  Stará Turá mes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lebný obvod č. 2 – Drgoňova dolina, Papra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lebný obvod č. 3 – Topoleccká, Sú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1 – XXVIII / 2006</w:t>
      </w:r>
    </w:p>
    <w:p>
      <w:pPr>
        <w:pStyle w:val="TextBody"/>
        <w:rPr/>
      </w:pPr>
      <w:r>
        <w:rPr/>
        <w:tab/>
        <w:t>Mestské zastupiteľstvo Stará Turá prerokovalo návrh na určenie počtu poslancov do MsZ v meste Stará Turá na volebné obdobie r. 2006 – 2010,  pričom v jednotlivých volebných  obvodoch bude 13 poslancov</w:t>
      </w:r>
    </w:p>
    <w:p>
      <w:pPr>
        <w:pStyle w:val="TextBody"/>
        <w:rPr/>
      </w:pPr>
      <w:r>
        <w:rPr/>
        <w:t>volebný obvod č. 1 – 11 poslancov</w:t>
      </w:r>
    </w:p>
    <w:p>
      <w:pPr>
        <w:pStyle w:val="TextBody"/>
        <w:rPr/>
      </w:pPr>
      <w:r>
        <w:rPr/>
        <w:t>volebný obvod č. 2 – 1 poslanec</w:t>
      </w:r>
    </w:p>
    <w:p>
      <w:pPr>
        <w:pStyle w:val="TextBody"/>
        <w:rPr/>
      </w:pPr>
      <w:r>
        <w:rPr/>
        <w:t xml:space="preserve">volebný obvod č. 3 – 1 poslanec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predložený návr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/>
      </w:pPr>
      <w:r>
        <w:rPr/>
        <w:t xml:space="preserve">Uznesenie číslo 12 – XXVIII / 2006 </w:t>
      </w:r>
    </w:p>
    <w:p>
      <w:pPr>
        <w:pStyle w:val="TextBody"/>
        <w:rPr/>
      </w:pPr>
      <w:r>
        <w:rPr/>
        <w:tab/>
        <w:t>Mestské zastupiteľstvo Stará Turá prerokovalo správu hlavného kontrolóra mesta Stará Turá z kontroly inventarizácie majetku a záväzkov mesta Stará Turá za rok 2005 a tú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b e r i e   n a   v e d o m i 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jc w:val="center"/>
        <w:rPr/>
      </w:pPr>
      <w:r>
        <w:rPr/>
        <w:t xml:space="preserve">Uznesenie číslo 13 – XXVIII / 2006 </w:t>
      </w:r>
    </w:p>
    <w:p>
      <w:pPr>
        <w:pStyle w:val="TextBody"/>
        <w:rPr/>
      </w:pPr>
      <w:r>
        <w:rPr/>
        <w:tab/>
        <w:t>Mestské zastupiteľstvo Stará Turá prerokovalo VZN č. 9/2006 – Nar. O podmienkach prideľovania bytov určených na nájom, postavených s podporou štátu – bytový dom 22 b.j. a toto 3/5 väčšinou hlasov prítomných poslancov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 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VZN zverejniť na úradnej tabu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28.4.200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4 – XXVIII / 2006</w:t>
      </w:r>
    </w:p>
    <w:p>
      <w:pPr>
        <w:pStyle w:val="TextBody"/>
        <w:rPr/>
      </w:pPr>
      <w:r>
        <w:rPr/>
        <w:tab/>
        <w:t xml:space="preserve">Mestské zastupiteľstvo Stará Turá prerokovalo VZN č. 10/2006 – Nar. O podmienkach usmerňovania ekonomických činností v oblasti obchodu a služieb na území mesta Stará Turá a toto 3/5 väčšinou hlasov prítomných poslancov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sÚ Stará Turá VZN zverejniť na úradnej tabuli.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Org. správne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28.4.200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Uznesenie číslo 15 – XXVIII / 200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Mestské zastupiteľstvo Stará Turá prerokovalo </w:t>
      </w:r>
    </w:p>
    <w:p>
      <w:pPr>
        <w:pStyle w:val="Normal"/>
        <w:jc w:val="both"/>
        <w:rPr/>
      </w:pPr>
      <w:r>
        <w:rPr>
          <w:lang w:val="sk-SK"/>
        </w:rPr>
        <w:t>1) vyhodnotenie plnenia rozpočtu mesta Stará Turá za rok 2005 a to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) záverečný účet mesta Stará Tur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b.) s ú h l a s í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 celoročným hospodárením bez výhrad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6 – XXVIII / 2006</w:t>
      </w:r>
    </w:p>
    <w:p>
      <w:pPr>
        <w:pStyle w:val="TextBody"/>
        <w:rPr/>
      </w:pPr>
      <w:r>
        <w:rPr/>
        <w:tab/>
        <w:t xml:space="preserve">Mestské zastupiteľstvo Stará Turá prerokovalo stanovisko auditorky k ročnej účtovnej závierke k 31.12.2005 a stanovisko hlavného kontrolóra mesta Stará Turá k záverečnému účtu mesta Stará Turá za rok 2005, ktorého súčasťou je aj prehľad majetku mesta Stará Turá za rok 2004 a 2005 a toto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a.) b e r i e   n a  v e d o m i 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7 – XXVIII / 2006</w:t>
      </w:r>
    </w:p>
    <w:p>
      <w:pPr>
        <w:pStyle w:val="TextBody"/>
        <w:rPr/>
      </w:pPr>
      <w:r>
        <w:rPr/>
        <w:tab/>
        <w:t>Mestské zastupiteľstvo Stará Turá prerokovalo materiál vyhodnotenie plnenia rozpočtu mestskej príspevkovej organizácie TECHNOTUR Stará Turá za rok 2005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8 – XXVIII / 2006</w:t>
      </w:r>
    </w:p>
    <w:p>
      <w:pPr>
        <w:pStyle w:val="TextBody"/>
        <w:rPr/>
      </w:pPr>
      <w:r>
        <w:rPr/>
        <w:tab/>
        <w:t>Mestské zastupiteľstvo Stará Turá prerokovalo materiál vyhodnotenie plnenia rozpočtu mestskej príspevkovej organizácie LESOTUR Stará Turá za rok 2005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9 – XXVIII / 2006</w:t>
      </w:r>
    </w:p>
    <w:p>
      <w:pPr>
        <w:pStyle w:val="TextBody"/>
        <w:rPr/>
      </w:pPr>
      <w:r>
        <w:rPr/>
        <w:tab/>
        <w:t>Mestské zastupiteľstvo Stará Turá prerokovalo materiál vyhodnotenie plnenia rozpočtu mestskej príspevkovej organizácie INFOTUR Stará Turá za rok 2005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0 – XXVIII / 2006</w:t>
      </w:r>
    </w:p>
    <w:p>
      <w:pPr>
        <w:pStyle w:val="TextBody"/>
        <w:rPr/>
      </w:pPr>
      <w:r>
        <w:rPr/>
        <w:tab/>
        <w:t>Mestské zastupiteľstvo Stará Turá prerokovalo materiál vyhodnotenie plnenia rozpočtu mestskej príspevkovej organizácie DK Javorina Stará Turá za rok 2005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2"/>
        <w:jc w:val="center"/>
        <w:rPr/>
      </w:pPr>
      <w:r>
        <w:rPr/>
        <w:t>Uznesenie číslo 21 – XXVIII / 2006</w:t>
      </w:r>
    </w:p>
    <w:p>
      <w:pPr>
        <w:pStyle w:val="TextBody"/>
        <w:rPr/>
      </w:pPr>
      <w:r>
        <w:rPr/>
        <w:tab/>
        <w:t>Mestské zastupiteľstvo Stará Turá prerokovalo materiál vyhodnotenie plnenia hospodárskeho plánu POLIKLINIKY Stará Turá s.r.o. za rok 2005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b e r i e   n a  v e d o m i 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2 – XXVIII / 2006</w:t>
      </w:r>
    </w:p>
    <w:p>
      <w:pPr>
        <w:pStyle w:val="TextBody"/>
        <w:rPr/>
      </w:pPr>
      <w:r>
        <w:rPr/>
        <w:tab/>
        <w:t>Mestské zastupiteľstvo Stará Turá prerokovalo petíciu pod evidenčným číslom 1/2006, podanú občanmi mesta Stará Turá, bývajúci v lokalite Nad Chiranou s výzvou o prehodnotenie a ukončenie plánovanej ďaľšej výstavby nájomných bytov. Keďže sa jedná o zmiešanú zástavbu, prípustnosť požadovaného oddychového parku s grilovacím miestom a ostatnými relaxačnými priestormi je nutné prerokovať v novom zastavovacom pláne, vypracovanom odborne spôsobilou osobou, s príslušnými orgánmi štátnej správy a dotknutými správcami sietí. Tiež sa jedná o investičnú akciu, ktorá musí byť zaradená do rozpočtu mesta a schválená MsZ Stará Turá.</w:t>
      </w:r>
    </w:p>
    <w:p>
      <w:pPr>
        <w:pStyle w:val="TextBody"/>
        <w:rPr/>
      </w:pPr>
      <w:r>
        <w:rPr/>
        <w:t xml:space="preserve">MsZ predloženú petíciu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b e r i e   n a   v e d o m i 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petíciu vybaviť v súlade so zákonom č. 85/1990 Zb. o petičnom práve v znení neskorších predpis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odp.: Odd. výstavby, ÚP a ŽP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Termín: V tex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Ing. Ján  K i š š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primátor me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S t a r á  T u r 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covala: Jana Roháčk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org. správne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Starej Turej dňa 27.4.2006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15:00Z</dcterms:created>
  <dc:creator>Mesto Stará Turá</dc:creator>
  <dc:description/>
  <dc:language>en-US</dc:language>
  <cp:lastModifiedBy>Mesto Stará Turá</cp:lastModifiedBy>
  <cp:lastPrinted>2006-04-28T12:43:00Z</cp:lastPrinted>
  <dcterms:modified xsi:type="dcterms:W3CDTF">2006-04-28T10:47:00Z</dcterms:modified>
  <cp:revision>45</cp:revision>
  <dc:subject/>
  <dc:title>U Z N E S E N I E</dc:title>
</cp:coreProperties>
</file>