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 Z N E S E N I 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/>
        <w:t>z XXVII. zasadnutia Mestského zastupiteľstva Stará Tur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konaného dňa 23.3.2006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(mimoriadne)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Heading2"/>
        <w:rPr/>
      </w:pPr>
      <w:r>
        <w:rPr/>
        <w:t xml:space="preserve">Uznesenie číslo 1 – XXVII / 2006 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pána Mariána Miškoviča s manželkou, bytom Stará Turá, SNP 149/62 o zriadenie vecného bremena na pozemku v k.ú. Stará Turá parc. č. 2/1 – ostatné plochy o celkovej výmere 2554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 dôvodu pokládky inžinierskych sietí, ktoré budú vedené k stavbe „Polyfunkčný dom“. Stavba bude postavená na pozemku parc. č. 2/12. Pozemok parc. č. 2/1 je zapísaný na LV č. 1 na mesto Stará Turá v celost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zriadenie vecného bremen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po zabezpečení potrebných dokladov uzatvoriť zmluvu o vecnom breme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Heading2"/>
        <w:rPr/>
      </w:pPr>
      <w:r>
        <w:rPr/>
        <w:t xml:space="preserve">Uznesenie číslo 2 – XXVII / 2006 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prerokovalo žiadosť pani Ľubice Belákovej, bytom Trenčín, Horný Šianec 236/15 o odkúpenie pozemku v k.ú. Stará Turá parc. č. 16847/20 – zastavaná plocha o výmere 50 m</w:t>
      </w:r>
      <w:r>
        <w:rPr>
          <w:vertAlign w:val="superscript"/>
          <w:lang w:val="sk-SK"/>
        </w:rPr>
        <w:t>2</w:t>
      </w:r>
      <w:r>
        <w:rPr>
          <w:lang w:val="sk-SK"/>
        </w:rPr>
        <w:t>, ktorá bola odčlenená geometrickým plánom č. 720-30/2006 z pozemku parc. č. 16847/17 – zastavaná plocha o celkovej výmere 2635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, ktorý je zapísaný   na  LV  č. 1  na  mesto  Stará  Turá  v  celosti.  Pani  Belákovej bol uznesením čísl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-XXVI/2006 zo dňa 23.2.2006 schválený odpredaj bývalej ZŠ na Papradi a uvedený pozemok žiada odkúpiť z dôvodu  prístavby kuchyne a jedálne.</w:t>
      </w:r>
    </w:p>
    <w:p>
      <w:pPr>
        <w:pStyle w:val="Normal"/>
        <w:jc w:val="both"/>
        <w:rPr/>
      </w:pPr>
      <w:r>
        <w:rPr>
          <w:lang w:val="sk-SK"/>
        </w:rPr>
        <w:t>MsZ odpredaj pozemku za cenu podľa znaleckého posudku ( (195,- Sk/m</w:t>
      </w:r>
      <w:r>
        <w:rPr>
          <w:vertAlign w:val="superscript"/>
          <w:lang w:val="sk-SK"/>
        </w:rPr>
        <w:t>2</w:t>
      </w:r>
      <w:r>
        <w:rPr>
          <w:lang w:val="sk-SK"/>
        </w:rPr>
        <w:t>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 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Ú Stará Turá po zabezpečení potrebných dokladov uzatvoriť kúpnu zmluvu a príjem z predaja nehnuteľného majetku premietnuť do zmeny rozpočtu na rok 2006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 xml:space="preserve">Uznesenie číslo 3 – XXVII / 2006 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návrh na zmenu uznesenia číslo 11 – XXVI/2006  zo dňa 23.2.2006, ktorým sa schválil firme PreVak s.r.o. Bratislava odpredaj nehnuteľnosti – budova bývalého „Matrasu“ a pozemok parc. č. 1587/1 – zastavaná plocha o výmere 471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a cenu 400 000,-Sk. Správna  výmera pozemku 1587/1 podľa geometrického plánu č. 34493051-39/2001 je 704 m</w:t>
      </w:r>
      <w:r>
        <w:rPr>
          <w:vertAlign w:val="superscript"/>
          <w:lang w:val="sk-SK"/>
        </w:rPr>
        <w:t>2</w:t>
      </w:r>
      <w:r>
        <w:rPr>
          <w:lang w:val="sk-SK"/>
        </w:rPr>
        <w:t>. Nakoľko uvedený geometrický plán nebol doteraz zapísaný na Katastrálnom úrade v Trenčíne, Správa katastra Nové Mesto nad Váhom, na LV č. 1 sa uvádza nesprávna výmera 471 m</w:t>
      </w:r>
      <w:r>
        <w:rPr>
          <w:vertAlign w:val="superscript"/>
          <w:lang w:val="sk-SK"/>
        </w:rPr>
        <w:t>2</w:t>
      </w:r>
      <w:r>
        <w:rPr>
          <w:lang w:val="sk-SK"/>
        </w:rPr>
        <w:t>.</w:t>
      </w:r>
    </w:p>
    <w:p>
      <w:pPr>
        <w:pStyle w:val="Normal"/>
        <w:jc w:val="both"/>
        <w:rPr/>
      </w:pPr>
      <w:r>
        <w:rPr>
          <w:lang w:val="sk-SK"/>
        </w:rPr>
        <w:t>MsZ  odpredaj   nehnuteľnosti   spolu  s  pozemkom  o výmere  704 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za  schválenú   cen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00 000,- S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 po zabezpečení potrebných dokladov uzatvoriť kúpnu zmluvu a príjem z predaja nehnuteľného majetku premietnuť do zmeny rozpočtu na rok 200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 xml:space="preserve">Uznesenie číslo 4 – XXVII / 2006 </w:t>
      </w:r>
    </w:p>
    <w:p>
      <w:pPr>
        <w:pStyle w:val="TextBody"/>
        <w:rPr/>
      </w:pPr>
      <w:r>
        <w:rPr/>
        <w:tab/>
        <w:t>Mestské zastupiteľstvo Stará Turá prerokovalo návrh zmeny rozpočtu mesta Stará Turá na rok 2006 a ten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skej príspevkovej organizácii TECHNOTUR Stará Turá uvedené zmeny rozpočtu mesta zapracovať vo svojom rozpočt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Ing. Schmidl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Termín: 31.3.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 xml:space="preserve">Uznesenie číslo 5 – XXVII / 2006 </w:t>
      </w:r>
    </w:p>
    <w:p>
      <w:pPr>
        <w:pStyle w:val="TextBody"/>
        <w:rPr/>
      </w:pPr>
      <w:r>
        <w:rPr/>
        <w:tab/>
        <w:t>Mestské zastupiteľstvo Stará Turá prerokovalo návrh spôsobu financovania rekonštrukcie Námestia slobody v Starej Turej a s ohľadom na obmedzené vlastné zdroje mesta čerpanie úveru vo výške 15 mil. S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predložiť žiadosť o úver banke, ktorá poskytne najlepšie podmienky  úver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Finančn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Termín: 10.4.2006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Ing. Ján  K i š š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>primátor mest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S t a r á  T u r á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acovala: Jana Roháčkov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      org. správne odd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Starej Turej dňa 23.3.200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24:00Z</dcterms:created>
  <dc:creator>Mesto Stará Turá</dc:creator>
  <dc:description/>
  <dc:language>en-US</dc:language>
  <cp:lastModifiedBy>Mesto Stará Turá</cp:lastModifiedBy>
  <cp:lastPrinted>2006-03-23T15:55:00Z</cp:lastPrinted>
  <dcterms:modified xsi:type="dcterms:W3CDTF">2006-03-24T06:28:00Z</dcterms:modified>
  <cp:revision>19</cp:revision>
  <dc:subject/>
  <dc:title>U Z N E S E N I E</dc:title>
</cp:coreProperties>
</file>