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XXII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aného dňa 27. 5. 2009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1 – XXIII / 2009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Mestské zastupiteľstvo Stará Turá prerokovalo na svojom zasadnutí dňa 27. 5. 2009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spôsob financovania Rekonštrukcie a prístavby Základnej školy Stará Turá a: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 s ú h l a s í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s čerpaním preklenovacieho úveru do výšky 620 000 € a jeho zabezpečenie blanko-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zmenkou mesta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)  u k l a d á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uzatvoriť úverovú zmluvu s VÚB ihneď po podpise zmluvy s MV RR SR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Z: prednosta MsÚ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T: ihneď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2 – XXIII / 2009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Mestské zastupiteľstvo Stará Turá prerokovalo na svojom zasadnutí dňa 27. 5. 2009 </w:t>
      </w:r>
    </w:p>
    <w:p>
      <w:pPr>
        <w:pStyle w:val="TextBody"/>
        <w:rPr/>
      </w:pPr>
      <w:r>
        <w:rPr/>
        <w:t>na základe prerokovaného materiálu zo dňa 23. 4. 2009  „Zabezpečenie nákupu zametacieho vozidla „  a tým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r u š í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uznesenie č. 27-XXII/2009 z 23. 4. 2009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b )  s c h v a ľ u j e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nákup univerzálneho vozidla so zametacou nadstavbou a nadstavbou pre zimnú údržbu    komunikácií typ Multicar Carrier S vybraného vo výberovom konaní, formou  úveru zabezpečeného blankozmenko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u k l a d á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MsÚ postupovať v súlade s prijatým uznes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3 – XXIII / 2009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Mestské zastupiteľstvo Stará Turá  na svojom zasadnutí dňa 27. 5. 200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a )  s c h v a ľ u j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1. Predloženie žiadostí o nenávratný finančný príspevok v rámci opatrenia  1.1 ROP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>na realizáciu projektu „Rekonštrukcia a modernizácia ZUŠ Stará Turá“,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ktorý bude realizovaný pre MESTO STARÁ TURÁ a ktorý je v súlade  s Programom 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hospodárskeho a sociálneho rozvoja  mesta Stará Turá.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2. Zabezpečenie realizácie projektu po schválení žiadosti o nenávratný finančný príspevok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3. Financovanie projektu vo výške 5 % z celkových oprávnených nákladov na projekt t. j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>vo výške 48 377,85 EUR, z prostriedkov rozpočtu mesta Stará Turá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u k l a d á </w:t>
      </w:r>
    </w:p>
    <w:p>
      <w:pPr>
        <w:pStyle w:val="Heading"/>
        <w:ind w:left="1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MsÚ zabezpečiť peňažné prostriedky na financovanie vyššie uvedených projektov vo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výške 48 377,85 EUR v rozpočte mesta Stará Turá na rok 2009 – 2010. 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>Z: prednosta MsÚ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T: zmena rozpočtu na r. 2009 - 2010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4 – XXIII / 200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Mestské zastupiteľstvo Stará Turá prerokovalo na svojom zasadnutí dňa 27. 5. 2009 „Návrh na zníženie nájmu pre Lesotur s.r.o. na rok 2009“ a tento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a)  n e s c h v a ľ u j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)  u k l a d á</w:t>
      </w:r>
    </w:p>
    <w:p>
      <w:pPr>
        <w:pStyle w:val="Heading"/>
        <w:ind w:left="360" w:hanging="360"/>
        <w:jc w:val="left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MsÚ požiadať Lesotur s.r.o. o predloženie analýzy plánovaných nákladov a výnosov   s návrhom úsporných opatrení na  zníženie nákladov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Z: prednosta MsÚ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 xml:space="preserve">T: 29. 5. 2009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5 – XXIII / 2009</w:t>
      </w:r>
    </w:p>
    <w:p>
      <w:pPr>
        <w:pStyle w:val="Normal"/>
        <w:rPr/>
      </w:pPr>
      <w:r>
        <w:rPr/>
        <w:t xml:space="preserve">     </w:t>
      </w:r>
      <w:r>
        <w:rPr/>
        <w:t xml:space="preserve">Mestské zastupiteľstvo Stará Turá prerokovalo na svojom zasadnutí dňa 27. 5. 2009 „Koncepciu výstavby bytov“ a túto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 b e r i e  n a  v e d o m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 xml:space="preserve">b)  u k l a d á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MsÚ uzatvoriť so spoločnosťou Invest-Consult, s. r. o. zmluvu o budúcej zmluve po zapracovaní vzájomne dohodnutých pripomienok k nej. </w:t>
      </w:r>
    </w:p>
    <w:p>
      <w:pPr>
        <w:pStyle w:val="Normal"/>
        <w:ind w:left="5664" w:hanging="0"/>
        <w:jc w:val="both"/>
        <w:rPr/>
      </w:pPr>
      <w:r>
        <w:rPr/>
        <w:t>Z: prednosta</w:t>
      </w:r>
    </w:p>
    <w:p>
      <w:pPr>
        <w:pStyle w:val="Normal"/>
        <w:ind w:left="5664" w:hanging="0"/>
        <w:jc w:val="both"/>
        <w:rPr/>
      </w:pPr>
      <w:r>
        <w:rPr/>
        <w:t>T: 15. 6.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6 – XXIII / 2009</w:t>
      </w:r>
    </w:p>
    <w:p>
      <w:pPr>
        <w:pStyle w:val="Normal"/>
        <w:rPr/>
      </w:pPr>
      <w:r>
        <w:rPr/>
        <w:t xml:space="preserve">     </w:t>
      </w:r>
      <w:r>
        <w:rPr/>
        <w:t>Mestské zastupiteľstvo Stará Turá prerokovalo na svojom zasadnutí dňa 27. 5. 2009</w:t>
      </w:r>
    </w:p>
    <w:p>
      <w:pPr>
        <w:pStyle w:val="Normal"/>
        <w:rPr/>
      </w:pPr>
      <w:r>
        <w:rPr/>
        <w:t>návrh na odkúpenie pozemku parc. č.  17402/2 – orná pôda o výmere 1 636 m</w:t>
      </w:r>
      <w:r>
        <w:rPr>
          <w:vertAlign w:val="superscript"/>
        </w:rPr>
        <w:t xml:space="preserve">2 </w:t>
      </w:r>
      <w:r>
        <w:rPr/>
        <w:t>, z konkurznej podstaty úpadcu Chirana – Prema a. s. v konku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odkúpenie 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 c h v a ľ u j e  za cenu 20,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u k l a d á </w:t>
      </w:r>
    </w:p>
    <w:p>
      <w:pPr>
        <w:pStyle w:val="Normal"/>
        <w:rPr/>
      </w:pPr>
      <w:r>
        <w:rPr/>
        <w:t xml:space="preserve">    </w:t>
      </w:r>
      <w:r>
        <w:rPr/>
        <w:t xml:space="preserve">MsÚ Stará Turá v prípade úspešnosti uzatvoriť kúpnu zmluvu a výdavok premietnuť do </w:t>
      </w:r>
    </w:p>
    <w:p>
      <w:pPr>
        <w:pStyle w:val="Normal"/>
        <w:rPr/>
      </w:pPr>
      <w:r>
        <w:rPr/>
        <w:t xml:space="preserve">    </w:t>
      </w:r>
      <w:r>
        <w:rPr/>
        <w:t>zmeny rozpočtu z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Z: Majetkové odd.  </w:t>
      </w:r>
    </w:p>
    <w:p>
      <w:pPr>
        <w:pStyle w:val="Normal"/>
        <w:rPr/>
      </w:pPr>
      <w:r>
        <w:rPr/>
        <w:tab/>
        <w:tab/>
        <w:tab/>
        <w:tab/>
        <w:tab/>
        <w:tab/>
        <w:t>T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Bc. Ľubica Klimáčková</w:t>
        <w:tab/>
        <w:t xml:space="preserve">         .</w:t>
      </w:r>
    </w:p>
    <w:p>
      <w:pPr>
        <w:pStyle w:val="TextBody"/>
        <w:jc w:val="left"/>
        <w:rPr/>
      </w:pPr>
      <w:r>
        <w:rPr/>
        <w:t xml:space="preserve">V Starej Turej dňa 27. 5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07:00Z</dcterms:created>
  <dc:creator>Bc. Ľubica Klimáčková</dc:creator>
  <dc:description/>
  <cp:keywords/>
  <dc:language>en-US</dc:language>
  <cp:lastModifiedBy>Mesto Stará Turá</cp:lastModifiedBy>
  <cp:lastPrinted>2009-05-28T10:16:00Z</cp:lastPrinted>
  <dcterms:modified xsi:type="dcterms:W3CDTF">2009-05-29T14:07:00Z</dcterms:modified>
  <cp:revision>2</cp:revision>
  <dc:subject/>
  <dc:title/>
</cp:coreProperties>
</file>