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XX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ného dňa 26. 2. 2009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 – XXI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estské zastupiteľstvo Stará Turá prerokovalo na svojom zasadnutí dňa 26. 2. 2009</w:t>
      </w:r>
    </w:p>
    <w:p>
      <w:pPr>
        <w:pStyle w:val="Normal"/>
        <w:rPr>
          <w:bCs/>
        </w:rPr>
      </w:pPr>
      <w:r>
        <w:rPr>
          <w:bCs/>
        </w:rPr>
        <w:t>správu o kontrole plnenia uznesení z XX. riadneho zasadnutia a tú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b e r i e  n a  v e d o m i 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2 – XXI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estské zastupiteľstvo Stará Turá prerokovalo na svojom zasadnutí dňa 26. 2.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návrh koncepcie výstavby bytových a nebytových priestorov na pozemku parc. č. 45/8,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k. ú. Stará Turá v priestore vymedzenom SNP ul, (časť kde sú umiestnené UNIMOBUNKY),  Mierovou ul., katolíckym kostolom  a existujúcimi bytovými domami č. súp. 142 a 5 v Starej Turej. a tento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b e r i e  n a  v e d o m i e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3 – XXI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estské zastupiteľstvo Stará Turá prerokovalo na svojom zasadnutí dňa 26. 2. 2009</w:t>
      </w:r>
    </w:p>
    <w:p>
      <w:pPr>
        <w:pStyle w:val="Normal"/>
        <w:rPr/>
      </w:pPr>
      <w:r>
        <w:rPr/>
        <w:t>Koncepciu rozvoja informačných systémov mesta Stará Turá a tú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s c h v a ľ u j e  s výnimkou bodu 12.1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4 – XXI / 2009</w:t>
      </w:r>
    </w:p>
    <w:p>
      <w:pPr>
        <w:pStyle w:val="Normal"/>
        <w:rPr/>
      </w:pPr>
      <w:r>
        <w:rPr/>
        <w:t xml:space="preserve">Mestské  zastupiteľstvo  Stará  Turá  prerokovalo  na  svojom zasadnutí dňa 26. 2.2009            </w:t>
      </w:r>
    </w:p>
    <w:p>
      <w:pPr>
        <w:pStyle w:val="Normal"/>
        <w:jc w:val="both"/>
        <w:rPr/>
      </w:pPr>
      <w:r>
        <w:rPr/>
        <w:t>žiadosť   spoločnosti INTERNACIONAL CONSULTING, spol. s r. o., Palackého č. 26, Trenčín o odkúpenie nehnuteľností a to budovy súp. č. 111 ( Obchodný dom na ul. SNP ) a pozemky  parc. č. 579 – zast. plocha o výmere 1720 m</w:t>
      </w:r>
      <w:r>
        <w:rPr>
          <w:vertAlign w:val="superscript"/>
        </w:rPr>
        <w:t>2</w:t>
      </w:r>
      <w:r>
        <w:rPr/>
        <w:t>, parc. č. 580 – zast. plocha o výmere 2946 m</w:t>
      </w:r>
      <w:r>
        <w:rPr>
          <w:vertAlign w:val="superscript"/>
        </w:rPr>
        <w:t>2</w:t>
      </w:r>
      <w:r>
        <w:rPr/>
        <w:t>, parc. č. 581/1 – zast. plocha o výmere 1530 m</w:t>
      </w:r>
      <w:r>
        <w:rPr>
          <w:vertAlign w:val="superscript"/>
        </w:rPr>
        <w:t>2</w:t>
      </w:r>
      <w:r>
        <w:rPr/>
        <w:t>, parc. č. 582/2 – zast. plocha o výmere 909 m</w:t>
      </w:r>
      <w:r>
        <w:rPr>
          <w:vertAlign w:val="superscript"/>
        </w:rPr>
        <w:t xml:space="preserve">2 </w:t>
      </w:r>
      <w:r>
        <w:rPr/>
        <w:t>a parc. č. 582/3 – zast. plocha o výmere 126 m</w:t>
      </w:r>
      <w:r>
        <w:rPr>
          <w:vertAlign w:val="superscript"/>
        </w:rPr>
        <w:t>2</w:t>
      </w:r>
      <w:r>
        <w:rPr/>
        <w:t>. Žiadateľ žiada o odkúpenie nehnuteľností s podnikateľským zámerom rekonštrukcie objektu s prípadným rozšírením a vytvorenie dostatočného počtu parkovacích miest.</w:t>
      </w:r>
    </w:p>
    <w:p>
      <w:pPr>
        <w:pStyle w:val="Normal"/>
        <w:jc w:val="both"/>
        <w:rPr/>
      </w:pPr>
      <w:r>
        <w:rPr/>
        <w:t xml:space="preserve">MsZ odpredaj nehnuteľností spoločnosti  INTERNACIONAL CONSULTING, spol. s r. o. Trenčín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  n e s c h v a ľ u j e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b)   u k l a d á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>MsÚ Stará Turá rozhodnutie MsZ oznámiť žiadateľovi a vypísať verejné ponukové konanie  na odpredaj budovy súp. č. 111 a pozemkov parc. č. 580 a parc. č. 579 s podmienkou, ž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ujemca vypracuje záväznú štúdiu svojho podnikateľského zámeru, z ktorého bude zrejmý architektonický vzhľad, spôsob využitia, doba výstavby a ďalšie  charakteristiky stavby v zmysle platných  nor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é zastupiteľstvo, prípadne ním poverená komisia, určí  kritériá pre vyhodnotenie výberového konania s možnosťou, že MsZ prípadne výberové konanie môže následne i zrušiť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ujemca je pri podpise zmluvy o budúcej zmluve povinný zložiť bankovú záruku vo výške kúpnej ceny. V prípade, že nedôjde k naplneniu projektu v zmysle záväznej štúdie alebo stavba nebude skolaudovaná do stanoveného termínu, dôjde k prepadnutiu bankovej záruky v prospech mesta;</w:t>
      </w:r>
    </w:p>
    <w:p>
      <w:pPr>
        <w:pStyle w:val="Normal"/>
        <w:numPr>
          <w:ilvl w:val="0"/>
          <w:numId w:val="4"/>
        </w:numPr>
        <w:rPr/>
      </w:pPr>
      <w:r>
        <w:rPr/>
        <w:t>k prevodu vlastníckych práv príde až po úspešnej  kolaudácii stavby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: 31.03.200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5 – XXI / 2009</w:t>
      </w:r>
    </w:p>
    <w:p>
      <w:pPr>
        <w:pStyle w:val="Normal"/>
        <w:jc w:val="both"/>
        <w:rPr/>
      </w:pPr>
      <w:r>
        <w:rPr/>
        <w:t>Mestské    zastupiteľstvo  Stará  Turá  prerokovalo   na   svojom  zasadnutí  dňa  26. 2.2009 žiadosť Poľnohospodárskeho družstva Stará Turá o odkúpenie časti pozemku parc. č. 4705 – bývalý potok o výmere cca 350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Žiadateľ žiada o odkúpenie pozemku z dôvodu vysporiadania pozemkov pod stavbu haly na uskladnenie maštaľného hnoja.</w:t>
      </w:r>
    </w:p>
    <w:p>
      <w:pPr>
        <w:pStyle w:val="Normal"/>
        <w:jc w:val="both"/>
        <w:rPr/>
      </w:pPr>
      <w:r>
        <w:rPr/>
        <w:t xml:space="preserve">MsZ odpredaj časti pozem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ertAlign w:val="superscript"/>
        </w:rPr>
      </w:pPr>
      <w:r>
        <w:rPr/>
        <w:t>a)   s c h v a ľ u j e  za  cenu  10  €/m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b)   u k l a d á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MsÚ Stará Turá  po zabezpečení potrebných dokladov uzatvoriť so žiadateľom kúpnu  zmluvu. Príjem za odpredaj pozemku premietnuť do rozpočtu za rok 200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 : ihne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znesenie číslo 6 – XXI / 2009</w:t>
      </w:r>
    </w:p>
    <w:p>
      <w:pPr>
        <w:pStyle w:val="Normal"/>
        <w:jc w:val="both"/>
        <w:rPr/>
      </w:pPr>
      <w:r>
        <w:rPr/>
        <w:t>Mestské  zastupiteľstvo  Stará  Turá  prerokovalo  na  svojom  zasadnutí  dňa  26. 2.2009  výsledky verejného ponukového konania na odkúpenie  nehnuteľností – budovy súp. č. 155 nachádzajúcej sa na  Hurbanovej ul. a pozemku parc. č. 53 – zast. plocha o výmere 199 m</w:t>
      </w:r>
      <w:r>
        <w:rPr>
          <w:vertAlign w:val="superscript"/>
        </w:rPr>
        <w:t>2</w:t>
      </w:r>
      <w:r>
        <w:rPr/>
        <w:t xml:space="preserve">, ktoré bolo zverejnené od 20.11.2008 do 22.12.2008. Na základe predložených ponúk výberová komisia vybrala najvyššiu cenovú ponuku, ktorú predložil pán Mário Kučera, bytom   Hurbanova ul.  č. 136/6, Stará  Turá.  Ponúknutá  kúpna cena bola  vo výške 28 214,83 € </w:t>
      </w:r>
    </w:p>
    <w:p>
      <w:pPr>
        <w:pStyle w:val="Normal"/>
        <w:jc w:val="both"/>
        <w:rPr/>
      </w:pPr>
      <w:r>
        <w:rPr/>
        <w:t xml:space="preserve">( 850 000,- Sk ). Vzhľadom na skutočnosť, že záujemca odstúpil od ponuky, MsZ odpredaj nehnuteľností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 e s c h v a ľ u j e 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u k l a d á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MsÚ Stará Turá vypísať nové verejné ponukové konanie na predmetnú  nehnuteľnosť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:  31.03.2009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7 – XXI / 2009</w:t>
      </w:r>
    </w:p>
    <w:p>
      <w:pPr>
        <w:pStyle w:val="Normal"/>
        <w:jc w:val="both"/>
        <w:rPr/>
      </w:pPr>
      <w:r>
        <w:rPr/>
        <w:t>Mestské  zastupiteľstvo  Stará  Turá  prerokovalo  na  svojom  zasadnutí  dňa  26. 2.2009 žiadosť  spoločnosti TECHNOTUR s.r.o. Stará Turá o zrušenie uznesenia č. 15 – XII/2008 zo dňa 29.04.2008, ktorým bolo schválené zriadenie vecného bremena v prospech TECHNOTURU s. r. o. Stará Turá na pozemky parc. č. 45/1, 8, 9, 63, 64, 70, 71, 92, 95, 96, 99 z dôvodu realizácie stavby „Modernizácia tepelného hospodárstva, okruh ÚK a TÚV Stará Turá“. Po prehodnotení zriadenia vecného bremena s oddelením výstavby ÚP a ŽP sa dospelo k záveru, že zriadenie vecného bremena nie je nutné, nakoľko mesto ako vlastník pozemkov je zriaďovateľom  a 100% vlastníkom spoločnosti TECHNOTUR s.r.o..</w:t>
      </w:r>
    </w:p>
    <w:p>
      <w:pPr>
        <w:pStyle w:val="Normal"/>
        <w:rPr/>
      </w:pPr>
      <w:r>
        <w:rPr/>
        <w:t xml:space="preserve">MsZ zrušenie uznesenia č. 15 - XII/2008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 c h v a ľ u j e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u k l a d á</w:t>
      </w:r>
    </w:p>
    <w:p>
      <w:pPr>
        <w:pStyle w:val="Normal"/>
        <w:rPr/>
      </w:pPr>
      <w:r>
        <w:rPr/>
        <w:t xml:space="preserve">            </w:t>
      </w:r>
      <w:r>
        <w:rPr/>
        <w:t>MsÚ Stará Turá rozhodnutie oznámiť žiad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 :  10.03.200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8 – XXI / 2009</w:t>
      </w:r>
    </w:p>
    <w:p>
      <w:pPr>
        <w:pStyle w:val="Normal"/>
        <w:jc w:val="both"/>
        <w:rPr/>
      </w:pPr>
      <w:r>
        <w:rPr/>
        <w:t xml:space="preserve">Mestské  zastupiteľstvo  Stará  Turá  prerokovalo  na  svojom  zasadnutí  dňa  26. 2.2009 návrh na opätovné vypísanie verejného ponukového konania  na  odpredaj  objektu  bývalého  KD  Topolecká  spolu s prislúchajúcimi pozemkami ( budova súp. č. 2117, pozemky parc. č. 8604/9 a  8604/10 ). Na odpredaj uvedených nehnuteľností bolo v roku 2008 vypísané 2 x verejné ponukové  konanie,  kde  bola  stanovená minimálna  predajná  cena  vo  výške 3 817 750,- Sk ( 126 726,08 € ). Do verejného ponukového konania sa neprihlásil žiadny záujemca a jedným z dôvodov bola aj cena, čo sme zistili pri podávaní podrobnejších informácií. Navrhujeme, aby bolo verejné ponukové konanie vypísané bez udania minimálnej predajnej ceny. </w:t>
      </w:r>
    </w:p>
    <w:p>
      <w:pPr>
        <w:pStyle w:val="Normal"/>
        <w:rPr/>
      </w:pPr>
      <w:r>
        <w:rPr/>
        <w:t xml:space="preserve">MsZ návrh na vypísanie verejného ponukového konania bez vypísania minimálnej predajnej ceny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</w:t>
      </w:r>
      <w:r>
        <w:rPr/>
        <w:t xml:space="preserve">) s c h v a ľ u j e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sÚ Stará Turá vypísať verejné ponukové konanie. 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:    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 :     31.03.2009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9 – XXI / 2009</w:t>
      </w:r>
    </w:p>
    <w:p>
      <w:pPr>
        <w:pStyle w:val="Normal"/>
        <w:jc w:val="both"/>
        <w:rPr/>
      </w:pPr>
      <w:r>
        <w:rPr/>
        <w:t>Mestské  zastupiteľstvo  Stará  Turá  prerokovalo  na  svojom  zasadnutí  dňa  26. 2.2009 žiadosť   pána Mgr. Karola Idesa, bytom  SNP  ul. 261/31, 916 01 Stará Turá o odkúpenie spoluvlastníckeho podielu z pozemku parc. č. 542/2 – zast. plocha o celkovej výmere 924 m</w:t>
      </w:r>
      <w:r>
        <w:rPr>
          <w:vertAlign w:val="superscript"/>
        </w:rPr>
        <w:t>2</w:t>
      </w:r>
      <w:r>
        <w:rPr/>
        <w:t>. Žiadateľ je vlastníkom bytu č. 8 v uvedenom bytovom dome.</w:t>
      </w:r>
    </w:p>
    <w:p>
      <w:pPr>
        <w:pStyle w:val="Normal"/>
        <w:rPr/>
      </w:pPr>
      <w:r>
        <w:rPr/>
        <w:t xml:space="preserve">MsZ odpredaj spoluvlastníckeho podiel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</w:t>
      </w:r>
      <w:r>
        <w:rPr>
          <w:b/>
        </w:rPr>
        <w:t xml:space="preserve"> </w:t>
      </w:r>
      <w:r>
        <w:rPr/>
        <w:t>s c h v a ľ u j e    za  cenu 0,10 €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            </w:t>
      </w:r>
      <w:r>
        <w:rPr/>
        <w:t>MsÚ Stará Turá uzatvoriť so žiadateľom kúpnu zmlu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 : 31.03.2009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0 – XXI / 2009</w:t>
      </w:r>
    </w:p>
    <w:p>
      <w:pPr>
        <w:pStyle w:val="Normal"/>
        <w:jc w:val="both"/>
        <w:rPr/>
      </w:pPr>
      <w:r>
        <w:rPr/>
        <w:t xml:space="preserve">Mestské    zastupiteľstvo  Stará  Turá  prerokovalo   na   svojom  zasadnutí  dňa  26. 2.2009 žiadosť pani Emílie Hodermarskej, bytom  SNP  ul. 263/23 Stará Turá o zámenu garáže na ul. Gen. M. R. Štefánika č. 363/46. Žiadateľka žiada zameniť garáž č. 2, ktorá je jej vlastníctvom za garáž č. 4, ktorá je vo vlastníctve Mesta Stará Turá.  </w:t>
      </w:r>
    </w:p>
    <w:p>
      <w:pPr>
        <w:pStyle w:val="Normal"/>
        <w:rPr/>
      </w:pPr>
      <w:r>
        <w:rPr/>
        <w:t xml:space="preserve">MsZ zámenu garáže č. 2 za garáž č. 4  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)   s c h v a ľ u j e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b)   u k l a d á</w:t>
      </w:r>
    </w:p>
    <w:p>
      <w:pPr>
        <w:pStyle w:val="Normal"/>
        <w:rPr/>
      </w:pPr>
      <w:r>
        <w:rPr/>
        <w:t xml:space="preserve">               </w:t>
      </w:r>
      <w:r>
        <w:rPr/>
        <w:t>MsÚ Stará Turá uzatvoriť so žiadateľom zámennú zmlu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 :  31.03.2009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1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rPr/>
      </w:pPr>
      <w:r>
        <w:rPr/>
        <w:t>prerokovalo 1. aktualizáciu pohľadávok a záväzkov mesta Stará Turá k 31. 12. 2008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b e r i e  n a  v e d o m i 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b)  u k l a d á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ynaložiť zvýšené úsilie pri vymáhaní pohľadávok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: Ekonomické odd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T: priebež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2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rPr/>
      </w:pPr>
      <w:r>
        <w:rPr/>
        <w:t>Aktualizáciu stavu pohľadávok a záväzkov Domu kultúry Javorina k 31. 12. 2008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b e r i e  n a  v e d o m i 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3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Heading"/>
        <w:jc w:val="left"/>
        <w:rPr/>
      </w:pPr>
      <w:r>
        <w:rPr>
          <w:b w:val="false"/>
          <w:u w:val="none"/>
        </w:rPr>
        <w:t>Aktualizáciu stavu pohľadávok a záväzkov m. p. o. Technické služby k 31. 12. 2008 a 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a )  b e r i e  n a  v e d o m i 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b)  u k l a d á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ynaložiť zvýšené úsilie pri vymáhaní pohľadávok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: Riaditeľka TS m.p.o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T: priebežne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4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rPr/>
      </w:pPr>
      <w:r>
        <w:rPr/>
        <w:t>Informatívnu správu o činnosti MsP Stará Turá za rok 2008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b e r i e  n a 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5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rPr/>
      </w:pPr>
      <w:r>
        <w:rPr/>
        <w:t>správu o činnosti hlavnej kontrolórky mesta za mesiace september – december 2008 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b e r i e  n a  v e d o m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6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jc w:val="both"/>
        <w:rPr/>
      </w:pPr>
      <w:r>
        <w:rPr/>
        <w:t xml:space="preserve">návrh Všeobecne záväzného nariadenia mesta Stará Turá č. 1/2009 – Nar. Zásady hospodárenia s majetkom mesta Stará Turá a tento 3/5 väčšinou prítomných poslanc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 c h v a ľ u je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u k l a d á</w:t>
      </w:r>
    </w:p>
    <w:p>
      <w:pPr>
        <w:pStyle w:val="Normal"/>
        <w:ind w:left="900" w:hanging="0"/>
        <w:rPr/>
      </w:pPr>
      <w:r>
        <w:rPr/>
        <w:t xml:space="preserve">MsÚ Stará Turá nariadenie zverejniť v súlade s právnou úpravou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Z: Majetkové odd.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T: 30. 3. 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7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rPr/>
      </w:pPr>
      <w:r>
        <w:rPr/>
        <w:t>návrh  trhového poriadku  a cenníka za prenájom predajného miesta XVIII. Staroturianskeho jarmoku a ti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s c h v a ľ u j 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m e n u j e</w:t>
      </w:r>
    </w:p>
    <w:p>
      <w:pPr>
        <w:pStyle w:val="Normal"/>
        <w:ind w:left="720" w:hanging="0"/>
        <w:rPr/>
      </w:pPr>
      <w:r>
        <w:rPr/>
        <w:t xml:space="preserve">do funkcie  riaditeľa XVIII. ročníka Staroturianskeho jarmoku </w:t>
      </w:r>
    </w:p>
    <w:p>
      <w:pPr>
        <w:pStyle w:val="Normal"/>
        <w:ind w:left="720" w:hanging="0"/>
        <w:rPr/>
      </w:pPr>
      <w:r>
        <w:rPr/>
        <w:t>Jána  M i k l á š a, pracovníka MsÚ Stará Turá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>u k l a d á</w:t>
      </w:r>
    </w:p>
    <w:p>
      <w:pPr>
        <w:pStyle w:val="Normal"/>
        <w:ind w:left="720" w:hanging="0"/>
        <w:rPr/>
      </w:pPr>
      <w:r>
        <w:rPr/>
        <w:t>MsÚ realizovať XVIII. ročník Staroturianskeho jarmoku v zmysle prijatých materiálov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Z: Riaditeľ jarmo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8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áciu o platných VZN mesta Stará Turá za obdobie rokov 1991 – 2008 a túto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 e r i e  n a 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9 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hodnotenie úloh primátorky mesta pre priznanie odmeny za rok 2008 a toto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 k l a d á</w:t>
        <w:tab/>
      </w:r>
    </w:p>
    <w:p>
      <w:pPr>
        <w:pStyle w:val="Heading"/>
        <w:ind w:left="900" w:hanging="0"/>
        <w:jc w:val="left"/>
        <w:rPr/>
      </w:pPr>
      <w:r>
        <w:rPr>
          <w:b w:val="false"/>
          <w:bCs w:val="false"/>
          <w:u w:val="none"/>
        </w:rPr>
        <w:t xml:space="preserve">Zabezpečiť vyplatenie odmeny primátorke v celkovej výške 41 %  ročnej mzdy </w:t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imátorky.</w:t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Z: prednosta MsÚ</w:t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T: výplatný termín za 2/2009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0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eriál „Návrh úloh  primátorke mesta pre priznanie odmeny za rok 2009 a ten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 c h v a ľ u j e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platiť odmenu za úlohu č. 1 vo výške 10 % z ročnej mzdy primátorky – podkladom pre vznik nároku na vyplatenie odmeny je hodnotenie príjmovej a výdavkovej časti rozpočtu na rok 2009 k 30. 6. a 31. 12. po písomnom vyhodnotení úlohy vedúcou ekonomického oddelenia a schválení MsZ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:  prednosta MsÚ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: 31. 12. 200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 w:val="false"/>
          <w:u w:val="none"/>
        </w:rPr>
        <w:t xml:space="preserve">Vyplatiť odmenu za úlohu č. 2 vo výške 10 % z ročnej mzdy primátorky – podkladom pre vznik nároku na vyplatenie odmeny je písomné vyhodnotenie úlohy prednostom úradu a schválenie MsZ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: prednosta MsÚ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: 31. 5. 2009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platiť odmenu za úlohu č. 3 vo výške 10 % z ročnej mzdy primátorky – podkladom  pre vznik nároku na vyplatenie odmeny je písomné vyhodnotenie úlohy vedúcou sociálneho oddelenia a schválenie MsZ.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: prednosta MsÚ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: 31. 12.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platiť odmenu za úlohu č. 4 vo výške 10 % z ročnej mzdy primátorky – podkladom  pre vznik nároku na vyplatenie odmeny je písomné vyhodnotenie úlohy vedúcou školského úradu a schválenie MsZ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: prednosta MsÚ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: 31. 8.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platiť odmenu za úlohu č. 5 vo výške 10 % z ročnej mzdy primátorky – podkladom  pre vznik nároku na vyplatenie odmeny je písomné vyhodnotenie úlohy vedúcou oddelenia výstavby, ÚP  a ŽP a schválenie MsZ.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: prednosta MsÚ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: 31. 8. 2009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 y h r a d z u j e   s i </w:t>
      </w:r>
    </w:p>
    <w:p>
      <w:pPr>
        <w:pStyle w:val="Heading"/>
        <w:ind w:left="8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ávo doplniť ďalšiu úlohu po zasadnutí 12. 3. 2009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                                             </w:t>
      </w:r>
      <w:r>
        <w:rPr>
          <w:b w:val="false"/>
          <w:bCs w:val="false"/>
        </w:rPr>
        <w:t>Uznesenie číslo 21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vrh na udelenie ocenenia Čestný občan mesta Stará Turá – in memoriam pri výročí 110 rokov od narodenia JUDr. Dušana Úradníčka a tento návrh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 c h v a ľ u j e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Stará Turá zabezpečiť potrebné náležitosti k realizácii.</w:t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Z: zástupca primátorky</w:t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T: 9. 7. 2009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2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vrh na zriadenie pracovného tímu na riešenie a zmierňovanie dopadov hospodárskej krízy na hospodársku činnosť mesta  v tomto 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Ješko Jaromír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Nerád Miroslav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Petrovičová Ivet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Schmidl Augustín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Durec Ivan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Vráblová Jan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c. Zigová Zuzan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gr. Krištofíková Soň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Zapletalová Vier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Zloch Ján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c. Klimáčková Ľubic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gr. Tomeš Ján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Halinárová Anna</w:t>
      </w:r>
    </w:p>
    <w:p>
      <w:pPr>
        <w:pStyle w:val="Heading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 tento návrh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23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rPr/>
      </w:pPr>
      <w:r>
        <w:rPr/>
        <w:t xml:space="preserve">návrh na spracovanie zmeny UPM (územného plánu mesta Stará Turá) časť „Priemyselnej </w:t>
      </w:r>
    </w:p>
    <w:p>
      <w:pPr>
        <w:pStyle w:val="Normal"/>
        <w:jc w:val="both"/>
        <w:rPr/>
      </w:pPr>
      <w:r>
        <w:rPr/>
        <w:t>zóny“ na „Zónu 17-tich prízemných rodinných domov typu bungalov“, ktoré budú umiestnené v k. ú. Široké a Hrubé Široké v Starej Turej za železnicou, Stavebninami a PVD a t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c h v a ľ u j 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 k l a d á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Ú Stará Turá zabezpečiť výberové konanie na obstaranie spracovateľa zmeny UPM 01/2009 – „Zóna 17-tich prízemných rodinných domov typu bungalov.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: Odd. výstavby, ÚP a ŽP</w:t>
      </w:r>
    </w:p>
    <w:p>
      <w:pPr>
        <w:pStyle w:val="Normal"/>
        <w:ind w:left="5664" w:hanging="0"/>
        <w:jc w:val="both"/>
        <w:rPr/>
      </w:pPr>
      <w:r>
        <w:rPr/>
        <w:t>T: II. štvrťrok 2009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Ú Stará Turá zahrnúť do zmeny plánu rozpočtu na rok 2009 finančné prostriedky na obstaranie zmeny UPM 01/2009 – „Zóna 17-tich prízemných rodinných domov typu bungalov.“</w:t>
      </w:r>
    </w:p>
    <w:p>
      <w:pPr>
        <w:pStyle w:val="Normal"/>
        <w:ind w:left="5664" w:hanging="0"/>
        <w:jc w:val="both"/>
        <w:rPr/>
      </w:pPr>
      <w:r>
        <w:rPr/>
        <w:t>Z: Odd. výstavby, ÚP a ŽP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Ekonomické odd</w:t>
      </w:r>
    </w:p>
    <w:p>
      <w:pPr>
        <w:pStyle w:val="Normal"/>
        <w:ind w:left="5664" w:hanging="0"/>
        <w:jc w:val="both"/>
        <w:rPr/>
      </w:pPr>
      <w:r>
        <w:rPr/>
        <w:t>T: II. štvrťrok 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MsÚ Stará Turá uzatvoriť zmluvu o financovaní predmetnej zmeny UPM Stará </w:t>
      </w:r>
    </w:p>
    <w:p>
      <w:pPr>
        <w:pStyle w:val="Normal"/>
        <w:rPr/>
      </w:pPr>
      <w:r>
        <w:rPr/>
        <w:t xml:space="preserve">          </w:t>
      </w:r>
      <w:r>
        <w:rPr/>
        <w:t>Tur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právnik Ms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I. štvrť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24 – XXI / 2009</w:t>
      </w:r>
    </w:p>
    <w:p>
      <w:pPr>
        <w:pStyle w:val="Normal"/>
        <w:rPr/>
      </w:pPr>
      <w:r>
        <w:rPr/>
        <w:t>Mestské    zastupiteľstvo  Stará  Turá  prerokovalo   na   svojom  zasadnutí  dňa  26. 2.2009</w:t>
      </w:r>
    </w:p>
    <w:p>
      <w:pPr>
        <w:pStyle w:val="Normal"/>
        <w:rPr/>
      </w:pPr>
      <w:r>
        <w:rPr/>
        <w:t>Správu z kontroly plnenia úloh mesta Stará Turá pri zavedení eura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b e r i e   n a  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25 – XXI / 2009</w:t>
      </w:r>
    </w:p>
    <w:p>
      <w:pPr>
        <w:pStyle w:val="Normal"/>
        <w:rPr/>
      </w:pPr>
      <w:r>
        <w:rPr/>
        <w:t>Mestské    zastupiteľstvo  Stará  Turá     na   svojom  zasadnutí  dňa  26. 2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 c h v a ľ u j e</w:t>
      </w:r>
    </w:p>
    <w:p>
      <w:pPr>
        <w:pStyle w:val="Normal"/>
        <w:numPr>
          <w:ilvl w:val="0"/>
          <w:numId w:val="12"/>
        </w:numPr>
        <w:rPr/>
      </w:pPr>
      <w:r>
        <w:rPr/>
        <w:t>Predloženie žiadosti o nenávratný finančný príspevok v rámci opatrenia 4.1 ROP a</w:t>
      </w:r>
    </w:p>
    <w:p>
      <w:pPr>
        <w:pStyle w:val="Normal"/>
        <w:ind w:left="840" w:hanging="0"/>
        <w:rPr/>
      </w:pPr>
      <w:r>
        <w:rPr/>
        <w:t>realizáciu projektu „Revitalizácia centrálnej mestskej zóny v Starej Turej“,</w:t>
      </w:r>
    </w:p>
    <w:p>
      <w:pPr>
        <w:pStyle w:val="Normal"/>
        <w:ind w:left="840" w:hanging="0"/>
        <w:rPr/>
      </w:pPr>
      <w:r>
        <w:rPr/>
        <w:t>ktorý je realizovaný pre Mesto Stará Turá a ktorý je v súlade s Programom hospodárskeho a sociálneho rozvoja mesta Stará Turá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bezpečenie realizácie projektu po schválení žiadosti o nenávratný finančný  </w:t>
      </w:r>
    </w:p>
    <w:p>
      <w:pPr>
        <w:pStyle w:val="Normal"/>
        <w:ind w:left="840" w:hanging="0"/>
        <w:rPr/>
      </w:pPr>
      <w:r>
        <w:rPr/>
        <w:t>príspevok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nancovanie projektu vo výške 5 % z celkových oprávnených výdavkov na projekt, t.j. vo výške 66 175,90 € (1 993 615,- Sk) vrátane DPH z celkovo 1 323 518,00 €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872 300,00 Sk) vrátane DPH z prostriedkov rozpočtu mesta Stará Tur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 k l a d 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financovanie vyššie uvedených projektov zabezpečiť peňažné prostriedky vo </w:t>
      </w:r>
    </w:p>
    <w:p>
      <w:pPr>
        <w:pStyle w:val="Normal"/>
        <w:ind w:left="900" w:hanging="0"/>
        <w:jc w:val="both"/>
        <w:rPr/>
      </w:pPr>
      <w:r>
        <w:rPr/>
        <w:t xml:space="preserve">výške 66 175,90 € (1 993 615,- Sk) vrátane DPH v rozpočte mesta Stará Turá na rok </w:t>
      </w:r>
    </w:p>
    <w:p>
      <w:pPr>
        <w:pStyle w:val="Normal"/>
        <w:ind w:left="900" w:hanging="0"/>
        <w:jc w:val="both"/>
        <w:rPr/>
      </w:pPr>
      <w:r>
        <w:rPr/>
        <w:t>2009 – 2010.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  <w:t>Z: prednosta MsÚ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  <w:t xml:space="preserve">T: zmena rozpočtu na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. 2009 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26. 2. 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9"/>
      <w:numFmt w:val="decimal"/>
      <w:lvlText w:val="(%2"/>
      <w:lvlJc w:val="left"/>
      <w:pPr>
        <w:tabs>
          <w:tab w:val="num" w:pos="1635"/>
        </w:tabs>
        <w:ind w:left="1635" w:hanging="435"/>
      </w:pPr>
      <w:rPr/>
    </w:lvl>
    <w:lvl w:ilvl="2">
      <w:start w:val="39"/>
      <w:numFmt w:val="decimal"/>
      <w:lvlText w:val="%3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3:00Z</dcterms:created>
  <dc:creator>Bc. Ľubica Klimáčková</dc:creator>
  <dc:description/>
  <cp:keywords/>
  <dc:language>en-US</dc:language>
  <cp:lastModifiedBy>Bc. Ľubica Klimáčková</cp:lastModifiedBy>
  <cp:lastPrinted>2009-03-02T09:30:00Z</cp:lastPrinted>
  <dcterms:modified xsi:type="dcterms:W3CDTF">2009-03-02T08:34:00Z</dcterms:modified>
  <cp:revision>15</cp:revision>
  <dc:subject/>
  <dc:title/>
</cp:coreProperties>
</file>