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  XX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11. 12.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>Mestské zastupiteľstvo Stará Turá prerokovalo na svojom zasadnutí dňa 11. 12. 2008</w:t>
      </w:r>
    </w:p>
    <w:p>
      <w:pPr>
        <w:pStyle w:val="Heading"/>
        <w:jc w:val="left"/>
        <w:rPr/>
      </w:pPr>
      <w:r>
        <w:rPr>
          <w:b w:val="false"/>
          <w:u w:val="none"/>
        </w:rPr>
        <w:t>Správu z kontroly plnenia uznesení z XVIII. riadneho zasadnutia konaného  dňa 30. 10. 2008   a XIX. mimoriadneho zasadnutia MsZ  konaného 25. 11. 2008  a 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b e r i e   n a  v e d o m i e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2 – XX / 2008</w:t>
      </w:r>
    </w:p>
    <w:p>
      <w:pPr>
        <w:pStyle w:val="Normal"/>
        <w:rPr/>
      </w:pPr>
      <w:r>
        <w:rPr/>
        <w:t xml:space="preserve">Mestské  zastupiteľstvo  Stará  Turá  prerokovalo  na  svojom zasadnutí dňa 11. 12. 2008 </w:t>
      </w:r>
      <w:r>
        <w:rPr>
          <w:rFonts w:cs="Arial Black" w:ascii="Arial Black" w:hAnsi="Arial Black"/>
        </w:rPr>
        <w:t xml:space="preserve">           </w:t>
      </w:r>
    </w:p>
    <w:p>
      <w:pPr>
        <w:pStyle w:val="Normal"/>
        <w:jc w:val="both"/>
        <w:rPr/>
      </w:pPr>
      <w:r>
        <w:rPr/>
        <w:t>žiadosť   pána Roberta Sadloňa, bytom Ul. Husitská č. 252, 916 01 Stará Turá o odkúpenie časti pozemku ( cca 120 m</w:t>
      </w:r>
      <w:r>
        <w:rPr>
          <w:vertAlign w:val="superscript"/>
        </w:rPr>
        <w:t>2</w:t>
      </w:r>
      <w:r>
        <w:rPr/>
        <w:t xml:space="preserve">  ) parc. č. 937 – zast. plocha o celkovej výmere 252 m</w:t>
      </w:r>
      <w:r>
        <w:rPr>
          <w:vertAlign w:val="superscript"/>
        </w:rPr>
        <w:t>2</w:t>
      </w:r>
      <w:r>
        <w:rPr/>
        <w:t>. Žiadateľ žiada o odkúpenie pozemku z dôvodu ucelenia pozemkov v okolí svojho rodinného domu v Starej Turej.</w:t>
      </w:r>
    </w:p>
    <w:p>
      <w:pPr>
        <w:pStyle w:val="Normal"/>
        <w:jc w:val="both"/>
        <w:rPr/>
      </w:pPr>
      <w:r>
        <w:rPr/>
        <w:t xml:space="preserve">MsZ odpredaj časti pozem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  s c h v a ľ u j e  za  cenu  300,- Sk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b)   u k l a d á  </w:t>
      </w:r>
    </w:p>
    <w:p>
      <w:pPr>
        <w:pStyle w:val="Normal"/>
        <w:jc w:val="both"/>
        <w:rPr/>
      </w:pPr>
      <w:r>
        <w:rPr/>
        <w:t>MsÚ Stará Turá  po zabezpečení potrebných dokladov uzatvoriť so žiadateľom kúpnu zmluvu. Príjem za odpredaj pozemku premietnuť do rozpočtu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ihneď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3 – XX / 2008</w:t>
      </w:r>
    </w:p>
    <w:p>
      <w:pPr>
        <w:pStyle w:val="Normal"/>
        <w:jc w:val="both"/>
        <w:rPr/>
      </w:pPr>
      <w:r>
        <w:rPr/>
        <w:t>Mestské    zastupiteľstvo  Stará  Turá  prerokovalo   na   svojom  zasadnutí  dňa  11. 12. 2008 žiadosť  pani Ľubice Belákovej, bytom Horný Šianec 236/15, 911 00 Trenčín o odkúpenie pozemku parc. č. 16847/4 – zast. plocha o výmere 7 231 m</w:t>
      </w:r>
      <w:r>
        <w:rPr>
          <w:vertAlign w:val="superscript"/>
        </w:rPr>
        <w:t>2</w:t>
      </w:r>
      <w:r>
        <w:rPr/>
        <w:t xml:space="preserve">. Uvedený pozemok je súčasťou areálu domova sociálnych služieb Domicile na Papradi. </w:t>
      </w:r>
    </w:p>
    <w:p>
      <w:pPr>
        <w:pStyle w:val="Normal"/>
        <w:jc w:val="both"/>
        <w:rPr/>
      </w:pPr>
      <w:r>
        <w:rPr/>
        <w:t xml:space="preserve">MsZ odpredaj pozemku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  n e s c h v a ľ u j e </w:t>
      </w:r>
    </w:p>
    <w:p>
      <w:pPr>
        <w:pStyle w:val="Normal"/>
        <w:rPr/>
      </w:pPr>
      <w:r>
        <w:rPr/>
        <w:t xml:space="preserve">b)   u k l a d á  </w:t>
      </w:r>
    </w:p>
    <w:p>
      <w:pPr>
        <w:pStyle w:val="Normal"/>
        <w:jc w:val="both"/>
        <w:rPr/>
      </w:pPr>
      <w:r>
        <w:rPr/>
        <w:t>MsÚ Stará Turá  rozhodnutie oznámiť žiadateľke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4 – XX / 2008</w:t>
      </w:r>
    </w:p>
    <w:p>
      <w:pPr>
        <w:pStyle w:val="Normal"/>
        <w:jc w:val="both"/>
        <w:rPr/>
      </w:pPr>
      <w:r>
        <w:rPr/>
        <w:t>Mestské  zastupiteľstvo  Stará  Turá  prerokovalo  na  svojom  zasadnutí  dňa  11. 12. 2008 žiadosť Mestského športového areálu, s.r.o., Športová č. 503, 916 01 Stará Turá o zriadenie vecného bremena na pozemkoch parc. č. 164/1 - zast. plocha o výmere 1068 m</w:t>
      </w:r>
      <w:r>
        <w:rPr>
          <w:vertAlign w:val="superscript"/>
        </w:rPr>
        <w:t>2</w:t>
      </w:r>
      <w:r>
        <w:rPr/>
        <w:t xml:space="preserve"> a parc. č. 164/5 – zast. plocha o výmere 178 m</w:t>
      </w:r>
      <w:r>
        <w:rPr>
          <w:vertAlign w:val="superscript"/>
        </w:rPr>
        <w:t>2</w:t>
      </w:r>
      <w:r>
        <w:rPr/>
        <w:t>. Zriadenie vecného bremena žiada z dôvodu uloženia vodovodnej prípojky pre zlepšenie dodávky vody do krytej plavárne.</w:t>
      </w:r>
    </w:p>
    <w:p>
      <w:pPr>
        <w:pStyle w:val="Normal"/>
        <w:rPr/>
      </w:pPr>
      <w:r>
        <w:rPr/>
        <w:t xml:space="preserve">MsZ zriadenie vecného bremen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a) s c h v a ľ u j e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b) u k l a d á</w:t>
      </w:r>
    </w:p>
    <w:p>
      <w:pPr>
        <w:pStyle w:val="Normal"/>
        <w:rPr/>
      </w:pPr>
      <w:r>
        <w:rPr/>
        <w:t xml:space="preserve">MsÚ Stará Turá po dodaní potrebných dokladov uzatvoriť zmluvu o zriadení vecného bremena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5 – XX / 2008</w:t>
      </w:r>
    </w:p>
    <w:p>
      <w:pPr>
        <w:pStyle w:val="Normal"/>
        <w:jc w:val="both"/>
        <w:rPr/>
      </w:pPr>
      <w:r>
        <w:rPr/>
        <w:t>Mestské  zastupiteľstvo  Stará  Turá  prerokovalo  na  svojom  zasadnutí  dňa  11. 12. 2008 žiadosť   pána Jozefa Kraloviča a manž. PhDr. Oľgy Kralovičovej,  bytom  Ul.  SNP č. 266/1,  Stará Turá  o odkúpenie  spoluvlastníckeho  podielu z pozemku parc. č. 446/8 – zast. plocha o celkovej výmere 416 m</w:t>
      </w:r>
      <w:r>
        <w:rPr>
          <w:vertAlign w:val="superscript"/>
        </w:rPr>
        <w:t>2</w:t>
      </w:r>
      <w:r>
        <w:rPr/>
        <w:t>, na ktorom je postavený bytový dom súp. č. 266. Žiadateľ je vlastníkom bytu č. 1 v uvedenom bytovom dome.</w:t>
      </w:r>
    </w:p>
    <w:p>
      <w:pPr>
        <w:pStyle w:val="Normal"/>
        <w:rPr/>
      </w:pPr>
      <w:r>
        <w:rPr/>
        <w:t xml:space="preserve">MsZ odpredaj spoluvlastníckeho podielu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</w:t>
      </w:r>
      <w:r>
        <w:rPr/>
        <w:t>c h v a ľ u j e za cenu 3,- Sk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>MsÚ Stará Turá uzatvoriť so žiadateľom kúpnu zmluv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  ihneď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6 – XX / 2008</w:t>
      </w:r>
    </w:p>
    <w:p>
      <w:pPr>
        <w:pStyle w:val="Normal"/>
        <w:jc w:val="both"/>
        <w:rPr/>
      </w:pPr>
      <w:r>
        <w:rPr/>
        <w:t>Mestské  zastupiteľstvo  Stará  Turá  prerokovalo  na  svojom  zasadnutí  dňa  11. 12. 2008 žiadosť  pána Martina Ozimého, bytom Ul. Jiráskova č. 165, 916 01 Stará Turá – zástupcu vlastníkov bytov v bytovom dome na Ul. Jiráskovej č. 165 o zriadenie vecného bremena na pozemku parc. č. 1042/1 - zast. plocha o výmere 6133 m</w:t>
      </w:r>
      <w:r>
        <w:rPr>
          <w:vertAlign w:val="superscript"/>
        </w:rPr>
        <w:t>2</w:t>
      </w:r>
      <w:r>
        <w:rPr/>
        <w:t>. Zriadenie vecného bremena žiada z dôvodu rekonštrukcie celého bytového domu, do ktorej je zahrnutá aj rekonštrukcia vstupov a schodov, ktoré sú umiestnené na uvedenom pozemku .</w:t>
      </w:r>
    </w:p>
    <w:p>
      <w:pPr>
        <w:pStyle w:val="Normal"/>
        <w:rPr/>
      </w:pPr>
      <w:r>
        <w:rPr/>
        <w:t xml:space="preserve">MsZ zriadenie vecného bremen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s </w:t>
      </w:r>
      <w:r>
        <w:rPr/>
        <w:t xml:space="preserve">c h v a ľ u j e  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MsÚ Stará Turá po predložení potrebných dokladov uzatvoriť s vlastníkmi bytov v bytovom dome č. súp. 165 zmluvu o zriadení vecného bremena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7 – XX / 2008</w:t>
      </w:r>
    </w:p>
    <w:p>
      <w:pPr>
        <w:pStyle w:val="Normal"/>
        <w:jc w:val="both"/>
        <w:rPr/>
      </w:pPr>
      <w:r>
        <w:rPr/>
        <w:t>Mestské  zastupiteľstvo  Stará  Turá  prerokovalo  na  svojom  zasadnutí  dňa  11. 12. 2008 žiadosť pána Michala Štesu, bytom Hlubockého 313/6 Stará Turá o zámenu pozemkov parc. č. 471/4 – trvalý trávny porast o výmere 74 m</w:t>
      </w:r>
      <w:r>
        <w:rPr>
          <w:vertAlign w:val="superscript"/>
        </w:rPr>
        <w:t>2</w:t>
      </w:r>
      <w:r>
        <w:rPr/>
        <w:t xml:space="preserve"> a parc. č. 471/3 - trvalý trávny porast o výmere č. 59 m</w:t>
      </w:r>
      <w:r>
        <w:rPr>
          <w:vertAlign w:val="superscript"/>
        </w:rPr>
        <w:t>2</w:t>
      </w:r>
      <w:r>
        <w:rPr/>
        <w:t xml:space="preserve"> za časť pozemku parc. č. 17090 - trvalý trávny porast o výmere cca 180 m</w:t>
      </w:r>
      <w:r>
        <w:rPr>
          <w:vertAlign w:val="superscript"/>
        </w:rPr>
        <w:t>2</w:t>
      </w:r>
      <w:r>
        <w:rPr/>
        <w:t xml:space="preserve"> ( lokalita Podlipovec ).</w:t>
      </w:r>
    </w:p>
    <w:p>
      <w:pPr>
        <w:pStyle w:val="Normal"/>
        <w:rPr/>
      </w:pPr>
      <w:r>
        <w:rPr/>
        <w:t xml:space="preserve">MsZ zámenu pozemkov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n e s c h v a ľ u j e    </w:t>
      </w:r>
    </w:p>
    <w:p>
      <w:pPr>
        <w:pStyle w:val="Normal"/>
        <w:rPr/>
      </w:pPr>
      <w:r>
        <w:rPr/>
        <w:t>b) u k l a d á</w:t>
      </w:r>
    </w:p>
    <w:p>
      <w:pPr>
        <w:pStyle w:val="Normal"/>
        <w:rPr/>
      </w:pPr>
      <w:r>
        <w:rPr/>
        <w:t xml:space="preserve">MsÚ Stará Turá vyčkať na vypracovanie  nového územného plánu  a rozhodnutie oznámiť žiadateľovi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: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 :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Uznesenie číslo 8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III. zmeny rozpočtu mesta Stará Turá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9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ávrh programového rozpočtu mestskej príspevkovej organizácie Dom kultúry Javorina Stará Turá  na roky 2009 – 2011 a 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s c h v a ľ u j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0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/>
      </w:pPr>
      <w:r>
        <w:rPr>
          <w:b w:val="false"/>
          <w:u w:val="none"/>
        </w:rPr>
        <w:t>Návrh programového rozpočtu mestskej príspevkovej organizácie Technické služby Stará Turá na roky 2009 – 2011 a 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) s c h v a ľ u j e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1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programového rozpočtu mesta Stará Turá pre rok 2009  a doporučujúce rozpočty pre rok 2010 a 2011 a tento 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) ) s c h v a ľ u j e  s  p r i p o m i e n k o u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zahrnúť do rozpočtu mesta pre rok 2009 kapitálové výdavky v sume 5 mil. Sk na rekonštrukciu hospodárskeho pavilónu ZŠ na ul. Komenského z rezervného fondu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Stará Turá v prípade zásadných zmien rozpočet na rok 2009 aktualizovať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Z: prednosta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 xml:space="preserve">                             </w:t>
        <w:tab/>
        <w:tab/>
        <w:t xml:space="preserve">       T: priebežne</w:t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2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na zmenu uznesenia MsZ Stará Turá č. 23-VII/2007 zo dňa 25. 10. 2007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Stará Turá zabezpečiť realizáciu projektu kancelárie prvého kontaktu s klientom  v rámci projektu „Prestavba a nadstavba existujúcej budovy Mestského úradu Stará Turá“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T: r. 2009-2013 (PHSR)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Heading"/>
        <w:rPr/>
      </w:pPr>
      <w:r>
        <w:rPr>
          <w:b w:val="false"/>
          <w:bCs w:val="false"/>
        </w:rPr>
        <w:t>Uznesenie číslo 13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ávrh VZN č. 6/2008 –Nar. o poskytovaní finančného príspevku pre narodené dieťa a tento 3/5 väčšinou prítomných poslancov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) u k l a d 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zverejniť v zákonnej lehote na informačnej tabul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Z: odd. školstva a sociálnych vecí</w:t>
        <w:tab/>
        <w:tab/>
        <w:tab/>
        <w:tab/>
        <w:tab/>
        <w:tab/>
        <w:tab/>
        <w:t xml:space="preserve">      T: 15. 12. 2008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4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ávrh VZN č. 7/2008 –Nar. Zásady o poskytovaní sociálnej pomoci obyvateľom mesta Stará Turá v čase náhlej núdze formou jednorazovej sociálnej dávky, ktorý 3/5 väčšinou prítomných poslancov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zverejniť v zákonnej lehote na informačnej tabul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Z: odd. školstva a sociálnych vecí</w:t>
        <w:tab/>
        <w:tab/>
        <w:tab/>
        <w:tab/>
        <w:tab/>
        <w:tab/>
        <w:tab/>
        <w:t xml:space="preserve">      T: 15. 1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5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ávrh VZN č. 8/2008-Nar. o podmienkach určovania a vyberania dane z nehnuteľností na území mesta Stará Turá a tento 3/5 väčšinou hlasov prítomných poslancov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zverejniť v zákonnej lehote na informačnej tabul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Z: ekonomické odd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T: 15. 12. 2008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6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návrh VZN č. 9/2008-Nar., ktorým sa mení a dopĺňa VZN č. 12/2007 – Nar. o miestnych daniach a tento 3/5 väčšinou hlasov prítomných poslancov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a d 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zverejniť v zákonnej lehote na informačnej tabul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            Z: ekonomické odd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T: 15. 1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7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termínov zasadnutí Mestského zastupiteľstva Stará Turá na obdobie roku 2009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r u š í   Mestskú radu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8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u z kontroly plnenia úloh mesta Stará Turá pri zavedení eura a tú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n a  v e d o m i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9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plánu kontrolnej činnosti  hlavnej kontrolórky mesta na 1. polrok 2009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0 – XX / 2008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Mestské  zastupiteľstvo  Stará  Turá  prerokovalo  na  svojom  zasadnutí  dňa  11. 1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ávrh na poverenie hlavnej kontrolórky na vykonávanie kontrolnej činnosti a týmto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Poverenie hlavnej kontrolórky na vykonávanie následnej finančnej kontroly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Poverenie hlavnej kontrolórky na vykonávanie ostatnej kontrolnej činnosti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1 – XX /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stské  zastupiteľstvo  Stará  Turá  prerokovalo  na  svojom  zasadnutí  dňa  11. 12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na zrušenie uznesenia MsZ Stará Turá č. 22-VII/2007 zo dňa 25. 10. 2007, ktorým bolo odd. výstavby, ÚP a ŽP uložené zabezpečiť obstaranie ÚPZ Hnilíky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a)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u k l a d á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sÚ Stará Turá preveriť vlastnícke vzťahy a možnosti odkúpenia pozemkov  pre výstavbu v lokalitách Dráhy II  a  Nad štadiónom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Z: majetkové odd.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u w:val="none"/>
        </w:rPr>
        <w:t>odd. výstavby, ÚP a ŽP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T: 23. 4. 2009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2 – XX /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estské  zastupiteľstvo  Stará  Turá  prerokovalo  na  svojom  zasadnutí  dňa  11. 1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eriál Integrovaná stratégia rozvoja územia „Kopaničiarsky región – miestna akčná skupina“ a tento 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n a  v e d o m i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11. 12. 2008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Bc. Ľubica Klimáčková</dc:creator>
  <dc:description/>
  <cp:keywords/>
  <dc:language>en-US</dc:language>
  <cp:lastModifiedBy>Bc. Ľubica Klimáčková</cp:lastModifiedBy>
  <cp:lastPrinted>2008-12-16T07:07:00Z</cp:lastPrinted>
  <dcterms:modified xsi:type="dcterms:W3CDTF">2008-12-16T06:10:00Z</dcterms:modified>
  <cp:revision>19</cp:revision>
  <dc:subject/>
  <dc:title/>
</cp:coreProperties>
</file>