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 Z N E S E N I E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 XVII. mimoriadneho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18.9.2008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Uznesenie číslo 3 – XVII / 2008</w:t>
      </w:r>
    </w:p>
    <w:p>
      <w:pPr>
        <w:pStyle w:val="TextBody"/>
        <w:rPr/>
      </w:pPr>
      <w:r>
        <w:rPr/>
        <w:tab/>
        <w:t xml:space="preserve">Mestské zastupiteľstvo v Starej Turej  prerokovalo na svojom zasadnutí podanie žiadosti o NFP z EÚ na obstaranie a implementáciu Projektu „Rozšírenie a modernizácia  technológie na zhodnocovanie biologicky rozložiteľného odpadu a gastroodpadu v Starej Turej – II.etapa“ a tiež  spolufinancovanie tohto projekt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ské zastupiteľst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w:rPr>
          <w:b/>
          <w:lang w:val="sk-SK"/>
        </w:rPr>
        <w:t>a)</w:t>
      </w:r>
      <w:r>
        <w:rPr>
          <w:lang w:val="sk-SK"/>
        </w:rPr>
        <w:t xml:space="preserve">  s</w:t>
      </w:r>
      <w:r>
        <w:rPr>
          <w:b/>
          <w:lang w:val="sk-SK"/>
        </w:rPr>
        <w:t xml:space="preserve">úhlas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     - s podaním žiadosti o nenávratné finančné prostriedky z EÚ  pre Projekt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„</w:t>
      </w:r>
      <w:r>
        <w:rPr>
          <w:lang w:val="sk-SK"/>
        </w:rPr>
        <w:t xml:space="preserve">Rozšírenie a modernizácia  technológie na zhodnocovanie biologicky  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rozložiteľného odpadu a gastroodpadu v Starej Turej – II.etapa“ vo výške max.30 mil.Sk (v prepočte 1 EUR = 30,126 Sk, t.j. max. 995 817,56 EUR)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 xml:space="preserve">- s využívaním pozemkov p.č.4092/53, 4092/16, 4092/17 na zariadenia na </w:t>
      </w:r>
    </w:p>
    <w:p>
      <w:pPr>
        <w:pStyle w:val="Normal"/>
        <w:ind w:left="1065" w:hanging="0"/>
        <w:rPr>
          <w:lang w:val="sk-SK"/>
        </w:rPr>
      </w:pPr>
      <w:r>
        <w:rPr>
          <w:lang w:val="sk-SK"/>
        </w:rPr>
        <w:t>zhodnocovanie odpad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lang w:val="sk-SK"/>
        </w:rPr>
      </w:pPr>
      <w:r>
        <w:rPr>
          <w:b/>
          <w:lang w:val="sk-SK"/>
        </w:rPr>
        <w:t>schvaľuje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spolufinancovanie Projektu „Rozšírenie a modernizácia  technológie na zhodnocovanie biologicky  rozložiteľného odpadu a gastroodpadu v Starej Turej – II.etapa“vo výške 5% z oprávnených nákladov projektu z rozpočtu mesta , celkovo vo výške max. 1,5 mil.Sk (v prepočte kurzom 1 EUR = 30,126 Sk, t.j. max. 49 790,87 EUR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lang w:val="sk-SK"/>
        </w:rPr>
      </w:pPr>
      <w:r>
        <w:rPr>
          <w:b/>
          <w:lang w:val="sk-SK"/>
        </w:rPr>
        <w:t xml:space="preserve">ukladá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1. MsÚ premietnuť objem  finančných prostriedkov na spolufinancovanie do zmeny rozpočtu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Z: prednosta MsÚ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</w:t>
      </w:r>
      <w:r>
        <w:rPr>
          <w:lang w:val="sk-SK"/>
        </w:rPr>
        <w:t>T: ihneď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>2. Riaditeľke Technických služieb m.p.o. pripraviť materiál o zaťažení mesta finančnými prostriedkami (prevádzkovými nákladmi)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108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>Z: riaditeľke TSST m.p.o.</w:t>
      </w:r>
    </w:p>
    <w:p>
      <w:pPr>
        <w:pStyle w:val="Normal"/>
        <w:ind w:left="1080" w:hanging="0"/>
        <w:rPr/>
      </w:pPr>
      <w:r>
        <w:rPr>
          <w:lang w:val="sk-SK"/>
        </w:rPr>
        <w:t xml:space="preserve">                                                                            </w:t>
      </w:r>
      <w:r>
        <w:rPr>
          <w:lang w:val="sk-SK"/>
        </w:rPr>
        <w:t>T: 30.10.2008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Anna Haliná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S t a r á   T u r á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Ing. Jana Vrábl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riaditeľka TSST m.p.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tarej Turej dňa 18.9.2008 </w:t>
      </w:r>
    </w:p>
    <w:p>
      <w:pPr>
        <w:pStyle w:val="Heading"/>
        <w:rPr/>
      </w:pPr>
      <w:r>
        <w:rPr/>
        <w:t xml:space="preserve">U Z N E S E N I E 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zo XVII. mimoriadneho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konaného dňa 18.9.2008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nesenie číslo 2 – XVII / 2008</w:t>
      </w:r>
    </w:p>
    <w:p>
      <w:pPr>
        <w:pStyle w:val="TextBody"/>
        <w:rPr/>
      </w:pPr>
      <w:r>
        <w:rPr/>
        <w:tab/>
        <w:t>Mestské zastupiteľstvo Stará Turá prerokovalo návrh na zrušenie pôvodného uznesenia MsZ číslo 29 – XVI / 2008 schváleného dňa 28.8.2008 a tent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s c h v a ľ u j e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Anna Halinár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primátork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 S t a r á  T u r á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a: Ing. Jana Vrábl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riaditeľka TSST m.p.o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 Starej Turej dňa 18.9.2008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  <w:t xml:space="preserve">U Z N E S E N I 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  <w:t xml:space="preserve">zo XVII. mimoriadneho zasadnutia Mestského zastupiteľstva Stará Turá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8"/>
          <w:szCs w:val="28"/>
          <w:lang w:val="sk-SK"/>
        </w:rPr>
      </w:pPr>
      <w:r>
        <w:rPr>
          <w:b/>
          <w:bCs/>
          <w:szCs w:val="28"/>
          <w:u w:val="single"/>
          <w:lang w:val="sk-SK"/>
        </w:rPr>
        <w:t>konaného dňa 18.9.200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rPr/>
      </w:pPr>
      <w:r>
        <w:rPr/>
        <w:t>Uznesenie číslo 1 – XVII/2008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ind w:firstLine="540"/>
        <w:rPr>
          <w:color w:val="000000"/>
          <w:lang w:val="sk-SK"/>
        </w:rPr>
      </w:pPr>
      <w:r>
        <w:rPr>
          <w:color w:val="000000"/>
          <w:lang w:val="sk-SK"/>
        </w:rPr>
        <w:t xml:space="preserve">Mestské zastupiteľstvo Stará Turá  na svojom mimoriadnom zasadnutí dňa 18.9.2008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    </w:t>
      </w:r>
      <w:r>
        <w:rPr>
          <w:b/>
          <w:color w:val="000000"/>
          <w:lang w:val="sk-SK"/>
        </w:rPr>
        <w:t>a)   s c h v a ľ u j e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 xml:space="preserve">predloženie   žiadosti   o   nenávratný   finančný   príspevok   v   rámci   programu  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0"/>
        <w:rPr/>
      </w:pPr>
      <w:r>
        <w:rPr>
          <w:color w:val="000000"/>
          <w:lang w:val="sk-SK"/>
        </w:rPr>
        <w:t>spoločenstva „Operačný program cezhraničnej spolupráce Slovenská republika – Česká republika 2007-2013“, prioritnej osi I: „Podpora sociokultúrneho a hospodárskeho rozvoja cezhraničného regiónu a spolupráce“, v oblasti podpory I.5.: „Rozvoj cezhraničného turizmu“ realizáciu projektu  „Zlepšenie služieb cestovného  ruchu</w:t>
      </w:r>
      <w:r>
        <w:rPr>
          <w:lang w:val="sk-SK"/>
        </w:rPr>
        <w:t xml:space="preserve"> Slovensko–moravského pomedzia“</w:t>
      </w:r>
      <w:r>
        <w:rPr>
          <w:color w:val="000000"/>
          <w:lang w:val="sk-SK"/>
        </w:rPr>
        <w:t>, ktorý je realizovaný pre MESTO STARÁ TURÁ  a je v súlade s Programom hospodárskeho a sociálneho rozvoja mesta Stará Turá,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</w:t>
      </w:r>
      <w:r>
        <w:rPr>
          <w:color w:val="000000"/>
          <w:lang w:val="sk-SK"/>
        </w:rPr>
        <w:t xml:space="preserve">2.    zabezpečenie   realizácie   projektu  po  schválení  žiadosti  o  nenávratný  finančný </w:t>
      </w:r>
    </w:p>
    <w:p>
      <w:pPr>
        <w:pStyle w:val="Normal"/>
        <w:spacing w:before="0" w:after="6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       </w:t>
      </w:r>
      <w:r>
        <w:rPr>
          <w:color w:val="000000"/>
          <w:lang w:val="sk-SK"/>
        </w:rPr>
        <w:t xml:space="preserve">príspevok  v súlade so schváleným stavebným povolením.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         </w:t>
      </w:r>
      <w:r>
        <w:rPr>
          <w:color w:val="000000"/>
          <w:lang w:val="sk-SK"/>
        </w:rPr>
        <w:t xml:space="preserve">3.    financovanie projektu vo výške 5% z celkových oprávnených výdavkov na projekt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color w:val="000000"/>
          <w:lang w:val="sk-SK"/>
        </w:rPr>
        <w:t xml:space="preserve">                 </w:t>
      </w:r>
      <w:r>
        <w:rPr>
          <w:color w:val="000000"/>
          <w:lang w:val="sk-SK"/>
        </w:rPr>
        <w:t xml:space="preserve">t.j. vo výške </w:t>
      </w:r>
      <w:r>
        <w:rPr>
          <w:lang w:val="sk-SK"/>
        </w:rPr>
        <w:t>1 255,5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tis.</w:t>
      </w:r>
      <w:r>
        <w:rPr>
          <w:color w:val="000000"/>
          <w:lang w:val="sk-SK"/>
        </w:rPr>
        <w:t xml:space="preserve"> Sk / 41,4 tis. </w:t>
      </w:r>
      <w:r>
        <w:rPr>
          <w:lang w:val="sk-SK"/>
        </w:rPr>
        <w:t>Eur</w:t>
      </w:r>
      <w:r>
        <w:rPr>
          <w:color w:val="000000"/>
          <w:lang w:val="sk-SK"/>
        </w:rPr>
        <w:t xml:space="preserve"> </w:t>
      </w:r>
      <w:r>
        <w:rPr>
          <w:lang w:val="sk-SK"/>
        </w:rPr>
        <w:t xml:space="preserve">z prostriedkov rozpočtu mesta Stará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>Turá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b)   u k l a d á</w:t>
      </w:r>
    </w:p>
    <w:p>
      <w:pPr>
        <w:pStyle w:val="Normal"/>
        <w:ind w:left="180" w:firstLine="5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.   na financovanie  vyššie  uvedeného  projektu  zabezpečiť  peňažné  prostriedky  vo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výške 1 255,5 tis. Sk  / </w:t>
      </w:r>
      <w:r>
        <w:rPr>
          <w:color w:val="000000"/>
          <w:lang w:val="sk-SK"/>
        </w:rPr>
        <w:t xml:space="preserve">41,4 tis. </w:t>
      </w:r>
      <w:r>
        <w:rPr>
          <w:lang w:val="sk-SK"/>
        </w:rPr>
        <w:t>Eur</w:t>
      </w:r>
      <w:r>
        <w:rPr>
          <w:color w:val="000000"/>
          <w:lang w:val="sk-SK"/>
        </w:rPr>
        <w:t xml:space="preserve"> </w:t>
      </w:r>
      <w:r>
        <w:rPr>
          <w:lang w:val="sk-SK"/>
        </w:rPr>
        <w:t>v rozpočte mesta Stará Turá na rok 2009</w:t>
      </w:r>
      <w:r>
        <w:rPr>
          <w:b/>
          <w:lang w:val="sk-SK"/>
        </w:rPr>
        <w:t>.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Z: prednosta MsÚ</w:t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                                                               </w:t>
      </w:r>
      <w:r>
        <w:rPr>
          <w:lang w:val="sk-SK"/>
        </w:rPr>
        <w:t>T: r. 200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Ing. Anna Halinárová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primátorka mest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  S t a r á  T u r 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 :  Ing. Vladimír Pankuch</w:t>
      </w:r>
    </w:p>
    <w:p>
      <w:pPr>
        <w:pStyle w:val="Normal"/>
        <w:rPr>
          <w:lang w:val="sk-SK"/>
        </w:rPr>
      </w:pPr>
      <w:r>
        <w:rPr>
          <w:lang w:val="sk-SK"/>
        </w:rPr>
        <w:t>V Starej Turej, dňa 19.9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26:00Z</dcterms:created>
  <dc:creator>TSST</dc:creator>
  <dc:description/>
  <cp:keywords/>
  <dc:language>en-US</dc:language>
  <cp:lastModifiedBy>Mesto Stará Turá</cp:lastModifiedBy>
  <cp:lastPrinted>2008-09-19T08:02:00Z</cp:lastPrinted>
  <dcterms:modified xsi:type="dcterms:W3CDTF">2008-09-30T15:26:00Z</dcterms:modified>
  <cp:revision>2</cp:revision>
  <dc:subject/>
  <dc:title>Návrh na uznesenie</dc:title>
</cp:coreProperties>
</file>