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 2. časti   XV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30. 7.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>Uznesenie číslo 3 – XV / 20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Mestské zastupiteľstvo Stará Turá prerokovalo na svojom mimoriadnom zasadnutí dňa 23. 7. 2008 „Projekt zabezpečenia realizácie kogeneračnej jednotky do centrálnej plynovej kotolne –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CTZ Mýtna 145, Stará Turá“ a tento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n e s c h v a ľ u j e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/>
        <w:t>u k l a d á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MsÚ Stará Turá doručiť uznesenie predkladateľovi projektu spoločnosti EPE s.r.o. Bratislava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ab/>
        <w:tab/>
        <w:tab/>
        <w:tab/>
        <w:t>Z: prednosta úradu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ab/>
        <w:tab/>
        <w:tab/>
        <w:tab/>
        <w:t>T: 8. 8. 20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30. 7. 2008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9:00Z</dcterms:created>
  <dc:creator>Bc. Ľubica Klimáčková</dc:creator>
  <dc:description/>
  <cp:keywords/>
  <dc:language>en-US</dc:language>
  <cp:lastModifiedBy>Mesto Stará Turá</cp:lastModifiedBy>
  <cp:lastPrinted>2008-07-23T17:28:00Z</cp:lastPrinted>
  <dcterms:modified xsi:type="dcterms:W3CDTF">2008-08-06T17:59:00Z</dcterms:modified>
  <cp:revision>2</cp:revision>
  <dc:subject/>
  <dc:title/>
</cp:coreProperties>
</file>