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o  XV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konaného dňa 23. 7.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1 – XV / 2008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Mestské zastupiteľstvo Stará Turá prerokovalo na svojom mimoriadnom zasadnutí dňa 23. 7. 2008 „Projekt zabezpečenia realizácie kogeneračnej jednotky do centrálnej plynovej kotolne –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CTZ Mýtna 145, Stará Turá“ a 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p r e r u š u j e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rokovanie k tomuto materiálu do 30. 7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>u k l a d á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riaditeľovi Technoturu s. r. o. predložiť poslancom návrhy všetkých zmlúv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ab/>
        <w:tab/>
        <w:tab/>
        <w:tab/>
        <w:t>Z: riaditeľ Technoturu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ab/>
        <w:tab/>
        <w:tab/>
        <w:tab/>
        <w:t>T: 24. 7.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/>
        <w:t xml:space="preserve">v y s p o r i a d a ť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>pozemok 80 m</w:t>
      </w:r>
      <w:r>
        <w:rPr>
          <w:vertAlign w:val="superscript"/>
        </w:rPr>
        <w:t>2</w:t>
      </w:r>
      <w:r>
        <w:rPr/>
        <w:t>, ktorý bude  predmetom  zmluvy o prenájme KGJ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/>
        <w:tab/>
        <w:tab/>
        <w:tab/>
        <w:tab/>
        <w:t>Z: prednosta MsÚ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ab/>
        <w:tab/>
        <w:tab/>
        <w:t xml:space="preserve">T: 30. 7.  2008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2 – XV / 2008</w:t>
      </w:r>
    </w:p>
    <w:p>
      <w:pPr>
        <w:pStyle w:val="TextBody"/>
        <w:rPr/>
      </w:pPr>
      <w:r>
        <w:rPr/>
        <w:t xml:space="preserve">Mestské zastupiteľstvo Stará Turá prerokovalo na svojom zasadnutí dňa 23. 7. 2008 informáciu o spolufinancovaní realizácie viacúčelového ihriska a na jej základe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c h v a ľ u j e</w:t>
      </w:r>
    </w:p>
    <w:p>
      <w:pPr>
        <w:pStyle w:val="Normal"/>
        <w:ind w:left="1068" w:hanging="0"/>
        <w:jc w:val="both"/>
        <w:rPr/>
      </w:pPr>
      <w:r>
        <w:rPr/>
        <w:t>navýšenie spolufinancovania  o 836 tis. 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 k l a d á</w:t>
      </w:r>
    </w:p>
    <w:p>
      <w:pPr>
        <w:pStyle w:val="Normal"/>
        <w:ind w:left="1068" w:hanging="0"/>
        <w:jc w:val="both"/>
        <w:rPr/>
      </w:pPr>
      <w:r>
        <w:rPr/>
        <w:t>MsÚ zabezpečiť finančné prostriedky z rezervného fondu a premietnuť navýšenie do zmeny rozpočtu mest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: prednosta MsÚ </w:t>
      </w:r>
    </w:p>
    <w:p>
      <w:pPr>
        <w:pStyle w:val="Normal"/>
        <w:ind w:left="1068" w:hanging="0"/>
        <w:jc w:val="both"/>
        <w:rPr/>
      </w:pPr>
      <w:r>
        <w:rPr/>
        <w:tab/>
        <w:tab/>
        <w:tab/>
        <w:tab/>
        <w:tab/>
        <w:tab/>
        <w:t xml:space="preserve">            T: 30. 10. 2008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</w:t>
      </w:r>
    </w:p>
    <w:p>
      <w:pPr>
        <w:pStyle w:val="TextBody"/>
        <w:jc w:val="left"/>
        <w:rPr/>
      </w:pPr>
      <w:r>
        <w:rPr/>
        <w:t xml:space="preserve">V Starej Turej dňa 23. 7. 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38:00Z</dcterms:created>
  <dc:creator>Bc. Ľubica Klimáčková</dc:creator>
  <dc:description/>
  <cp:keywords/>
  <dc:language>en-US</dc:language>
  <cp:lastModifiedBy>Mesto Stará Turá</cp:lastModifiedBy>
  <cp:lastPrinted>2008-07-23T17:28:00Z</cp:lastPrinted>
  <dcterms:modified xsi:type="dcterms:W3CDTF">2008-07-24T11:47:00Z</dcterms:modified>
  <cp:revision>3</cp:revision>
  <dc:subject/>
  <dc:title/>
</cp:coreProperties>
</file>