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o  XIV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konaného dňa 26. 6. 20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 w:val="false"/>
          <w:bCs w:val="false"/>
        </w:rPr>
        <w:t>Uznesenie číslo 1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tíciu občanov za zákaz postavenia supermarketu, alebo iného objektu služieb na pozemkoch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dzi štátnou cestou II/581 a plynovou kotolňou na mieste existujúceho parkoviska osobných automobilov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MsZ prerokovalo predloženú petíciu 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 považuje ju za neopodstatnenú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b)  trvá na platnosti uznesenia č. 8-XII/2008 z 29. 4. 2008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)  u k l a d á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MsÚ Stará Turá oznámiť rozhodnutie petičnému výboru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Z: Majetkové odd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T: 10. 7. 2008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>
          <w:bCs/>
        </w:rPr>
      </w:pPr>
      <w:r>
        <w:rPr>
          <w:bCs/>
        </w:rPr>
        <w:t>materiál „Inštalácia kogeneračnej jednotky do CPK Mýtna 145, Stará Turá a ten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>
          <w:b w:val="false"/>
          <w:u w:val="none"/>
          <w:lang w:eastAsia="sk-SK"/>
        </w:rPr>
        <w:t xml:space="preserve">a) </w:t>
      </w:r>
      <w:r>
        <w:rPr>
          <w:b w:val="false"/>
          <w:u w:val="none"/>
        </w:rPr>
        <w:t>b e r i e   n a  v e d o m i e</w:t>
      </w:r>
    </w:p>
    <w:p>
      <w:pPr>
        <w:pStyle w:val="Normal"/>
        <w:rPr/>
      </w:pPr>
      <w:r>
        <w:rPr/>
        <w:t>b) o d p o r ú č a</w:t>
      </w:r>
    </w:p>
    <w:p>
      <w:pPr>
        <w:pStyle w:val="Normal"/>
        <w:rPr/>
      </w:pPr>
      <w:r>
        <w:rPr/>
        <w:t xml:space="preserve">     </w:t>
      </w:r>
      <w:r>
        <w:rPr/>
        <w:t>Technoturu, s.r.o. pripraviť na augustové zasadnutie MsZ projekt zabezpečenia realizácie</w:t>
      </w:r>
    </w:p>
    <w:p>
      <w:pPr>
        <w:pStyle w:val="Normal"/>
        <w:rPr/>
      </w:pPr>
      <w:r>
        <w:rPr/>
        <w:t xml:space="preserve">     </w:t>
      </w:r>
      <w:r>
        <w:rPr/>
        <w:t>kogeneračnej jednotky a návrh zmluvy o budúcej zmluve s dodávateľom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3 – XIV / 2008</w:t>
      </w:r>
    </w:p>
    <w:p>
      <w:pPr>
        <w:pStyle w:val="TextBody"/>
        <w:rPr/>
      </w:pPr>
      <w:r>
        <w:rPr/>
        <w:tab/>
        <w:t>Mestské zastupiteľstvo Stará Turá na svojom riadnom zasadnutí konanom dňa 26.6. 2008 vykonalo voľbu uchádzačov na obsadenie miesta hlavného kontrolóra mesta Stará Turá tajným hlasovaním, pričom do funkcie HK zvolil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Ing. Helenu Maťkovú</w:t>
      </w:r>
    </w:p>
    <w:p>
      <w:pPr>
        <w:pStyle w:val="TextBody"/>
        <w:rPr/>
      </w:pPr>
      <w:r>
        <w:rPr/>
        <w:t xml:space="preserve">   </w:t>
      </w:r>
      <w:r>
        <w:rPr/>
        <w:t>bytom Družstevná 457/48, Stará Tur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základný plat hlavného kontrolóra bude  stanovený v súlade  s § 18c zák.č. 369/1990 Zb. o obecnom zriadení v znení neskorších predpiso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n e s ú h l a s í  s podnikaním hlavného kontrolóra alebo s vykonávaním  inej zárobkovej činnosti popri funkcii hlavného kontrolóra mesta Stará Tur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d)  u k l a d á </w:t>
      </w:r>
    </w:p>
    <w:p>
      <w:pPr>
        <w:pStyle w:val="TextBody"/>
        <w:rPr/>
      </w:pPr>
      <w:r>
        <w:rPr/>
        <w:t>- hlavnému kontrolórovi predložiť na najbližšie zasadanie MsZ plán kontrolnej            činnost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uzatvoriť s hlavným kontrolórom mesta pracovný pomer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T: do 31.8. 200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: prednosta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hlavný kontrol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4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právu o kontrole plnenia uznesení z XII. riadneho zasadnutia konaného  dňa 29. 4. 2008   a XIII. mimoriadneho zasadnutia MsZ  konaného 28. 5. 2008 a tú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b e r i e   n a  v e d o m i 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5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jc w:val="both"/>
        <w:rPr/>
      </w:pPr>
      <w:r>
        <w:rPr/>
        <w:t>žiadosť pána Petra Vdoviaka a manž. Anny, bytom Stará Turá, ul. Hviezdoslavova č. 626/29 o odkúpenie časti pozemku parc. č. 1366/1 o výmere cca 40 m</w:t>
      </w:r>
      <w:r>
        <w:rPr>
          <w:vertAlign w:val="superscript"/>
        </w:rPr>
        <w:t xml:space="preserve">2 </w:t>
      </w:r>
      <w:r>
        <w:rPr/>
        <w:t>. Uvedená časť pozemku sa nachádza pred ich rodinným domom a je súčasťou pozemku, ktorý tvorí vstup k tomuto rodinnému domu.</w:t>
      </w:r>
    </w:p>
    <w:p>
      <w:pPr>
        <w:pStyle w:val="Normal"/>
        <w:rPr>
          <w:vertAlign w:val="superscript"/>
        </w:rPr>
      </w:pPr>
      <w:r>
        <w:rPr/>
        <w:t>MsZ odkúpenie časti pozemku za cenu 200,- Sk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0" w:hanging="180"/>
        <w:rPr/>
      </w:pPr>
      <w:r>
        <w:rPr/>
        <w:t xml:space="preserve">a) s c h v a ľ u j e   s podmienkou, že budú zamerané všetky existujúce inžinierske siete  a zapísané do KN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b) u k l a d á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MsÚ Stará Turá po zabezpečení potrebných dokladov uzatvoriť kúpnu zmluvu a zmluvu  o zriadení vecného bremena a príjem za odpredaj majetku premietnuť do zmeny rozpočtu za rok 2008.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>Z: Majetkové odd.</w:t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6 -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jc w:val="both"/>
        <w:rPr/>
      </w:pPr>
      <w:r>
        <w:rPr/>
        <w:t>žiadosť pána Miroslava Lišku, bytom Stará Turá, ul. SNP č. 265/5, o odkúpenie časti pozemku parc. č. 884/1 o výmere cca 11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Na svojom pozemku parc. č. 884/2 chce žiadateľ vybudovať autoservis a vykonávať kontrolu originality automobilov. Svoj pozemok potrebuje rozšíriť z dôvodu plynulosti vjazdu a výjazdu automobilov.</w:t>
      </w:r>
    </w:p>
    <w:p>
      <w:pPr>
        <w:pStyle w:val="Normal"/>
        <w:rPr/>
      </w:pPr>
      <w:r>
        <w:rPr/>
        <w:t>MsZ odpredaj časti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 e s c h v a ľ u j e</w:t>
      </w:r>
    </w:p>
    <w:p>
      <w:pPr>
        <w:pStyle w:val="Normal"/>
        <w:rPr/>
      </w:pPr>
      <w:r>
        <w:rPr/>
        <w:t>b) u k l a d á</w:t>
      </w:r>
    </w:p>
    <w:p>
      <w:pPr>
        <w:pStyle w:val="Normal"/>
        <w:rPr/>
      </w:pPr>
      <w:r>
        <w:rPr/>
        <w:t xml:space="preserve">     </w:t>
      </w:r>
      <w:r>
        <w:rPr/>
        <w:t xml:space="preserve">MsÚ Stará Turá uzatvoriť so žiadateľom zmluvu o budúcej kúpnej zmluve s cenou </w:t>
      </w:r>
    </w:p>
    <w:p>
      <w:pPr>
        <w:pStyle w:val="Normal"/>
        <w:rPr/>
      </w:pPr>
      <w:r>
        <w:rPr/>
        <w:t>500 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Majetkové od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7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žiadosť Ing. Dariny Zubríkovej, bytom Bratislava, Dérera č. 10 o odkúpenie časti pozemku parc. č. 1680/101 o výmere cca 45 m</w:t>
      </w:r>
      <w:r>
        <w:rPr>
          <w:vertAlign w:val="superscript"/>
        </w:rPr>
        <w:t xml:space="preserve">2 </w:t>
      </w:r>
      <w:r>
        <w:rPr/>
        <w:t>. Žiadateľka žiada o odkúpenie pozemku z dôvodu vysporiadania pozemku okolo svojej chaty na Dubníku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Z  na základe grafického znázornenia, ktoré tvorí prílohu uznes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 c h v a ľ u j e  </w:t>
      </w:r>
    </w:p>
    <w:p>
      <w:pPr>
        <w:pStyle w:val="Normal"/>
        <w:rPr/>
      </w:pPr>
      <w:r>
        <w:rPr/>
        <w:t xml:space="preserve">     </w:t>
      </w:r>
      <w:r>
        <w:rPr/>
        <w:t>odpredaj časti „A“ po majetkovú hranicu, v prípade, že bude odkúpená aj časť „C“</w:t>
      </w:r>
    </w:p>
    <w:p>
      <w:pPr>
        <w:pStyle w:val="Normal"/>
        <w:rPr/>
      </w:pPr>
      <w:r>
        <w:rPr/>
        <w:t xml:space="preserve">     </w:t>
      </w:r>
      <w:r>
        <w:rPr/>
        <w:t>(trojuholník)</w:t>
      </w:r>
    </w:p>
    <w:p>
      <w:pPr>
        <w:pStyle w:val="Normal"/>
        <w:rPr/>
      </w:pPr>
      <w:r>
        <w:rPr/>
        <w:t xml:space="preserve">b) n e s c h v a ľ u j e  </w:t>
      </w:r>
    </w:p>
    <w:p>
      <w:pPr>
        <w:pStyle w:val="Normal"/>
        <w:rPr/>
      </w:pPr>
      <w:r>
        <w:rPr/>
        <w:t xml:space="preserve">     </w:t>
      </w:r>
      <w:r>
        <w:rPr/>
        <w:t>odpredaj časti „B“</w:t>
      </w:r>
    </w:p>
    <w:p>
      <w:pPr>
        <w:pStyle w:val="Normal"/>
        <w:rPr/>
      </w:pPr>
      <w:r>
        <w:rPr/>
        <w:t xml:space="preserve">c) u k l a d á </w:t>
      </w:r>
    </w:p>
    <w:p>
      <w:pPr>
        <w:pStyle w:val="Normal"/>
        <w:jc w:val="both"/>
        <w:rPr/>
      </w:pPr>
      <w:r>
        <w:rPr/>
        <w:t>MsÚ Stará Turá preveriť záujem žiadateľky o takto predložený návrh za obvyklú cenu za m</w:t>
      </w:r>
      <w:r>
        <w:rPr>
          <w:vertAlign w:val="superscript"/>
        </w:rPr>
        <w:t xml:space="preserve">2 </w:t>
      </w:r>
      <w:r>
        <w:rPr/>
        <w:t>v lokalite Dubník I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Majetkové od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8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žiadosť spoločnosti Temponet s.r.o., Hurbanova 131/5, Stará Turá o odkúpenie nebytových priestorov na Ul. gen. M. R. Štefánika súp. č. 354 a 355 spolu s pozemkami parc. č. 520,521,523 /areál bývalej materskej škôlky a DJ/. Žiadateľ  chce v týchto priestoroch relax centrum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sZ odpredaj nebytových priestorov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n e s c h v a ľ u j 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) u k l a d á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 xml:space="preserve">MsÚ Stará Turá rozhodnutie MsZ oznámiť žiadateľovi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Z: Majetkové od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T: 15. 7. 2008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9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jc w:val="both"/>
        <w:rPr/>
      </w:pPr>
      <w:r>
        <w:rPr/>
        <w:t>žiadosť spoločnosti NIDA s.r.o., Myjava, Šimonovičova č. 497/4 o zriadenie vecného bremena na pozemku parc. č. 1207/2 z dôvodu uloženia vodovodného a kanalizačného potrubia k budovanej čerpacej sta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Z zriadenie vecného bremena </w:t>
      </w:r>
    </w:p>
    <w:p>
      <w:pPr>
        <w:pStyle w:val="Normal"/>
        <w:rPr/>
      </w:pPr>
      <w:r>
        <w:rPr/>
        <w:t>a) s c h v a ľ u j e</w:t>
      </w:r>
    </w:p>
    <w:p>
      <w:pPr>
        <w:pStyle w:val="Normal"/>
        <w:rPr/>
      </w:pPr>
      <w:r>
        <w:rPr/>
        <w:t>b) u k l a d á</w:t>
      </w:r>
    </w:p>
    <w:p>
      <w:pPr>
        <w:pStyle w:val="Normal"/>
        <w:rPr/>
      </w:pPr>
      <w:r>
        <w:rPr/>
        <w:t xml:space="preserve">     </w:t>
      </w:r>
      <w:r>
        <w:rPr/>
        <w:t>MsÚ Stará Turá po dodaní potrebných dokladov uzatvoriť zmluvu o zriadení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Majetkové od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0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Heading"/>
        <w:jc w:val="both"/>
        <w:rPr/>
      </w:pPr>
      <w:r>
        <w:rPr>
          <w:b w:val="false"/>
          <w:u w:val="none"/>
        </w:rPr>
        <w:t>návrh na zrušenie uznesenia č. 4-XII/2008 zo dňa 29. 4. 2008, ktorým boli schválené výsledky verejného ponukového konania v prospech I.S. investment group, s.r.o. so sídlom Stará Turá, nám. Dr. Schweitzera č. 195/3, zastúpenej pánom Štefanom Kandríkom, konateľom spoločnosti. Vzhľadom na to, že uvedená spoločnosť nesplnila podmienky kúpnej zmluvy č. 32/maj/2008 zo dňa 7. 5. 2008, mesto Stará Turá od tejto kúpnej zmluvy odstúpilo dňa 9. 6. 2008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sZ zrušenie uzneseni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) u k l a d á </w:t>
      </w:r>
    </w:p>
    <w:p>
      <w:pPr>
        <w:pStyle w:val="Heading"/>
        <w:jc w:val="left"/>
        <w:rPr/>
      </w:pPr>
      <w:r>
        <w:rPr>
          <w:b w:val="false"/>
          <w:u w:val="none"/>
        </w:rPr>
        <w:t>1.  MsÚ Stará Turá rozhodnutie MsZ oznámiť žiadateľovi a na odpredaj nehnuteľnosti vypísať opätovne verejné ponukové konanie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Z: Majetkové odd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T: ihneď</w:t>
      </w:r>
    </w:p>
    <w:p>
      <w:pPr>
        <w:pStyle w:val="Heading"/>
        <w:jc w:val="left"/>
        <w:rPr/>
      </w:pPr>
      <w:r>
        <w:rPr>
          <w:b w:val="false"/>
          <w:u w:val="none"/>
        </w:rPr>
        <w:t>2. MsÚ Stará Turá osloviť potenciálne developerské spoločnosti, ktoré majú záujem o výstavbu  a nadviazať s nimi dlhodobejšiu spoluprácu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Z: prednosta MsÚ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T: priebežne</w:t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1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ávrh na odpredaj garáže č. 4 v bytovom dome súp. č. 362, na ul. M. R. Štefánika v Starej Turej. Vo verejnom ponukovom konaní sa prihlásil jeden záujemca a to Ing. Alena Poláková, bytom M. R. Štefánika súp. č. 364, Stará Turá, za ponúknutú cenu 359 000,- Sk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sZ odpredaj garáže Ing. Alene Polákovej za cenu 359 000,- Sk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 c h v a ľ u j 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 k l a d á</w:t>
      </w:r>
    </w:p>
    <w:p>
      <w:pPr>
        <w:pStyle w:val="Heading"/>
        <w:ind w:left="4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sÚ Stará Turá po zabezpečení potrebných dokladov uzatvoriť kúpnu zmluvu.</w:t>
      </w:r>
    </w:p>
    <w:p>
      <w:pPr>
        <w:pStyle w:val="Heading"/>
        <w:ind w:left="4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íjem za odpredaj garáže premietnuť do zmeny rozpočtu na rok 2008.</w:t>
      </w:r>
    </w:p>
    <w:p>
      <w:pPr>
        <w:pStyle w:val="Heading"/>
        <w:ind w:left="4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4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Z: Majetkové odd.</w:t>
      </w:r>
    </w:p>
    <w:p>
      <w:pPr>
        <w:pStyle w:val="Heading"/>
        <w:ind w:left="4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T: ihneď</w:t>
      </w:r>
    </w:p>
    <w:p>
      <w:pPr>
        <w:pStyle w:val="Heading"/>
        <w:ind w:left="4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4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2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Záverečný účet mesta Stará Turá za rok 2007 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 c h v a ľ u j e</w:t>
      </w:r>
    </w:p>
    <w:p>
      <w:pPr>
        <w:pStyle w:val="Normal"/>
        <w:rPr/>
      </w:pPr>
      <w:r>
        <w:rPr/>
        <w:t xml:space="preserve">    </w:t>
      </w:r>
      <w:r>
        <w:rPr/>
        <w:t>celoročné hospodárenie bez výhrad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3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„</w:t>
      </w:r>
      <w:r>
        <w:rPr/>
        <w:t>Plnenie rozpočtu mesta Stará Turá k 31. 3. 2008“  a t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 e r i e   n a  v e d o m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4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„</w:t>
      </w:r>
      <w:r>
        <w:rPr/>
        <w:t>Vyhodnotenie plnenia rozpočtu m. p. o. Technické služby Stará Turá za 1. štvrťrok 2008“ a t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 e r i e   n a  v e d o m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5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„</w:t>
      </w:r>
      <w:r>
        <w:rPr/>
        <w:t>Vyhodnotenie plnenia rozpočtu m. p. o. Dom kultúry Javorina Stará Turá za 1. štvrťrok 2008“ a t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 e r i e   n a  v e d o m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6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„</w:t>
      </w:r>
      <w:r>
        <w:rPr/>
        <w:t>Zmenu rozpočtu pre rok 2008 pre m.p.o. Technické služby Stará Turá za 1. štvrťrok 2008“</w:t>
      </w:r>
    </w:p>
    <w:p>
      <w:pPr>
        <w:pStyle w:val="Normal"/>
        <w:rPr/>
      </w:pPr>
      <w:r>
        <w:rPr/>
        <w:t>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 c h v a ľ u j e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navýšenie príspevku  na mzdové výdavky vo výške 750 tis. Sk a v časti kapitálových    výdavkov vo výške 270 tis. Sk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b) u k l a d á</w:t>
      </w:r>
    </w:p>
    <w:p>
      <w:pPr>
        <w:pStyle w:val="Normal"/>
        <w:rPr/>
      </w:pPr>
      <w:r>
        <w:rPr/>
        <w:t xml:space="preserve">     </w:t>
      </w:r>
      <w:r>
        <w:rPr/>
        <w:t>Technickým službám m.p.o. prijať organizačné opatrenia na zvýšenie produktivity prá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riaditeľka TS m.p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7 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návrh zmeny rozpočtu mesta Stará Turá pre rok 2008 a t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 c h v a ľ u j e  s pripomienko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ýkajúcou sa zmeny rozpočtu m.p.o. Technické služby Stará Turá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8 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návrh VZN č. 2/2008 – Nar., ktorým sa mení a dopĺňa VZN č. 5/1998-Nar. o podmienkach predaja výrobkov a poskytovania služieb na trhových miestach a trhový poriadok v znení neskorších zmien a doplnkov tohto VZN a tento 3/5 väčšinou hlasov prítomných posl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 c h v a ľ u j e </w:t>
      </w:r>
    </w:p>
    <w:p>
      <w:pPr>
        <w:pStyle w:val="Normal"/>
        <w:rPr/>
      </w:pPr>
      <w:r>
        <w:rPr/>
        <w:t>b) u k l a d á</w:t>
      </w:r>
    </w:p>
    <w:p>
      <w:pPr>
        <w:pStyle w:val="Normal"/>
        <w:rPr/>
      </w:pPr>
      <w:r>
        <w:rPr/>
        <w:t xml:space="preserve">     </w:t>
      </w:r>
      <w:r>
        <w:rPr/>
        <w:t>MsÚ Stará Turá nariadenie zverejniť v súlade s právnou úpravo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Organizačné od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27. 6. 200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19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>prehľad pripomienok z jednotlivých komisií MsZ Stará Turá k Programu hospodárskeho a sociálneho rozvoja  mesta Stará Turá 2007 -2013 a ti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 e r i e   n a  v e d o m i e</w:t>
      </w:r>
    </w:p>
    <w:p>
      <w:pPr>
        <w:pStyle w:val="Normal"/>
        <w:rPr/>
      </w:pPr>
      <w:r>
        <w:rPr/>
        <w:t xml:space="preserve">b) u k l a d 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sÚ Stará Turá ďalej rozpracovať jednotlivé pripomienky k PHSR v rámci kompetenci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delení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prednosta Ms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T:  28. 8. 20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20  – XIV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6. 6. 2008</w:t>
      </w:r>
    </w:p>
    <w:p>
      <w:pPr>
        <w:pStyle w:val="Normal"/>
        <w:rPr/>
      </w:pPr>
      <w:r>
        <w:rPr/>
        <w:t xml:space="preserve">žiadosť Základnej umeleckej školy Stará Turá na delegovanie Mgr. Jána  Tomeša za člena Rady školy pri ZUŠ Stará Turá. </w:t>
      </w:r>
    </w:p>
    <w:p>
      <w:pPr>
        <w:pStyle w:val="Normal"/>
        <w:rPr/>
      </w:pPr>
      <w:r>
        <w:rPr/>
        <w:t>Mestské zastupiteľstvo delegov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 c h v a ľ u j e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Uznesenie číslo 21  – XIV / 2008</w:t>
      </w:r>
    </w:p>
    <w:p>
      <w:pPr>
        <w:pStyle w:val="Normal"/>
        <w:rPr/>
      </w:pPr>
      <w:r>
        <w:rPr/>
        <w:t>Mestské zastupiteľstvo Stará Turá na svojom zasadnutí dňa 26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 r i j a l o</w:t>
      </w:r>
    </w:p>
    <w:p>
      <w:pPr>
        <w:pStyle w:val="Normal"/>
        <w:rPr/>
      </w:pPr>
      <w:r>
        <w:rPr/>
        <w:t>deklaráciu za zachovanie Združenej strednej školy elektrotechnickej v našom me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 k l a d á </w:t>
      </w:r>
    </w:p>
    <w:p>
      <w:pPr>
        <w:pStyle w:val="Normal"/>
        <w:ind w:left="60" w:hanging="0"/>
        <w:rPr/>
      </w:pPr>
      <w:r>
        <w:rPr/>
        <w:t>MsÚ deklaráciu zverejniť v miestnych médiách.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>Z: prednosta MsÚ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 xml:space="preserve">T: 30. 6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</w:t>
      </w:r>
    </w:p>
    <w:p>
      <w:pPr>
        <w:pStyle w:val="TextBody"/>
        <w:jc w:val="left"/>
        <w:rPr/>
      </w:pPr>
      <w:r>
        <w:rPr/>
        <w:t xml:space="preserve">V Starej Turej dňa 26. 6. 200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2:00Z</dcterms:created>
  <dc:creator>Bc. Ľubica Klimáčková</dc:creator>
  <dc:description/>
  <cp:keywords/>
  <dc:language>en-US</dc:language>
  <cp:lastModifiedBy>Mesto Stará Turá</cp:lastModifiedBy>
  <cp:lastPrinted>2008-06-30T07:47:00Z</cp:lastPrinted>
  <dcterms:modified xsi:type="dcterms:W3CDTF">2008-07-01T14:22:00Z</dcterms:modified>
  <cp:revision>2</cp:revision>
  <dc:subject/>
  <dc:title/>
</cp:coreProperties>
</file>