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 X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28. 5. 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III / 2008</w:t>
      </w:r>
    </w:p>
    <w:p>
      <w:pPr>
        <w:pStyle w:val="Heading"/>
        <w:jc w:val="both"/>
        <w:rPr/>
      </w:pPr>
      <w:r>
        <w:rPr>
          <w:b w:val="false"/>
          <w:u w:val="none"/>
        </w:rPr>
        <w:t>Mestské zastupiteľstvo Stará Turá prerokovalo na svojom mimoriadnom zasadnutí dňa 28. 5. 2008 požiadavku Ministerstva výstavby a regionálneho rozvoja SR, týkajúcu sa štylizácie uznesenia MsZ na predloženie žiadosti  o nenávratný finančný príspevok na investičnú akciu „Rekonštrukcia a prístavba Základnej školy na ul. Komenského, Stará Turá – zmena stavby – prestavba a prístavba“ a na základe tejto požiadavky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 u š í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znesenie č. 31-XII/2008 z 29. 4. 2008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c h v a ľ u j e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edloženie žiadosti o nenávratný finančný príspevok v rámci opatrenia 1.1. ROP na realizáciu projektu „Rekonštrukcia a prístavba Základnej školy na ul. Komenského, Stará Turá – zmena stavby – prestavba a prístavba“, ktorý je realizovaný pre Základnú školu Stará Turá a ktorý je v súlade s Plánom hospodárskeho a sociálneho rozvoja mesta Stará Turá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abezpečenie realizácie projektu po schválení žiadosti o  nenávratný finančný príspevok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inancovanie projektu vo výške 5% celkových oprávnených výdavkov na projekt, t.j. vo výške 2 857 tis. Sk, z prostriedkov rozpočtu mesta Stará Turá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 k l a d á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 financovanie vyššie uvedeného projektu zabezpečiť peňažné prostriedky vo výške 2 857 tis. Sk v rozpočte mesta Stará Turá na rok 2008 z vlastných zdrojov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Z: prednosta MsÚ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 xml:space="preserve">T: zmena rozpočtu na r. 2008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</w:t>
      </w:r>
    </w:p>
    <w:p>
      <w:pPr>
        <w:pStyle w:val="TextBody"/>
        <w:jc w:val="left"/>
        <w:rPr/>
      </w:pPr>
      <w:r>
        <w:rPr/>
        <w:t xml:space="preserve">V Starej Turej dňa 28. 5. 200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6:00Z</dcterms:created>
  <dc:creator>Bc. Ľubica Klimáčková</dc:creator>
  <dc:description/>
  <cp:keywords/>
  <dc:language>en-US</dc:language>
  <cp:lastModifiedBy>Mesto Stará Turá</cp:lastModifiedBy>
  <cp:lastPrinted>2008-05-28T15:45:00Z</cp:lastPrinted>
  <dcterms:modified xsi:type="dcterms:W3CDTF">2008-06-03T06:26:00Z</dcterms:modified>
  <cp:revision>2</cp:revision>
  <dc:subject/>
  <dc:title/>
</cp:coreProperties>
</file>