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 XI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konaného dňa 29. 4. 20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1 – XII / 2008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estské zastupiteľstvo Stará Turá prerokovalo na svojom zasadnutí dňa 29. 4. 2008 informáciu o zániku funkcie hlavného kontrolóra mesta Stará Turá, vzdaním sa funkcie ku dňu 30. 4. 2008 a tú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 e r i e  n a  v e d o m i e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u k l a d á</w:t>
      </w:r>
    </w:p>
    <w:p>
      <w:pPr>
        <w:pStyle w:val="Heading"/>
        <w:ind w:left="36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vypísať v súlade s pracovným poriadkom MsÚ Stará Turá a § 5 zák. č. 552/2003 Z. z.    o výkone práce vo verejnom záujme v znení neskorších predpisov, výberové konanie na obsadenie miesta hlavného kontrolóra mesta Stará Turá s nasledovnými povinnými kvalifikačnými predpokladmi:</w:t>
      </w:r>
    </w:p>
    <w:p>
      <w:pPr>
        <w:pStyle w:val="Heading"/>
        <w:ind w:left="36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- ukončenie vysokoškolského vzdelania II. stupňa právneho alebo ekonomického smeru</w:t>
      </w:r>
    </w:p>
    <w:p>
      <w:pPr>
        <w:pStyle w:val="Heading"/>
        <w:ind w:left="360" w:hanging="360"/>
        <w:jc w:val="left"/>
        <w:rPr/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- najmenej 5 rokov praxe</w:t>
      </w:r>
    </w:p>
    <w:p>
      <w:pPr>
        <w:pStyle w:val="Heading"/>
        <w:ind w:left="36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yhlasuje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nové voľby hlavného kontrolóra mesta Stará Turá, ktoré sa uskutočnia 26. 6. 2008 na riad-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nom zasadnutí MsZ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Z: prednosta MsÚ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T: do 2. 5. 2008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 xml:space="preserve">           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</w:p>
    <w:p>
      <w:pPr>
        <w:pStyle w:val="Heading"/>
        <w:rPr/>
      </w:pPr>
      <w:r>
        <w:rPr>
          <w:b w:val="false"/>
          <w:bCs w:val="false"/>
        </w:rPr>
        <w:t>Uznesenie číslo 2  – XII / 200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právu z kontroly plnenia uznesení prijatých na XI. riadnom zasadnutí konanom dňa 28. 2. 2008 a tú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>a) b e r i e   n a  v 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 3 – XII / 20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é zastupiteľstvo Stará Turá prerokovalo na svojom zasadnutí dňa 29.04.2008 návrh majetkového oddelenia na majetkovoprávne vysporiadanie pozemkov pod Požiarnymi zbrojnicami v miestnych časti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Papraď</w:t>
      </w:r>
      <w:r>
        <w:rPr/>
        <w:t xml:space="preserve">, súp. č. 1680, postavená na pozemkoch parc. č. 17034/2-zast.plocha o výmere 77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</w:t>
      </w:r>
      <w:r>
        <w:rPr>
          <w:vertAlign w:val="superscript"/>
        </w:rPr>
        <w:t>2,</w:t>
      </w:r>
      <w:r>
        <w:rPr/>
        <w:t xml:space="preserve"> 17 034/3-zast.plocha o výmere 4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Súš</w:t>
      </w:r>
      <w:r>
        <w:rPr/>
        <w:t>, súp.č. 2462, postavená na pozemkoch parc. č. 6402/2-zast.plocha o výmere 302 m</w:t>
      </w:r>
      <w:r>
        <w:rPr>
          <w:vertAlign w:val="superscript"/>
        </w:rPr>
        <w:t>2</w:t>
      </w:r>
      <w:r>
        <w:rPr/>
        <w:t xml:space="preserve">,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c. č. 6402/3-zast.</w:t>
      </w:r>
      <w:r>
        <w:rPr>
          <w:b/>
        </w:rPr>
        <w:t xml:space="preserve"> </w:t>
      </w:r>
      <w:r>
        <w:rPr/>
        <w:t>plocha  o výmere 139 m</w:t>
      </w:r>
      <w:r>
        <w:rPr>
          <w:vertAlign w:val="superscript"/>
        </w:rPr>
        <w:t>2</w:t>
      </w:r>
      <w:r>
        <w:rPr/>
        <w:t>, parc. č. 6402/4- zast.plocha o výmere 29 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</w:t>
      </w:r>
      <w:r>
        <w:rPr/>
        <w:t>a parc. č. 6422/4-zast.plocha o výmere 76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Drgoňova Dolina</w:t>
      </w:r>
      <w:r>
        <w:rPr/>
        <w:t xml:space="preserve"> súp. č. 1239, postavená na pozemkoch parc. č. 14 782/1-zast.ploch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 výmere 378 m</w:t>
      </w:r>
      <w:r>
        <w:rPr>
          <w:vertAlign w:val="superscript"/>
        </w:rPr>
        <w:t>2</w:t>
      </w:r>
      <w:r>
        <w:rPr/>
        <w:t>, parc. č. 14782/2-zast.plocha  o výmere 84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MsZ majetkovoprávne vysporiadanie </w:t>
      </w:r>
    </w:p>
    <w:p>
      <w:pPr>
        <w:pStyle w:val="Normal"/>
        <w:rPr/>
      </w:pPr>
      <w:r>
        <w:rPr/>
        <w:t xml:space="preserve">      </w:t>
      </w:r>
      <w:r>
        <w:rPr/>
        <w:t xml:space="preserve">a) s c h v a ľ u j e </w:t>
      </w:r>
    </w:p>
    <w:p>
      <w:pPr>
        <w:pStyle w:val="Normal"/>
        <w:rPr/>
      </w:pPr>
      <w:r>
        <w:rPr/>
        <w:t xml:space="preserve">      </w:t>
      </w:r>
      <w:r>
        <w:rPr/>
        <w:t>b) u k l a d á</w:t>
      </w:r>
    </w:p>
    <w:p>
      <w:pPr>
        <w:pStyle w:val="Normal"/>
        <w:ind w:left="360" w:hanging="540"/>
        <w:rPr/>
      </w:pPr>
      <w:r>
        <w:rPr/>
        <w:t xml:space="preserve">          </w:t>
      </w:r>
      <w:r>
        <w:rPr/>
        <w:t>MsÚ Stará Turá po zabezpečení potrebných dokladov uzatvoriť kúpne zmluvy    s vlastníkmi pozemkov za cenu od  50,-Sk do 200,-Sk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Z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T:  ihneď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4 – XII / 2008</w:t>
      </w:r>
    </w:p>
    <w:p>
      <w:pPr>
        <w:pStyle w:val="Normal"/>
        <w:jc w:val="both"/>
        <w:rPr>
          <w:rFonts w:ascii="Arial Black" w:hAnsi="Arial Black" w:cs="Arial Black"/>
        </w:rPr>
      </w:pPr>
      <w:r>
        <w:rPr/>
        <w:t>Mestské zastupiteľstvo Stará Turá prerokovalo na svojom zasadnutí dňa 29.04.2008 návrh majetkového oddelenia v zmysle  uznesenia  č.15-XI/2008  zo  dňa 28.02.2008, na základe zaslanej zmluvy o prevode práv a povinností, odložený  návrh spoločnosti CPE Clonmel Precision Engineering Ltd., ktorá stala víťazom verejného ponukového konania na odkúpenie nehnuteľností na ul. Hlubockého ( parc.č. 440/1, 441, 442/1, 443/1 ) o zmenu spoločnosti. Pre komunikáciu so slovenskými úradmi a výstavbu bytov na Slovensku vznikla spoločnosť I.S. investment group, s.r.o. so sídlom nám. Dr. Schweitzera č. 195/3, Stará Turá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MsZ zmenu spoločnosti  </w:t>
      </w:r>
    </w:p>
    <w:p>
      <w:pPr>
        <w:pStyle w:val="Normal"/>
        <w:rPr/>
      </w:pPr>
      <w:r>
        <w:rPr/>
        <w:t xml:space="preserve">      </w:t>
      </w:r>
      <w:r>
        <w:rPr/>
        <w:t xml:space="preserve">a)  s c h v a ľ u j e </w:t>
      </w:r>
    </w:p>
    <w:p>
      <w:pPr>
        <w:pStyle w:val="Normal"/>
        <w:rPr/>
      </w:pPr>
      <w:r>
        <w:rPr/>
        <w:t xml:space="preserve">      </w:t>
      </w:r>
      <w:r>
        <w:rPr/>
        <w:t>b)   u k l a d á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MsÚ Stará Turá po zabezpečení potrebných dokladov uzatvoriť kúpnu zmluvu, v ktorej budú zapracované výsledky verejného ponukového konania so spoločnosťou  I.S. investment group, s. r. o. so sídlom nám. Dr. Schweitzera č. 195/3, </w:t>
      </w:r>
    </w:p>
    <w:p>
      <w:pPr>
        <w:pStyle w:val="Normal"/>
        <w:ind w:left="360" w:hanging="0"/>
        <w:rPr/>
      </w:pPr>
      <w:r>
        <w:rPr/>
        <w:t>Stará Turá a príjem za odpredaj majetku premietnuť do zmeny rozpočtu z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>Z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T:  ihneď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 5 – XII / 20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stské zastupiteľstvo Stará Turá prerokovalo na svojom zasadnutí dňa 29.04.2008 návrh majetkového oddelenia na uzatvorenie zmlúv o zriadení vecného bremena s vlastníkmi pozemkov na trase vodovodu Papraď, podľa priloženej identifikácie parciel. Mesto Stará Turá bude oprávnené z vecného bremena. </w:t>
      </w:r>
    </w:p>
    <w:p>
      <w:pPr>
        <w:pStyle w:val="Normal"/>
        <w:rPr/>
      </w:pPr>
      <w:r>
        <w:rPr/>
        <w:t xml:space="preserve">MsZ uzatvorenie zmlúv o zriadení vecného bremena  </w:t>
      </w:r>
    </w:p>
    <w:p>
      <w:pPr>
        <w:pStyle w:val="Normal"/>
        <w:rPr/>
      </w:pPr>
      <w:r>
        <w:rPr/>
        <w:t xml:space="preserve">   </w:t>
      </w:r>
      <w:r>
        <w:rPr/>
        <w:t xml:space="preserve">a) s c h v a ľ u j e </w:t>
      </w:r>
    </w:p>
    <w:p>
      <w:pPr>
        <w:pStyle w:val="Normal"/>
        <w:rPr/>
      </w:pPr>
      <w:r>
        <w:rPr/>
        <w:t xml:space="preserve">   </w:t>
      </w:r>
      <w:r>
        <w:rPr/>
        <w:t>b) u k l a d á</w:t>
      </w:r>
    </w:p>
    <w:p>
      <w:pPr>
        <w:pStyle w:val="Normal"/>
        <w:ind w:left="180" w:hanging="0"/>
        <w:rPr/>
      </w:pPr>
      <w:r>
        <w:rPr/>
        <w:t>MsÚ Stará Turá po zabezpečení potrebných dokladov uzatvoriť zmluvy o zriadení vecného b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>Z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:  priebežn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6 – XII / 20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é zastupiteľstvo Stará Turá prerokovalo na svojom zasadnutí dňa 29.04.2008  výsledky ponukového konania  na odpredaj garáží, ktoré sa nachádzajú pod bytovým domom súp. č. 362 a súp. č. 363 na ul. Gen. M. R. Štefánika v Starej Turej. V zmysle zákona č. 182/1993 Z. z. v platnom znení boli garáže, vrátane spoluvlastníckych podielov na spoločných častiach a spoločných zariadeniach domu a  pozemku ponúknuté vlastníkom bytov v uvedených bytových domoch.</w:t>
      </w:r>
    </w:p>
    <w:p>
      <w:pPr>
        <w:pStyle w:val="Normal"/>
        <w:rPr/>
      </w:pPr>
      <w:r>
        <w:rPr/>
        <w:t>Minimálna cena jednej garáže je 350 000,- Sk.</w:t>
      </w:r>
    </w:p>
    <w:p>
      <w:pPr>
        <w:pStyle w:val="Normal"/>
        <w:rPr/>
      </w:pPr>
      <w:r>
        <w:rPr/>
        <w:t>V bytovom dome súp. č. 362 sa odpredávajú 3 garáže a prihlásili sa 2 záujemcovia:</w:t>
      </w:r>
    </w:p>
    <w:p>
      <w:pPr>
        <w:pStyle w:val="Normal"/>
        <w:ind w:firstLine="708"/>
        <w:rPr/>
      </w:pPr>
      <w:r>
        <w:rPr/>
        <w:t>Branislav Durec, ul. Gen. M. R. Štefánika 362, Stará Turá</w:t>
      </w:r>
    </w:p>
    <w:p>
      <w:pPr>
        <w:pStyle w:val="Normal"/>
        <w:ind w:firstLine="708"/>
        <w:rPr/>
      </w:pPr>
      <w:r>
        <w:rPr/>
        <w:t xml:space="preserve">Vilma Matejková, ul. Štúrova č. 565/19, Stará Turá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bytovom dome súp. č. 363 sa odpredáva 1 garáž a prihlásil sa 1 záujemca:</w:t>
      </w:r>
    </w:p>
    <w:p>
      <w:pPr>
        <w:pStyle w:val="Normal"/>
        <w:ind w:firstLine="708"/>
        <w:rPr/>
      </w:pPr>
      <w:r>
        <w:rPr/>
        <w:t xml:space="preserve">Emília Hodermarská, ul. SNP č. 23, Stará Tur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Z výsledky  ponukového konania a odpredaj garáží vrátanie spoluvlastníckych podielov na spoločných častiach a spol. zariadeniach domu a pozemku za cenu 350 000,-Sk/ garáž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 c h v a ľ u j 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 k l a d á</w:t>
      </w:r>
    </w:p>
    <w:p>
      <w:pPr>
        <w:pStyle w:val="Normal"/>
        <w:rPr/>
      </w:pPr>
      <w:r>
        <w:rPr/>
        <w:t xml:space="preserve"> </w:t>
      </w:r>
      <w:r>
        <w:rPr/>
        <w:t>MsÚ Stará Turá po zabezpečení potrebných dokladov uzatvoriť kúpne zmluvy s jednotlivými záujemcami a príjem za odpredaj majetku premietnuť do zmeny rozpočtu za rok 2008 a na zostávajúcu voľnú garáž v dome súp.č. 362 vypísať verejné ponukové konani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>Z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T:  ihneď </w:t>
      </w:r>
    </w:p>
    <w:p>
      <w:pPr>
        <w:pStyle w:val="Normal"/>
        <w:rPr/>
      </w:pPr>
      <w:r>
        <w:rPr/>
        <w:t xml:space="preserve">       </w:t>
      </w:r>
    </w:p>
    <w:p>
      <w:pPr>
        <w:pStyle w:val="Heading"/>
        <w:rPr/>
      </w:pPr>
      <w:r>
        <w:rPr>
          <w:b w:val="false"/>
          <w:bCs w:val="false"/>
        </w:rPr>
        <w:t>Uznesenie číslo 7  – XII / 20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stské zastupiteľstvo Stará Turá prerokovalo na svojom zasadnutí dňa 29.04.2008  výsledky ponukového konania  na odpredaj nehnuteľnosti „Sklad“ na ul. Športovej č. 737 v Starej Turej, ktorý sa nachádza na pozemku parc. č. 176 – zast. plocha o výmere 97 m </w:t>
      </w:r>
      <w:r>
        <w:rPr>
          <w:vertAlign w:val="superscript"/>
        </w:rPr>
        <w:t>2</w:t>
      </w:r>
      <w:r>
        <w:rPr/>
        <w:t xml:space="preserve">. Výberová komisia schválila odpredaj uvedenej nehnuteľnosti za navrhnutú sumu 365 000,- Sk pánovi Radoslavovi Antalovi bytom ul. Lipová 371/6, Stará Turá.  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MsZ výsledky výberového konania a odpredaj nehnuteľnosti pánovi  Antalovi za 365 000,-S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  s c h v a ľ u j e  </w:t>
      </w:r>
    </w:p>
    <w:p>
      <w:pPr>
        <w:pStyle w:val="Normal"/>
        <w:ind w:left="360" w:hanging="0"/>
        <w:jc w:val="both"/>
        <w:rPr/>
      </w:pPr>
      <w:r>
        <w:rPr/>
        <w:t xml:space="preserve">b)   u k l a d á </w:t>
      </w:r>
    </w:p>
    <w:p>
      <w:pPr>
        <w:pStyle w:val="Normal"/>
        <w:ind w:left="360" w:hanging="0"/>
        <w:jc w:val="both"/>
        <w:rPr/>
      </w:pPr>
      <w:r>
        <w:rPr/>
        <w:t>MsÚ Stará Turá po zabezpečení potrebných dokladov uzatvoriť so žiadateľom kúpnu   zmluvu a príjem za odpredaj majetku premietnuť do zmeny rozpočtu za rok 2008 s tým, že nový nadobúdateľ požiada o predbežný súhlas s umiestneným prevádzky ešte pred požiadaním o vydanie povolenia zmeny účelu objekt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T : ihneď</w:t>
      </w:r>
    </w:p>
    <w:p>
      <w:pPr>
        <w:pStyle w:val="Normal"/>
        <w:rPr/>
      </w:pPr>
      <w:r>
        <w:rPr/>
        <w:t xml:space="preserve">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8 – XII / 2008</w:t>
      </w:r>
    </w:p>
    <w:p>
      <w:pPr>
        <w:pStyle w:val="Normal"/>
        <w:rPr/>
      </w:pPr>
      <w:r>
        <w:rPr/>
        <w:t xml:space="preserve">     </w:t>
      </w:r>
      <w:r>
        <w:rPr/>
        <w:t xml:space="preserve">Mestské zastupiteľstvo Stará Turá prerokovalo na svojom zasadnutí dňa 29.04.2008 </w:t>
      </w:r>
    </w:p>
    <w:p>
      <w:pPr>
        <w:pStyle w:val="Normal"/>
        <w:jc w:val="both"/>
        <w:rPr/>
      </w:pPr>
      <w:r>
        <w:rPr/>
        <w:t>opätovnú žiadosť spoločnosti  SLOVAK DEVELOPMENT s.r.o., Dunajská 2, Bratislava  o odkúpenie pozemku  cca 5000 m</w:t>
      </w:r>
      <w:r>
        <w:rPr>
          <w:vertAlign w:val="superscript"/>
        </w:rPr>
        <w:t xml:space="preserve">2 </w:t>
      </w:r>
      <w:r>
        <w:rPr/>
        <w:t xml:space="preserve"> - parkovisko ul. Mýtna</w:t>
      </w:r>
      <w:r>
        <w:rPr>
          <w:vertAlign w:val="superscript"/>
        </w:rPr>
        <w:t xml:space="preserve"> </w:t>
      </w:r>
      <w:r>
        <w:rPr/>
        <w:t xml:space="preserve">v k. ú. Stará Turá v súvislosti s ich podnikateľským zámerom na vybudovanie obchodného objektu.  Neprekáža im zaťaženie daného územia inžinierskymi sieťami a parkoviskom, vzhľadom na to, že po vybudovaní obchod. zariadenia vzniknú nové a  kvalitnejšie parkovacie miesta. Spoločnosť SLOVAK DEVELOPMENT s.r.o. na vlastné náklady spraví potrebné úkony, resp. prekládky sietí, tak aby to vyhovovalo mestu Stará Turá.  </w:t>
      </w:r>
    </w:p>
    <w:p>
      <w:pPr>
        <w:pStyle w:val="Normal"/>
        <w:rPr/>
      </w:pPr>
      <w:r>
        <w:rPr/>
        <w:t xml:space="preserve">MsZ predloženú žiadosť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a)</w:t>
      </w:r>
      <w:r>
        <w:rPr/>
        <w:t xml:space="preserve">   n e s c h v a ľ u j e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 xml:space="preserve">b)   u k l a d á  MsÚ Stará Turá rozhodnutie oznámiť žiadateľovi a vypísať na   </w:t>
      </w:r>
    </w:p>
    <w:p>
      <w:pPr>
        <w:pStyle w:val="Normal"/>
        <w:ind w:left="300" w:hanging="0"/>
        <w:rPr/>
      </w:pPr>
      <w:r>
        <w:rPr/>
        <w:t xml:space="preserve">        </w:t>
      </w:r>
      <w:r>
        <w:rPr/>
        <w:t xml:space="preserve">odpredaj uvedeného pozemku verejné  ponukové konanie  za nasledovných  </w:t>
      </w:r>
    </w:p>
    <w:p>
      <w:pPr>
        <w:pStyle w:val="Normal"/>
        <w:ind w:left="300" w:hanging="0"/>
        <w:rPr/>
      </w:pPr>
      <w:r>
        <w:rPr/>
        <w:t xml:space="preserve">        </w:t>
      </w:r>
      <w:r>
        <w:rPr/>
        <w:t xml:space="preserve">podmienok : </w:t>
      </w:r>
    </w:p>
    <w:p>
      <w:pPr>
        <w:pStyle w:val="Normal"/>
        <w:jc w:val="both"/>
        <w:rPr/>
      </w:pPr>
      <w:r>
        <w:rPr/>
        <w:t>- pozemok bude využitý na výstavbu obchodného centra a parkovacích miest,</w:t>
      </w:r>
    </w:p>
    <w:p>
      <w:pPr>
        <w:pStyle w:val="Normal"/>
        <w:jc w:val="both"/>
        <w:rPr/>
      </w:pPr>
      <w:r>
        <w:rPr/>
        <w:t>- prekládky všetkých inžinierskych sietí na náklady investora,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>- zachovať počet verejne prístupných  parkovacích miest a naviac vybudovať nové parkoviská doložené  výpočtom</w:t>
      </w:r>
      <w:r>
        <w:rPr>
          <w:b/>
        </w:rPr>
        <w:t xml:space="preserve"> </w:t>
      </w:r>
      <w:r>
        <w:rPr/>
        <w:t>statickej dopravy v zmysle STN,</w:t>
      </w:r>
    </w:p>
    <w:p>
      <w:pPr>
        <w:pStyle w:val="Normal"/>
        <w:jc w:val="both"/>
        <w:rPr/>
      </w:pPr>
      <w:r>
        <w:rPr/>
        <w:t>- rešpektovať trasu stoky „D“ v zmysle schváleného projektu,</w:t>
      </w:r>
    </w:p>
    <w:p>
      <w:pPr>
        <w:pStyle w:val="Normal"/>
        <w:jc w:val="both"/>
        <w:rPr/>
      </w:pPr>
      <w:r>
        <w:rPr/>
        <w:t>- spolufinancovať projekt a realizáciu stavieb „ Prekládka stoky D“ a  „Kruhová križovat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ul. Mýtnej, SNP, Husitskej a Jiráskovej“,</w:t>
      </w:r>
    </w:p>
    <w:p>
      <w:pPr>
        <w:pStyle w:val="Normal"/>
        <w:jc w:val="both"/>
        <w:rPr/>
      </w:pPr>
      <w:r>
        <w:rPr/>
        <w:t>-  inžinierske siete preložiť pred zahájením realizácie výstavby obchodného centra,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takýto projekt predložiť ku schváleniu komisií plus celkovú situáciu / pohľady/,  </w:t>
      </w:r>
    </w:p>
    <w:p>
      <w:pPr>
        <w:pStyle w:val="Normal"/>
        <w:jc w:val="both"/>
        <w:rPr/>
      </w:pPr>
      <w:r>
        <w:rPr/>
        <w:t xml:space="preserve">-  mestskému úradu doporučuje uzatvoriť zmluvu o budúcej kúpnej zmluve za uvedených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mienok a odpredaj riešiť ku dňu kolaudácie,</w:t>
      </w:r>
    </w:p>
    <w:p>
      <w:pPr>
        <w:pStyle w:val="Normal"/>
        <w:ind w:left="180" w:hanging="180"/>
        <w:jc w:val="both"/>
        <w:rPr/>
      </w:pPr>
      <w:r>
        <w:rPr/>
        <w:t>-  odpredať pozemok  za cenu min. 1500,-Sk/m</w:t>
      </w:r>
      <w:r>
        <w:rPr>
          <w:vertAlign w:val="superscript"/>
        </w:rPr>
        <w:t>2</w:t>
      </w:r>
      <w:r>
        <w:rPr/>
        <w:t xml:space="preserve"> a zaviazať kupujúceho uhradiť príspevok na    vybudovanie kruhovej križovatky a Stoky D formou navýšenia kúpnej ceny pozemku tak, že celková cena pozemku včítane príspevku presiahne 3000,-Sk/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 :  do 20.05.2008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9 – XII / 2008</w:t>
      </w:r>
    </w:p>
    <w:p>
      <w:pPr>
        <w:pStyle w:val="Normal"/>
        <w:rPr/>
      </w:pPr>
      <w:r>
        <w:rPr/>
        <w:t xml:space="preserve">Mestské zastupiteľstvo Stará Turá prerokovalo na svojom zasadnutí dňa 29.04.2008   </w:t>
      </w:r>
    </w:p>
    <w:p>
      <w:pPr>
        <w:pStyle w:val="Normal"/>
        <w:jc w:val="both"/>
        <w:rPr/>
      </w:pPr>
      <w:r>
        <w:rPr/>
        <w:t>žiadosť spoločnosti ICS systems s. r. o., ul. Dr. Úradníčka č. 191, Stará Turá o umiestnenie bilbordu a prípadné odkúpenie časti pozemku parc. č. 1253, zapísaného na LV č. 1 na mesto Stará Turá v ce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 odpredaj časti pozemku parc. č. 125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a)    n e s c h v a ľ u j e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b)    u k l a d á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MsÚ Stará Turá rozhodnutie MsZ oznámiť žiadateľovi a  v prípade povolenia umiestnenia bilbordu Dopravným inšpektorátom, uzatvoriť nájomnú zmluvu  za 10 000,-Sk/m2 plochy bilbordu roč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 xml:space="preserve">      Z: Majetkové odd.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</w:t>
      </w:r>
      <w:r>
        <w:rPr/>
        <w:t>T : do 20.05.2008</w:t>
      </w:r>
      <w:r>
        <w:rPr>
          <w:rFonts w:cs="Arial" w:ascii="Arial" w:hAnsi="Arial"/>
        </w:rPr>
        <w:t xml:space="preserve">                                         </w:t>
      </w:r>
      <w:r>
        <w:rPr/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0 – XII / 2008</w:t>
      </w:r>
    </w:p>
    <w:p>
      <w:pPr>
        <w:pStyle w:val="Normal"/>
        <w:rPr/>
      </w:pPr>
      <w:r>
        <w:rPr/>
        <w:t xml:space="preserve">Mestské zastupiteľstvo Stará Turá prerokovalo na svojom zasadnutí dňa 29.04.2008      </w:t>
      </w:r>
    </w:p>
    <w:p>
      <w:pPr>
        <w:pStyle w:val="Normal"/>
        <w:rPr/>
      </w:pPr>
      <w:r>
        <w:rPr/>
        <w:t>návrh Mesta Stará Turá na odpredaj  Kultúrneho domu Topolecká súp.č.2117 a pozemku pod budovou z časti parc. č. 8604/3 –zast. plocha o výmere 5470 m2, na ktorom je postave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MsZ  odpredaj  KD Topolecká  s pozemkom  parc.č.8604/3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a)   s ch v a ľ u j e </w:t>
      </w:r>
    </w:p>
    <w:p>
      <w:pPr>
        <w:pStyle w:val="Normal"/>
        <w:rPr/>
      </w:pPr>
      <w:r>
        <w:rPr/>
        <w:t xml:space="preserve">     </w:t>
      </w:r>
      <w:r>
        <w:rPr/>
        <w:t>b)   u k l a d á</w:t>
      </w:r>
    </w:p>
    <w:p>
      <w:pPr>
        <w:pStyle w:val="Normal"/>
        <w:ind w:left="360" w:hanging="0"/>
        <w:rPr/>
      </w:pPr>
      <w:r>
        <w:rPr/>
        <w:t>MsÚ  Stará Turá  po zabezpečení potrebných dokladov vypísať na odpredaj verejné ponukové konanie s min. cenou podľa znaleckého posu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Z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 :  ihneď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  <w:bCs w:val="false"/>
        </w:rPr>
        <w:t>Uznesenie číslo 11 – XII / 2008</w:t>
      </w:r>
    </w:p>
    <w:p>
      <w:pPr>
        <w:pStyle w:val="Normal"/>
        <w:rPr/>
      </w:pPr>
      <w:r>
        <w:rPr/>
        <w:t xml:space="preserve">Mestské zastupiteľstvo Stará Turá prerokovalo na svojom zasadnutí dňa 29.04.2008 </w:t>
      </w:r>
      <w:r>
        <w:rPr>
          <w:rFonts w:cs="Arial Black" w:ascii="Arial Black" w:hAnsi="Arial Black"/>
        </w:rPr>
        <w:t xml:space="preserve">                                          </w:t>
      </w:r>
    </w:p>
    <w:p>
      <w:pPr>
        <w:pStyle w:val="Normal"/>
        <w:rPr/>
      </w:pPr>
      <w:r>
        <w:rPr/>
        <w:t>žiadosť pána Bohuslava Robeka, bytom Drgoňova Dolina č. 1207, Stará Turá na odkúpenie časti PK pozemku parc. č. 1684, 1683, ktoré sú majetkom mesta Stará Tu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 predloženú žiadosť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 n e s c h v a ľ u j e </w:t>
      </w:r>
    </w:p>
    <w:p>
      <w:pPr>
        <w:pStyle w:val="Normal"/>
        <w:ind w:left="360" w:hanging="0"/>
        <w:rPr/>
      </w:pPr>
      <w:r>
        <w:rPr/>
        <w:t>b)  u k l a d á</w:t>
      </w:r>
    </w:p>
    <w:p>
      <w:pPr>
        <w:pStyle w:val="Normal"/>
        <w:rPr/>
      </w:pPr>
      <w:r>
        <w:rPr/>
        <w:t xml:space="preserve">      </w:t>
      </w:r>
      <w:r>
        <w:rPr/>
        <w:t>MsÚ Stará Turá rozhodnutie MsZ oznámiť žiad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 :   20.05.2008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12 – XII / 2008</w:t>
      </w:r>
    </w:p>
    <w:p>
      <w:pPr>
        <w:pStyle w:val="Normal"/>
        <w:jc w:val="both"/>
        <w:rPr/>
      </w:pPr>
      <w:r>
        <w:rPr/>
        <w:t xml:space="preserve">Mestské zastupiteľstvo Stará Turá prerokovalo na svojom zasadnutí dňa 29.04.2008 </w:t>
      </w:r>
      <w:r>
        <w:rPr>
          <w:rFonts w:cs="Arial Black" w:ascii="Arial Black" w:hAnsi="Arial Black"/>
        </w:rPr>
        <w:t xml:space="preserve">                               </w:t>
      </w:r>
      <w:r>
        <w:rPr/>
        <w:t xml:space="preserve">              žiadosť  pani  Natálie  Ondrejkovej,  bytom ul. Gen. M. R. Štefánika č. 386/11, Stará Turá  na odkúpenie pozemku parc. č. 11 415 - ostatné plochy o výmere 561 m2, ktorý je majetkom mesta Stará Turá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MsZ  predloženú žiadosť</w:t>
      </w:r>
    </w:p>
    <w:p>
      <w:pPr>
        <w:pStyle w:val="Normal"/>
        <w:ind w:left="360" w:hanging="0"/>
        <w:rPr/>
      </w:pPr>
      <w:r>
        <w:rPr/>
        <w:t xml:space="preserve">a)  n e s c h v a ľ u j e </w:t>
      </w:r>
    </w:p>
    <w:p>
      <w:pPr>
        <w:pStyle w:val="Normal"/>
        <w:ind w:left="360" w:hanging="0"/>
        <w:rPr/>
      </w:pPr>
      <w:r>
        <w:rPr/>
        <w:t>b)  u k l a d á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MsÚ Stará Turá rozhodnutie MsZ oznámiť žiad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:   20.05.2008    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 13 – XII / 2008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 Black" w:hAnsi="Arial Black" w:cs="Arial Black"/>
        </w:rPr>
      </w:pPr>
      <w:r>
        <w:rPr/>
        <w:t xml:space="preserve">zastupiteľstvo Stará Turá prerokovalo na svojom zasadnutí dňa 29.04.2008 </w:t>
      </w:r>
      <w:r>
        <w:rPr>
          <w:rFonts w:cs="Arial Black" w:ascii="Arial Black" w:hAnsi="Arial Black"/>
        </w:rPr>
        <w:t xml:space="preserve">                               </w:t>
      </w:r>
      <w:r>
        <w:rPr/>
        <w:t xml:space="preserve">         </w:t>
      </w:r>
      <w:r>
        <w:rPr>
          <w:rFonts w:cs="Arial Black" w:ascii="Arial Black" w:hAnsi="Arial Black"/>
        </w:rPr>
        <w:t xml:space="preserve">    </w:t>
      </w:r>
      <w:r>
        <w:rPr/>
        <w:t xml:space="preserve">               žiadosť  pána Branislava Durca,   bytom ul. Gen. M. R. Štefánika č. 362/40, Stará Turá  o  odkúpenie časti PK pozemku parc. č. 16 235 / miestna komunikácia/,   ktorý sa nachádza pri rodinnom dome jeho manželky.</w:t>
      </w:r>
    </w:p>
    <w:p>
      <w:pPr>
        <w:pStyle w:val="Normal"/>
        <w:rPr>
          <w:rFonts w:ascii="Arial Black" w:hAnsi="Arial Black" w:cs="Arial Black"/>
        </w:rPr>
      </w:pPr>
      <w:r>
        <w:rPr/>
        <w:t>PK pozemok parc. č. 16 235 je majetkom mesta Stará Turá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MsZ  predloženú žiadosť</w:t>
      </w:r>
    </w:p>
    <w:p>
      <w:pPr>
        <w:pStyle w:val="Normal"/>
        <w:ind w:left="360" w:hanging="0"/>
        <w:rPr/>
      </w:pPr>
      <w:r>
        <w:rPr/>
        <w:t xml:space="preserve">a)  n e s c h v a ľ u j e </w:t>
      </w:r>
    </w:p>
    <w:p>
      <w:pPr>
        <w:pStyle w:val="Normal"/>
        <w:ind w:left="360" w:hanging="0"/>
        <w:rPr/>
      </w:pPr>
      <w:r>
        <w:rPr/>
        <w:t>b)  u k l a d á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MsÚ Stará Turá rozhodnutie MsZ oznámiť žiad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T:  20.05.2008  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14  – XII / 2008</w:t>
      </w:r>
    </w:p>
    <w:p>
      <w:pPr>
        <w:pStyle w:val="Normal"/>
        <w:rPr/>
      </w:pPr>
      <w:r>
        <w:rPr/>
        <w:t xml:space="preserve">Mestské zastupiteľstvo Stará Turá prerokovalo na svojom zasadnutí dňa 29.04.2008 </w:t>
      </w:r>
      <w:r>
        <w:rPr>
          <w:rFonts w:cs="Arial Black" w:ascii="Arial Black" w:hAnsi="Arial Black"/>
        </w:rPr>
        <w:t xml:space="preserve">                               </w:t>
      </w:r>
      <w:r>
        <w:rPr/>
        <w:t xml:space="preserve">         </w:t>
      </w:r>
      <w:r>
        <w:rPr>
          <w:rFonts w:cs="Arial Black" w:ascii="Arial Black" w:hAnsi="Arial Black"/>
        </w:rPr>
        <w:t xml:space="preserve">    </w:t>
      </w:r>
      <w:r>
        <w:rPr/>
        <w:t xml:space="preserve">               </w:t>
      </w:r>
      <w:r>
        <w:rPr>
          <w:rFonts w:cs="Arial Black" w:ascii="Arial Black" w:hAnsi="Arial Black"/>
        </w:rPr>
        <w:t xml:space="preserve">    </w:t>
      </w:r>
      <w:r>
        <w:rPr/>
        <w:t xml:space="preserve">              žiadosť  pána Vladislava Mikláša,    bytom ul. Hurbanova  č. 136/8, Stará Turá  o zriadenie vecného bremena na pozemok parc. č. 458  /  miestna  komunikácia /, z dôvodu uloženia kanalizačnej prípoj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 predloženú žiadosť</w:t>
      </w:r>
    </w:p>
    <w:p>
      <w:pPr>
        <w:pStyle w:val="Normal"/>
        <w:ind w:left="360" w:hanging="0"/>
        <w:rPr/>
      </w:pPr>
      <w:r>
        <w:rPr/>
        <w:t xml:space="preserve">a)   s c h v a ľ u j e </w:t>
      </w:r>
    </w:p>
    <w:p>
      <w:pPr>
        <w:pStyle w:val="Normal"/>
        <w:ind w:left="360" w:hanging="0"/>
        <w:rPr/>
      </w:pPr>
      <w:r>
        <w:rPr/>
        <w:t>b)  u k l a d á</w:t>
      </w:r>
    </w:p>
    <w:p>
      <w:pPr>
        <w:pStyle w:val="Normal"/>
        <w:ind w:left="360" w:hanging="300"/>
        <w:rPr/>
      </w:pPr>
      <w:r>
        <w:rPr/>
        <w:t xml:space="preserve">     </w:t>
      </w:r>
      <w:r>
        <w:rPr/>
        <w:t>MsÚ Stará Turá po zabezpečení potrebných dokladov uzatvoriť zmluvu o zriadení   vecného b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:   ihneď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15 – XII / 2008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/>
        <w:t xml:space="preserve">     </w:t>
      </w:r>
      <w:r>
        <w:rPr/>
        <w:t xml:space="preserve">Mestské zastupiteľstvo Stará Turá prerokovalo na svojom zasadnutí dňa 29.04.2008 </w:t>
      </w:r>
      <w:r>
        <w:rPr>
          <w:rFonts w:cs="Arial Black" w:ascii="Arial Black" w:hAnsi="Arial Black"/>
        </w:rPr>
        <w:t xml:space="preserve">                               </w:t>
      </w:r>
      <w:r>
        <w:rPr/>
        <w:t xml:space="preserve">         </w:t>
      </w:r>
      <w:r>
        <w:rPr>
          <w:rFonts w:cs="Arial Black" w:ascii="Arial Black" w:hAnsi="Arial Black"/>
        </w:rPr>
        <w:t xml:space="preserve">    </w:t>
      </w:r>
      <w:r>
        <w:rPr/>
        <w:t xml:space="preserve">               </w:t>
      </w:r>
      <w:r>
        <w:rPr>
          <w:rFonts w:cs="Arial Black" w:ascii="Arial Black" w:hAnsi="Arial Black"/>
        </w:rPr>
        <w:t xml:space="preserve">    </w:t>
      </w:r>
      <w:r>
        <w:rPr/>
        <w:t xml:space="preserve">              </w:t>
      </w:r>
      <w:r>
        <w:rPr>
          <w:rFonts w:cs="Arial Black" w:ascii="Arial Black" w:hAnsi="Arial Black"/>
        </w:rPr>
        <w:t xml:space="preserve">                                           </w:t>
      </w:r>
      <w:r>
        <w:rPr/>
        <w:t xml:space="preserve">              žiadosť  TECHNOTURU s.r.o. Stará Turá    o zriadenie vecného bremena  na pozemky  parc. č. 45/1, 8,9,63,64,70,71,92,95,96,99, z dôvodu realizácie stavby „ Modernizácia tepelného hospodárstva , okruh ÚK a TÚV Stará Turá. Uvedené pozemky sú majetkom mesta Stará Turá.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MsZ  predloženú žiadosť</w:t>
      </w:r>
    </w:p>
    <w:p>
      <w:pPr>
        <w:pStyle w:val="Normal"/>
        <w:rPr/>
      </w:pPr>
      <w:r>
        <w:rPr/>
        <w:t xml:space="preserve">      </w:t>
      </w:r>
      <w:r>
        <w:rPr/>
        <w:t xml:space="preserve">a)   s c h v a ľ u j e </w:t>
      </w:r>
    </w:p>
    <w:p>
      <w:pPr>
        <w:pStyle w:val="Normal"/>
        <w:ind w:left="360" w:hanging="0"/>
        <w:rPr/>
      </w:pPr>
      <w:r>
        <w:rPr/>
        <w:t>b)   u k l a d á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MsÚ Stará Turá po zabezpečení potrebných dokladov uzatvoriť zmluvu o zriadení    vecného b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:   Ihneď  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16  – XII / 2008</w:t>
      </w:r>
    </w:p>
    <w:p>
      <w:pPr>
        <w:pStyle w:val="Normal"/>
        <w:jc w:val="both"/>
        <w:rPr>
          <w:rFonts w:ascii="Arial Black" w:hAnsi="Arial Black" w:cs="Arial Black"/>
        </w:rPr>
      </w:pPr>
      <w:r>
        <w:rPr/>
        <w:t xml:space="preserve">     </w:t>
      </w:r>
      <w:r>
        <w:rPr/>
        <w:t xml:space="preserve">Mestské zastupiteľstvo Stará Turá prerokovalo na svojom zasadnutí dňa 29.04.2008 návrh </w:t>
      </w:r>
    </w:p>
    <w:p>
      <w:pPr>
        <w:pStyle w:val="Normal"/>
        <w:jc w:val="both"/>
        <w:rPr/>
      </w:pPr>
      <w:r>
        <w:rPr/>
        <w:t>spoločnosti Metalex - Steel, s.r.o. Žilina na zmenu investora stavby „ Výstavba čerpacej stanice „ , ktorej bol daný predbežný súhlas   uznesením  č.2-XI/2008  zo  dňa 28.02.2008. Spoločnosť Metalex –Steel s. r. o. Žilina predložila zmluvu o prevode práv a povinností na nadobúdateľa spoločnosť NIDA s. r. o.  Myjava , ktorá bude hore uvedenú stavbu realiz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sZ zmenu investora schváleného uznesením č.2-XI/2008 zo dňa 28.02.2008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    b e r i e  n a   v e d o m i e</w:t>
      </w:r>
    </w:p>
    <w:p>
      <w:pPr>
        <w:pStyle w:val="Normal"/>
        <w:rPr/>
      </w:pPr>
      <w:r>
        <w:rPr/>
        <w:t xml:space="preserve">      </w:t>
      </w:r>
      <w:r>
        <w:rPr/>
        <w:t>b)    u k l a d á</w:t>
      </w:r>
    </w:p>
    <w:p>
      <w:pPr>
        <w:pStyle w:val="Normal"/>
        <w:rPr/>
      </w:pPr>
      <w:r>
        <w:rPr/>
        <w:t xml:space="preserve">      </w:t>
      </w:r>
      <w:r>
        <w:rPr/>
        <w:t>MsÚ Stará Turá  rozhodnutie oznámiť žiadateľovi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:  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 :  20.05.2008</w:t>
      </w:r>
    </w:p>
    <w:p>
      <w:pPr>
        <w:pStyle w:val="Normal"/>
        <w:rPr/>
      </w:pPr>
      <w:r>
        <w:rPr/>
        <w:t xml:space="preserve">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17 – XII /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Mestské zastupiteľstvo Stará Turá prerokovalo na svojom zasadnutí dňa 29.04.2008 žiadosť o nové prerokovanie postupu MsÚ k uzneseniu MsZ č. 12-VII/2007 a na jej základ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 c h v a ľ u j e 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dĺženie výpovednej lehoty o 3 mesiace, t.j. do 31. 8. 2008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 k l a d á 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 </w:t>
      </w:r>
      <w:r>
        <w:rPr/>
        <w:t>1. MsÚ Stará Turá zabezpečiť súhlasné stanovisko nadobúdateľa pozemku  parc. č. 441</w:t>
      </w:r>
      <w:r>
        <w:rPr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</w:t>
      </w:r>
      <w:r>
        <w:rPr/>
        <w:t>I. S. investment group, s. r. o.  Stará Turá s predĺžením výpovednej lehoty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    </w:t>
      </w:r>
      <w:r>
        <w:rPr/>
        <w:t>Z: prednosta MsÚ</w:t>
      </w:r>
    </w:p>
    <w:p>
      <w:pPr>
        <w:pStyle w:val="Normal"/>
        <w:ind w:left="2124" w:firstLine="708"/>
        <w:jc w:val="both"/>
        <w:rPr>
          <w:rFonts w:ascii="Arial Black" w:hAnsi="Arial Black" w:cs="Arial Black"/>
        </w:rPr>
      </w:pPr>
      <w:r>
        <w:rPr/>
        <w:t xml:space="preserve">                                         </w:t>
      </w:r>
      <w:r>
        <w:rPr/>
        <w:t>T: ihneď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. MsÚ Stará Turá oznámiť uvedenú skutočnosť žiadateľom do 10 pracovných dní.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 xml:space="preserve">      Z: prednosta MsÚ</w:t>
        <w:tab/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 xml:space="preserve">      T: 9. 5. 2008</w:t>
      </w:r>
    </w:p>
    <w:p>
      <w:pPr>
        <w:pStyle w:val="Heading"/>
        <w:ind w:left="360" w:hanging="0"/>
        <w:jc w:val="left"/>
        <w:rPr/>
      </w:pPr>
      <w:r>
        <w:rPr>
          <w:b w:val="false"/>
          <w:u w:val="none"/>
        </w:rPr>
        <w:t xml:space="preserve">3. Prerokovať s novým nadobúdateľom I. S. investment group, s. r. o.  Stará Turá možnosť likvidácie garáží. 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 xml:space="preserve">                  Z: Majetkové odd.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 xml:space="preserve">      T:  30. 4. 2008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8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ávrh majetkového oddelenia na zmenu „zásad pre výberové konanie na odpredaj nebytových priestorov, nehnuteľností a zariadení mesta Stará Turá“ a ten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 c h v a ľ u j e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 k l a d á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sÚ Stará Turá zverejniť na úradnej tabuli po dobu 15 dní.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Z: majetkové odd.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T: ihneď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 19 – XII /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lnenie rozpočtu mesta Stará Turá za rok 2007 a to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) b e r i e  n a  v e d o m i 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0  – XII / 200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tanovisko hlavného kontrolóra mesta Stará Turá k záverečnému účtu mesta za rok 2007 a to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 e r i e  n a  v e d o m i e</w:t>
      </w:r>
    </w:p>
    <w:p>
      <w:pPr>
        <w:pStyle w:val="Heading"/>
        <w:rPr/>
      </w:pPr>
      <w:r>
        <w:rPr>
          <w:b w:val="false"/>
          <w:bCs w:val="false"/>
        </w:rPr>
        <w:t>Uznesenie číslo 21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„</w:t>
      </w:r>
      <w:r>
        <w:rPr>
          <w:b w:val="false"/>
          <w:bCs w:val="false"/>
          <w:u w:val="none"/>
        </w:rPr>
        <w:t>Vyhodnotenie plnenia rozpočtu m. p. o. Technické služby Stará Turá za rok 2007“ a to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 e r i e  n a  v 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2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„</w:t>
      </w:r>
      <w:r>
        <w:rPr>
          <w:b w:val="false"/>
          <w:bCs w:val="false"/>
          <w:u w:val="none"/>
        </w:rPr>
        <w:t>Vyhodnotenie plnenia rozpočtu m. p. o. DK Javorina Stará Turá za rok 2007“ a to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a)  b e r i e  n a  v 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3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„</w:t>
      </w:r>
      <w:r>
        <w:rPr>
          <w:b w:val="false"/>
          <w:bCs w:val="false"/>
          <w:u w:val="none"/>
        </w:rPr>
        <w:t>Vyhodnotenie plnenia rozpočtu m. p. o. INFOTUR Stará Turá za rok 2007“ a to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u w:val="none"/>
        </w:rPr>
        <w:t xml:space="preserve">b e r i e  n a  v e d o m i e 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24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teriál „Informácia o plnení hospodárskeho plánu Poliklinika s.r.o. Stará Turá za rok 2007“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 ten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 e r i e  n a  v e d o m i e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5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„ </w:t>
      </w:r>
      <w:r>
        <w:rPr>
          <w:b w:val="false"/>
          <w:u w:val="none"/>
        </w:rPr>
        <w:t>Informáciu o plnení hospodárskeho plánu Lesotur s.r.o. za rok 2007“ a tú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 e r i e  n a  v e d o m i e</w:t>
      </w:r>
    </w:p>
    <w:p>
      <w:pPr>
        <w:pStyle w:val="Heading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 26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„ </w:t>
      </w:r>
      <w:r>
        <w:rPr>
          <w:b w:val="false"/>
          <w:u w:val="none"/>
        </w:rPr>
        <w:t xml:space="preserve">Informáciu o plnení hospodárskeho plánu spoločnosti TECHNOTUR  s. r. o.  za rok 2007“ a túto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2"/>
        </w:numPr>
        <w:jc w:val="left"/>
        <w:rPr/>
      </w:pPr>
      <w:r>
        <w:rPr>
          <w:b w:val="false"/>
          <w:u w:val="none"/>
        </w:rPr>
        <w:t>b e r i e  n a  v e d o m i 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7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Informáciu o plnení hospodárskeho plánu spoločnosti AQUATUR s. r. o. za rok 2007“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 túto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 e r i e  n a  v e d o m i e</w:t>
      </w:r>
    </w:p>
    <w:p>
      <w:pPr>
        <w:pStyle w:val="Heading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rPr/>
      </w:pPr>
      <w:r>
        <w:rPr>
          <w:b w:val="false"/>
          <w:bCs w:val="false"/>
        </w:rPr>
        <w:t>Uznesenie číslo 28 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Informáciu o plnení hospodárskeho plánu spoločnosti MŠA s. r. o. za rok 2007“ a tú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6"/>
        </w:numPr>
        <w:jc w:val="left"/>
        <w:rPr/>
      </w:pPr>
      <w:r>
        <w:rPr>
          <w:b w:val="false"/>
          <w:u w:val="none"/>
        </w:rPr>
        <w:t>b e r i e  n a  v e d o m i e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9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ormáciu o výsledku vykonaných kontrol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berania správnych poplatkov matričného úradu za rok 2007,</w:t>
      </w:r>
    </w:p>
    <w:p>
      <w:pPr>
        <w:pStyle w:val="Heading"/>
        <w:numPr>
          <w:ilvl w:val="0"/>
          <w:numId w:val="11"/>
        </w:numPr>
        <w:jc w:val="left"/>
        <w:rPr/>
      </w:pPr>
      <w:r>
        <w:rPr>
          <w:b w:val="false"/>
          <w:bCs w:val="false"/>
          <w:u w:val="none"/>
        </w:rPr>
        <w:t>z dokladovej kontroly príjmov a výdavkov za rok 2007 v m. p. o. Technické služby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 túto 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 e r i e  n a  v 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30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ávrh Programu hospodárskeho a sociálneho rozvoja mesta Stará Turá na roky 2007 – 2013 – časť strategická a ten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 c h v a ľ u j e</w:t>
      </w:r>
    </w:p>
    <w:p>
      <w:pPr>
        <w:pStyle w:val="Heading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9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 k l a d á </w:t>
      </w:r>
    </w:p>
    <w:p>
      <w:pPr>
        <w:pStyle w:val="Heading"/>
        <w:ind w:left="540" w:hanging="0"/>
        <w:jc w:val="left"/>
        <w:rPr/>
      </w:pPr>
      <w:r>
        <w:rPr>
          <w:b w:val="false"/>
          <w:u w:val="none"/>
        </w:rPr>
        <w:t>prerokovať Program hospodárskeho a sociálneho rozvoja mesta Stará Turá</w:t>
      </w:r>
    </w:p>
    <w:p>
      <w:pPr>
        <w:pStyle w:val="Heading"/>
        <w:ind w:left="54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v jednotlivých komisiách MsZ.</w:t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Z: predsedovia komisií MsZ</w:t>
        <w:tab/>
        <w:tab/>
        <w:tab/>
        <w:tab/>
        <w:tab/>
        <w:t xml:space="preserve">                                               T:  31. 5. 2008                                       </w:t>
        <w:tab/>
        <w:tab/>
        <w:tab/>
        <w:tab/>
        <w:tab/>
        <w:tab/>
      </w:r>
    </w:p>
    <w:p>
      <w:pPr>
        <w:pStyle w:val="Heading"/>
        <w:ind w:left="1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31 – XII / 2008</w:t>
      </w:r>
    </w:p>
    <w:p>
      <w:pPr>
        <w:pStyle w:val="Heading"/>
        <w:rPr/>
      </w:pPr>
      <w:r>
        <w:rPr>
          <w:b w:val="false"/>
          <w:u w:val="none"/>
        </w:rPr>
        <w:t>Mestské zastupiteľstvo Stará Turá prerokovalo na svojom zasadnutí dňa 29. 4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menu uznesenia MsZ č. 3-X/2008 – projekt „Rekonštrukcia Základnej školy Stará Turá,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menského ulica č. 320/1“  a tú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 c h v a ľ u j e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menu bodu č. 3 s nasledovným znením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3. na financovanie projektu vo výške 5 %  z celkových oprávnených nákladov na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projekt, t.j. vo výške 2 857 tis. Sk, z prostriedkov rozpočtu mesta Stará Turá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 k l a d á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a financovanie vyššie uvedeného  projektu zabezpečiť peňažné prostriedky vo výške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 857 tis. Sk v rozpočte mesta Stará Turá na rok 2008 z vlastných zdrojov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Z: prednosta MsÚ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>T: zmena rozpočtu na r. 2008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znesenie číslo 32 – XII / 2008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>Mestské zastupiteľstvo Stará Turá prerokovalo na svojom zasadnutí dňa 29. 4. 2008 materiál „Návrh  úloh primátorke mesta pre priznanie odmeny  na rok 2008“ vypracovaný v súlade s uznesením MsZ Stará Turá č. 7-I/2006 zo dňa 28. 12. 2006 a tento:</w:t>
      </w:r>
    </w:p>
    <w:p>
      <w:pPr>
        <w:pStyle w:val="Normal"/>
        <w:ind w:right="2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720" w:right="23" w:hanging="360"/>
        <w:rPr>
          <w:bCs/>
        </w:rPr>
      </w:pPr>
      <w:r>
        <w:rPr>
          <w:bCs/>
        </w:rPr>
        <w:t>s c h v a ľ u j e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ind w:left="720" w:right="23" w:hanging="360"/>
        <w:rPr>
          <w:bCs/>
        </w:rPr>
      </w:pPr>
      <w:r>
        <w:rPr>
          <w:bCs/>
        </w:rPr>
        <w:t xml:space="preserve">u k l a d á </w:t>
      </w:r>
    </w:p>
    <w:p>
      <w:pPr>
        <w:pStyle w:val="TextBody"/>
        <w:rPr/>
      </w:pPr>
      <w:r>
        <w:rPr/>
        <w:t>1.Vyplatiť odmenu za úlohu č. 1 vo výške  10 % zo mzdy primátorky - podkladom pre vznik nároku na vyplatenie odmeny je písomné vyhodnotenie úlohy prednostom úradu a schválenie MsZ.</w:t>
      </w:r>
      <w:r>
        <w:rPr>
          <w:bCs/>
        </w:rPr>
        <w:t xml:space="preserve">  </w:t>
      </w:r>
    </w:p>
    <w:p>
      <w:pPr>
        <w:pStyle w:val="Normal"/>
        <w:ind w:left="5664" w:right="23" w:hanging="0"/>
        <w:rPr>
          <w:bCs/>
        </w:rPr>
      </w:pPr>
      <w:r>
        <w:rPr>
          <w:bCs/>
        </w:rPr>
        <w:t>Z:  prednosta MsÚ</w:t>
      </w:r>
    </w:p>
    <w:p>
      <w:pPr>
        <w:pStyle w:val="Normal"/>
        <w:ind w:left="5664" w:right="23" w:hanging="0"/>
        <w:rPr>
          <w:bCs/>
        </w:rPr>
      </w:pPr>
      <w:r>
        <w:rPr>
          <w:bCs/>
        </w:rPr>
        <w:t>T: 31. 12. 2008</w:t>
      </w:r>
    </w:p>
    <w:p>
      <w:pPr>
        <w:pStyle w:val="Normal"/>
        <w:ind w:right="23" w:hanging="0"/>
        <w:rPr>
          <w:bCs/>
        </w:rPr>
      </w:pPr>
      <w:r>
        <w:rPr>
          <w:bCs/>
        </w:rPr>
      </w:r>
    </w:p>
    <w:p>
      <w:pPr>
        <w:pStyle w:val="Normal"/>
        <w:ind w:right="23" w:hanging="0"/>
        <w:rPr/>
      </w:pPr>
      <w:r>
        <w:rPr>
          <w:bCs/>
        </w:rPr>
        <w:t xml:space="preserve">2. </w:t>
      </w:r>
      <w:r>
        <w:rPr/>
        <w:t>Vyplatiť odmenu za úlohu č. 2 vo výške  10 % zo mzdy primátorky – podkladom pre vznik</w:t>
      </w:r>
    </w:p>
    <w:p>
      <w:pPr>
        <w:pStyle w:val="TextBody"/>
        <w:rPr/>
      </w:pPr>
      <w:r>
        <w:rPr/>
        <w:t>nároku na vyplatenie odmeny je podpísaná zmluva s MŠ SR na akciu Rekonštrukcia ZŠ, Komenského, Stará Turá,  písomné vyhodnotenie úlohy vedúcou oddelenia výstavby, ÚP a ŽP a  schválenie MsZ.</w:t>
      </w:r>
    </w:p>
    <w:p>
      <w:pPr>
        <w:pStyle w:val="Normal"/>
        <w:ind w:left="5664" w:right="23" w:hanging="0"/>
        <w:rPr>
          <w:bCs/>
        </w:rPr>
      </w:pPr>
      <w:r>
        <w:rPr>
          <w:bCs/>
        </w:rPr>
        <w:t>Z:  prednosta MsÚ</w:t>
      </w:r>
    </w:p>
    <w:p>
      <w:pPr>
        <w:pStyle w:val="Normal"/>
        <w:ind w:left="5664" w:right="23" w:hanging="0"/>
        <w:rPr>
          <w:bCs/>
        </w:rPr>
      </w:pPr>
      <w:r>
        <w:rPr>
          <w:bCs/>
        </w:rPr>
        <w:t>T: 31. 12. 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3. </w:t>
      </w:r>
      <w:r>
        <w:rPr/>
        <w:t>Vyplatiť odmenu za úlohu č. 3 vo výške  10 % zo mzdy primátorky – podkladom pre vznik</w:t>
      </w:r>
    </w:p>
    <w:p>
      <w:pPr>
        <w:pStyle w:val="TextBody"/>
        <w:rPr>
          <w:bCs/>
        </w:rPr>
      </w:pPr>
      <w:r>
        <w:rPr/>
        <w:t>nároku na vyplatenie odmeny je právoplatné kolaudačné rozhodnutie, písomné vyhodnotenie vedúcou majetkového oddelenia a schválenie MsZ.</w:t>
      </w:r>
    </w:p>
    <w:p>
      <w:pPr>
        <w:pStyle w:val="Normal"/>
        <w:ind w:left="4956" w:right="23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Z:  prednosta MsÚ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T: 31. 12. 200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/>
        <w:t>Vyplatiť odmenu za úlohu č. 4 vo výške 10 % zo mzdy primátorky – podkladom pre vznik</w:t>
      </w:r>
    </w:p>
    <w:p>
      <w:pPr>
        <w:pStyle w:val="Normal"/>
        <w:rPr/>
      </w:pPr>
      <w:r>
        <w:rPr/>
        <w:t>nároku na vyplatenie odmeny je písomné vyhodnotenie vedúcim organizačného oddelenia a</w:t>
      </w:r>
    </w:p>
    <w:p>
      <w:pPr>
        <w:pStyle w:val="TextBody"/>
        <w:rPr/>
      </w:pPr>
      <w:r>
        <w:rPr/>
        <w:t>schválenie MsZ.</w:t>
        <w:tab/>
        <w:tab/>
        <w:tab/>
        <w:tab/>
        <w:tab/>
        <w:tab/>
        <w:tab/>
      </w:r>
    </w:p>
    <w:p>
      <w:pPr>
        <w:pStyle w:val="Normal"/>
        <w:ind w:left="4956" w:right="23" w:hanging="0"/>
        <w:rPr/>
      </w:pPr>
      <w:r>
        <w:rPr/>
        <w:t xml:space="preserve">         </w:t>
      </w:r>
      <w:r>
        <w:rPr>
          <w:bCs/>
        </w:rPr>
        <w:t>Z:  prednosta MsÚ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T: 31. 12. 200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</w:r>
      <w:r>
        <w:rPr/>
        <w:t xml:space="preserve"> Vyplatiť odmenu za úlohu č. 5 vo výške 10 % zo mzdy primátorky – podkladom pre vznik nároku na vyplatenie odmeny bude písomné vyhodnotenie vedúcou oddelenia výstavby, ÚP a ŽP a schválenie MsZ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4956" w:right="23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Z:  prednosta MsÚ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T: 31. 12. 2008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33 – XII / 2008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stské zastupiteľstvo Stará Turá prerokovalo na svojom zasadnutí dňa 29. 4. 2008 návrh Všeobecne záväzného nariadenia mesta Stará Turá č. 1/2008-Nar. zásady poskytovania sociálnej pomoci obyvateľom mesta Stará Turá v čase náhlej núdze formou jednorazovej sociálnej dávky a tento 3/5 väčšinou hlasov prítomných poslancov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 c h v a ľ u j e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 k l a d á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sÚ Stará Turá nariadenie zverejniť na úradnej tabuli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Z: Odd. školstva a soc. vecí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T: 2. 5. 2008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 .</w:t>
      </w:r>
    </w:p>
    <w:p>
      <w:pPr>
        <w:pStyle w:val="TextBody"/>
        <w:jc w:val="left"/>
        <w:rPr/>
      </w:pPr>
      <w:r>
        <w:rPr/>
        <w:t xml:space="preserve">V Starej Turej dňa 29. 4. 2008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1:00Z</dcterms:created>
  <dc:creator>Bc. Ľubica Klimáčková</dc:creator>
  <dc:description/>
  <cp:keywords/>
  <dc:language>en-US</dc:language>
  <cp:lastModifiedBy>Mesto Stará Turá</cp:lastModifiedBy>
  <cp:lastPrinted>2008-05-05T09:48:00Z</cp:lastPrinted>
  <dcterms:modified xsi:type="dcterms:W3CDTF">2008-05-05T13:41:00Z</dcterms:modified>
  <cp:revision>2</cp:revision>
  <dc:subject/>
  <dc:title/>
</cp:coreProperties>
</file>