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X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28. 2. 2008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 – XI / 2008</w:t>
      </w:r>
    </w:p>
    <w:p>
      <w:pPr>
        <w:pStyle w:val="TextBody"/>
        <w:rPr/>
      </w:pPr>
      <w:r>
        <w:rPr/>
        <w:t xml:space="preserve">Mestské zastupiteľstvo Stará Turá prerokovalo na svojom zasadnutí dňa 28. 2. 2008 petíciu „STOP URÁNU“, na základe ktor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nštatuj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že je proti akejkoľvek ťažbe uránu, ktorá by narušila ráz Inoveckého pohori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žiada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na základe predložených informácií zastaviť všetky prieskumné práce zamerané  na prieskum výskytu uránovej rudy, v geologických prieskumných územiach , nachádzajúcich sa v katastrálnych územiach obcí Selec, Kálnica, Hôrka nad Váhom (rozhodnutie o určení geologického prieskume územia č. 276/536/2005-7 zo dňa28. 6. 2005 a č. 7356/2007-9.3 zo dňa  4. 7. 2007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 k l a d á </w:t>
      </w:r>
    </w:p>
    <w:p>
      <w:pPr>
        <w:pStyle w:val="Normal"/>
        <w:ind w:left="1068" w:hanging="0"/>
        <w:jc w:val="both"/>
        <w:rPr/>
      </w:pPr>
      <w:r>
        <w:rPr/>
        <w:t>MsÚ zaslať uznesenie MsZ na príslušné orgány, ktoré budú konať v tejto vec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  <w:tab/>
        <w:t>Z: prednosta úradu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  <w:tab/>
        <w:t>T: 8. 3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</w:rPr>
        <w:t xml:space="preserve">Uznesenie číslo  2  - XI/ 2008                                </w:t>
      </w:r>
    </w:p>
    <w:p>
      <w:pPr>
        <w:pStyle w:val="TextBody"/>
        <w:rPr/>
      </w:pPr>
      <w:r>
        <w:rPr/>
        <w:tab/>
        <w:t>Mestské zastupiteľstvo Stará Turá prerokovalo na svojom zasadnutí dňa 28. 2. 2008  investičný zámer  „Výstavba čerpacej stanice“  spoločnosti Metalex -  Steel, s.r.o. Žilin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 á v a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predbežný súhlas k realizácii investičného zámeru  „Výstavba čerpacej stanice“  na pozemkoch </w:t>
        <w:tab/>
        <w:t xml:space="preserve">(p.č. 1200/1,1201) s garanciou, že bude dodržaný územný plán mesta pre dané územie v súčasnej platnej podob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 o ž a d u j e</w:t>
      </w:r>
    </w:p>
    <w:p>
      <w:pPr>
        <w:pStyle w:val="Normal"/>
        <w:rPr/>
      </w:pPr>
      <w:r>
        <w:rPr/>
        <w:t xml:space="preserve">           </w:t>
      </w:r>
      <w:r>
        <w:rPr/>
        <w:t>od investora rešpektovať existujúce  inžinierske siete v danom úze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u k l a d á</w:t>
      </w:r>
    </w:p>
    <w:p>
      <w:pPr>
        <w:pStyle w:val="Normal"/>
        <w:rPr/>
      </w:pPr>
      <w:r>
        <w:rPr/>
        <w:t xml:space="preserve">            </w:t>
      </w:r>
      <w:r>
        <w:rPr/>
        <w:t>MsÚ oznámiť žiadateľovi stanovisko M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: odd.. výstavby, ÚP a ŽP   </w:t>
      </w:r>
    </w:p>
    <w:p>
      <w:pPr>
        <w:pStyle w:val="Normal"/>
        <w:jc w:val="center"/>
        <w:rPr/>
      </w:pPr>
      <w:r>
        <w:rPr/>
        <w:tab/>
        <w:tab/>
        <w:tab/>
        <w:t xml:space="preserve"> T: ihneď</w:t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</w:rPr>
        <w:t xml:space="preserve">Uznesenie číslo  3  - XI/ 2008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estské zastupiteľstvo Stará Turá prerokovalo na svojom zasadnutí dňa 28. 2. 2008</w:t>
      </w:r>
    </w:p>
    <w:p>
      <w:pPr>
        <w:pStyle w:val="Normal"/>
        <w:jc w:val="both"/>
        <w:rPr/>
      </w:pPr>
      <w:r>
        <w:rPr>
          <w:bCs/>
        </w:rPr>
        <w:t>správu o kontrole plnenia uznesení z IX. riadneho zasadnutia z 13. 12. 2007 a X. mimoriadneho zasadnutia konaného 5. 2. 2008   a tú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b e r i e  n a  v e d o m i e</w:t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</w:r>
    </w:p>
    <w:p>
      <w:pPr>
        <w:pStyle w:val="Heading"/>
        <w:rPr/>
      </w:pPr>
      <w:r>
        <w:rPr>
          <w:b w:val="false"/>
          <w:bCs w:val="false"/>
        </w:rPr>
        <w:t>Uznesenie číslo  4 – XI / 2008</w:t>
      </w:r>
    </w:p>
    <w:p>
      <w:pPr>
        <w:pStyle w:val="Normal"/>
        <w:jc w:val="both"/>
        <w:rPr/>
      </w:pPr>
      <w:r>
        <w:rPr/>
        <w:t>Mestské zastupiteľstvo Stará Turá prerokovalo na svojom zasadnutí dňa 28.02.2008 návrh mesta Stará Turá na odpredaj „Prekládky vonkajšej kanalizácie - Autoservis Stará Turá“ firme ARDINVEST Slovakia s.r.o., Mýtna č. 543, Stará Turá za 1,- Sk. Objekt bol odpredaný kúpnou zmluvou č. 31/2004 ako odkanalizovaný objekt. Dodatočne sa však zistilo, že funkčná kanalizácia tam v skutočnosti nie je a tak sa po vzájomnej dohode budovala dodatoč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sZ odpredaj prekládky vonkajšej kanalizácie za 1,- 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 c h v a ľ u j 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 k l a d á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Ú Stará Turá po zabezpečení potrebných dokladov uzatvoriť kúpnu zml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T :  ihne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5 – XI / 2008</w:t>
      </w:r>
    </w:p>
    <w:p>
      <w:pPr>
        <w:pStyle w:val="Normal"/>
        <w:jc w:val="both"/>
        <w:rPr/>
      </w:pPr>
      <w:r>
        <w:rPr/>
        <w:t>Mestské zastupiteľstvo Stará Turá prerokovalo na svojom zasadnutí dňa 28.02.2008 žiadosť pána Vladislava Mikláša, trvale bytom ul. Hurbanova č. 136/8, Stará Turá o odkúpenie časti pozemku parc. č. 458 – zast. plocha  (cca 70 m</w:t>
      </w:r>
      <w:r>
        <w:rPr>
          <w:vertAlign w:val="superscript"/>
        </w:rPr>
        <w:t>2</w:t>
      </w:r>
      <w:r>
        <w:rPr/>
        <w:t>) o celkovej výmere 4916 m</w:t>
      </w:r>
      <w:r>
        <w:rPr>
          <w:vertAlign w:val="superscript"/>
        </w:rPr>
        <w:t>2</w:t>
      </w:r>
      <w:r>
        <w:rPr/>
        <w:t>. Predmetný pozemok sa nachádza pri žiadateľovom RD a chce na ňom vybudovať nové meracie zariadenia plynu, elektriny a vody. V prípade, že pozemok žiadateľovi nebude odpredaný, žiada o zriadenie vecného bremena na uvedeno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sZ  odpredaj časti pozemku parc. č. 4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  n e s c h v a ľ u j e</w:t>
      </w:r>
    </w:p>
    <w:p>
      <w:pPr>
        <w:pStyle w:val="Normal"/>
        <w:ind w:left="360" w:hanging="0"/>
        <w:jc w:val="both"/>
        <w:rPr/>
      </w:pPr>
      <w:r>
        <w:rPr/>
        <w:t>b)   s c h v a ľ u j e  zriadenie vecného bremena s minimálnym zaťažením pozemku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c)   u k l a d á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MsÚ Stará Turá po zabezpečení potrebných dokladov uzatvoriť so žiadateľom zmluvu  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Z 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 6 – XI / 200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estské zastupiteľstvo Stará Turá prerokovalo na svojom zasadnutí dňa 28.02.2008      žiadosť občianskeho združenia Boardlife, Sibírska 46, Bratislava o dlhodobý prenájom hokejového štadiónu (parc. č. 171) za účelom vybudovania mestského skateparku v sume cca 2,6 mil.Sk.</w:t>
      </w:r>
    </w:p>
    <w:p>
      <w:pPr>
        <w:pStyle w:val="Normal"/>
        <w:rPr/>
      </w:pPr>
      <w:r>
        <w:rPr/>
        <w:t>Celý skatepark by pozostával z 9 špeciálne navrhnutých prekážok. Tieto prekážky sú rozmiestnené tak, aby bol plynulý prejazd celým skateparkom. Skatepark je určený pre užívateľov skateboardov, in line korčúľ a bicyklov BMX. Tento park by spĺňal podmienky pre usporiadanie rôznych závodov a exhibícií na najvyššej úrovni. Všetky prekážky by dodávala česká renomovaná firma, ktorej produkty spĺňajú Európsku normu na zariadenie</w:t>
      </w:r>
    </w:p>
    <w:p>
      <w:pPr>
        <w:pStyle w:val="Normal"/>
        <w:rPr/>
      </w:pPr>
      <w:r>
        <w:rPr/>
        <w:t>Skateparkov DIN 33943 a majú certifik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sZ prenájom prírodnej ľadovej plochy  na pozemku parc. č. 171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a) s ch v a ľ u j e </w:t>
      </w:r>
    </w:p>
    <w:p>
      <w:pPr>
        <w:pStyle w:val="Normal"/>
        <w:rPr/>
      </w:pPr>
      <w:r>
        <w:rPr/>
        <w:t xml:space="preserve">     </w:t>
      </w:r>
      <w:r>
        <w:rPr/>
        <w:t>b)  u k l a d á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MsÚ  Stará Turá rozhodnutie MsZ oznámiť  žiadateľovi a po zabezpečení potrebných dokladov vypracovať nájomnú zmluvu.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 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 :  ihneď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7  – XI / 2008</w:t>
      </w:r>
    </w:p>
    <w:p>
      <w:pPr>
        <w:pStyle w:val="Normal"/>
        <w:jc w:val="both"/>
        <w:rPr/>
      </w:pPr>
      <w:r>
        <w:rPr/>
        <w:t>Mestské zastupiteľstvo Stará Turá prerokovalo na svojom zasadnutí dňa 28.02.2008 výsledky verejného ponukového konania  na odpredaj pozemkov pre výstavbu bytov na ul. Hlubockého v Starej Turej . Do výberového konania sa v stanovenej lehote prihlásili 2 záujemcovia, z ktorých 1 nesplnil podmienky vypísaného verejného ponukového konania a bol z uvedeného dôvodu z tohto konania vyradený. Úspešne skončila spoločnosť CPE Clonmel Precision Engineering Ltd. Írsko v zastúpení p.Kandríkom, ul. Hurbanova č. 136/8, Stará Turá, ktorá splnila všetky vypísané podmienky verejného ponukového konania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MsZ výsledky výberového konania a odpredaj pozemkov parc. č. 440/2- záhrada o výmere 2043 m</w:t>
      </w:r>
      <w:r>
        <w:rPr>
          <w:vertAlign w:val="superscript"/>
        </w:rPr>
        <w:t>2</w:t>
      </w:r>
      <w:r>
        <w:rPr/>
        <w:t>, parc. č. 441 – zast. plocha o výmere 600 m</w:t>
      </w:r>
      <w:r>
        <w:rPr>
          <w:vertAlign w:val="superscript"/>
        </w:rPr>
        <w:t>2</w:t>
      </w:r>
      <w:r>
        <w:rPr/>
        <w:t>, parc. č. 442/1 – záhrada o výmere  271 m</w:t>
      </w:r>
      <w:r>
        <w:rPr>
          <w:vertAlign w:val="superscript"/>
        </w:rPr>
        <w:t>2</w:t>
      </w:r>
      <w:r>
        <w:rPr/>
        <w:t>, parc. č. 443/1 – zast. plocha o výmere 598 m</w:t>
      </w:r>
      <w:r>
        <w:rPr>
          <w:vertAlign w:val="superscript"/>
        </w:rPr>
        <w:t>2</w:t>
      </w:r>
      <w:r>
        <w:rPr/>
        <w:t xml:space="preserve"> a budovu súp. č. 676, postavenú na pozemku parc. č. 443/1 za cenu 1650,- Sk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MsÚ Stará Turá rozhodnutie MsZ oznámiť žiadateľovi a po zabezpečení potrebných  dokladov uzatvoriť so spoločnosťou CPE Clonmel  Ltd. kúpnu zmluvu a príjem za odpredaj nehnuteľnosti premietnuť do zmeny rozpočtu mesta na rok 2008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/>
      </w:pPr>
      <w:r>
        <w:rPr>
          <w:b w:val="false"/>
          <w:bCs w:val="false"/>
        </w:rPr>
        <w:t>Uznesenie číslo  8 – X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Stará Turá prerokovalo na svojom zasadnutí dňa 28.02.2008 výsledky ponukového konania  na odpredaj garáže, ktorá sa nachádza pod bytovým domom súp. č. 363 na ul. Gen. M.R. Štefánika v Starej Turej. Do ponukového konania bolo písomne oboznámených všetkých 18 vlastníkov bytov.  Prihlásení boli 2 záujemcovia. Vzhľadom k tomu, že 1 zo záujemcov od svojej ponuky odstúpil, garáž bude odpredaná p. Naďovi Michalovi , ul. Gen. M. R. Štefánika č. 363, Stará Turá za cenu  350 00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výsledky ponukového konania – odpredaj garáže v podiele 1/1 pod bytovým domom súp. č. 363, ktorý je postavený na pozemku parc. č. 548, spoluvlastníckeho podielu na spoločných častiach a spoločných zariadeniach domu vo veľkosti  2200/133472 a z pozemku parc. č. 548 – zast. plocha o výmere 634 m</w:t>
      </w:r>
      <w:r>
        <w:rPr>
          <w:vertAlign w:val="superscript"/>
        </w:rPr>
        <w:t>2</w:t>
      </w:r>
      <w:r>
        <w:rPr/>
        <w:t xml:space="preserve"> vo veľkosti 2200/133472 za cenu 350 000,- Sk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 s c h v a ľ u j e </w:t>
      </w:r>
    </w:p>
    <w:p>
      <w:pPr>
        <w:pStyle w:val="Normal"/>
        <w:ind w:left="360" w:hanging="0"/>
        <w:rPr/>
      </w:pPr>
      <w:r>
        <w:rPr/>
        <w:t>b)  u k l a d á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MsÚ Stará Turá po zabezpečení potrebných  dokladov uzatvoriť kúpnu zmluvu a príjem za odpredaj nehnuteľnosti premietnuť do zmeny rozpočtu mesta na rok 2008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T : ihne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>
          <w:b w:val="false"/>
          <w:bCs w:val="false"/>
        </w:rPr>
        <w:t>Uznesenie číslo 9 – XI / 2008</w:t>
      </w:r>
    </w:p>
    <w:p>
      <w:pPr>
        <w:pStyle w:val="Normal"/>
        <w:rPr/>
      </w:pPr>
      <w:r>
        <w:rPr/>
        <w:t xml:space="preserve">     </w:t>
      </w:r>
      <w:r>
        <w:rPr/>
        <w:t xml:space="preserve">Mestské zastupiteľstvo Stará Turá prerokovalo na svojom zasadnutí dňa 28.02.2008 </w:t>
      </w:r>
    </w:p>
    <w:p>
      <w:pPr>
        <w:pStyle w:val="Normal"/>
        <w:jc w:val="both"/>
        <w:rPr/>
      </w:pPr>
      <w:r>
        <w:rPr/>
        <w:t>žiadosť</w:t>
      </w:r>
      <w:r>
        <w:rPr>
          <w:rFonts w:cs="Arial Black" w:ascii="Arial Black" w:hAnsi="Arial Black"/>
        </w:rPr>
        <w:t xml:space="preserve"> </w:t>
      </w:r>
      <w:r>
        <w:rPr/>
        <w:t>pána Miloša Pelikána, trvale bytom ul. SNP 149/56, Stará Turá o odkúpenie časti pozemku parc. č. 8775/2 – vod. plocha (cca 60 m</w:t>
      </w:r>
      <w:r>
        <w:rPr>
          <w:vertAlign w:val="superscript"/>
        </w:rPr>
        <w:t>2</w:t>
      </w:r>
      <w:r>
        <w:rPr/>
        <w:t>) o celkovej výmere 1698 m</w:t>
      </w:r>
      <w:r>
        <w:rPr>
          <w:vertAlign w:val="superscript"/>
        </w:rPr>
        <w:t>2</w:t>
      </w:r>
      <w:r>
        <w:rPr/>
        <w:t xml:space="preserve">. Pozemok je neknihovaný. Na predmetnom pozemku má žiadateľ záujem umiestniť zdroj vody a čistiarne odpadových vôd pre rekreačnú chalupu, ktorú chce postaviť na svojom pozemku parc. č. 909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Z odpredaj pozemku</w:t>
      </w:r>
    </w:p>
    <w:p>
      <w:pPr>
        <w:pStyle w:val="Normal"/>
        <w:ind w:left="360" w:hanging="0"/>
        <w:rPr/>
      </w:pPr>
      <w:r>
        <w:rPr/>
        <w:t>a)   n e s c h v a ľ u j e</w:t>
      </w:r>
    </w:p>
    <w:p>
      <w:pPr>
        <w:pStyle w:val="Normal"/>
        <w:ind w:left="360" w:hanging="0"/>
        <w:rPr/>
      </w:pPr>
      <w:r>
        <w:rPr/>
        <w:t>b)   s c h v a ľ u j e na</w:t>
      </w:r>
      <w:r>
        <w:rPr>
          <w:b/>
        </w:rPr>
        <w:t xml:space="preserve"> </w:t>
      </w:r>
      <w:r>
        <w:rPr/>
        <w:t>pozemku zriadiť vecné bremeno práva prechodu peši,</w:t>
      </w: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>motorovým vozidlom a uloženia inžinierskych sietí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c)   u k l a d á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MsÚ Stará Turá po zabezpečení potrebných dokladov uzatvoriť so žiadateľom zmluvu  o zriadení vecného breme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.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 10  – XI / 2008</w:t>
      </w:r>
    </w:p>
    <w:p>
      <w:pPr>
        <w:pStyle w:val="Normal"/>
        <w:rPr/>
      </w:pPr>
      <w:r>
        <w:rPr/>
        <w:t xml:space="preserve">Mestské zastupiteľstvo Stará Turá prerokovalo na svojom zasadnutí dňa 28.02.2008   </w:t>
      </w:r>
    </w:p>
    <w:p>
      <w:pPr>
        <w:pStyle w:val="Normal"/>
        <w:jc w:val="both"/>
        <w:rPr/>
      </w:pPr>
      <w:r>
        <w:rPr/>
        <w:t>žiadosť spoločnosti SLOVAK DEVELOPMENT s.r.o., Dunajská 2, Bratislava o odkúpenie pozemku  cca 6000 m</w:t>
      </w:r>
      <w:r>
        <w:rPr>
          <w:vertAlign w:val="superscript"/>
        </w:rPr>
        <w:t xml:space="preserve">2 </w:t>
      </w:r>
      <w:r>
        <w:rPr/>
        <w:t>– parkovisko ul. Mýtna</w:t>
      </w:r>
      <w:r>
        <w:rPr>
          <w:vertAlign w:val="superscript"/>
        </w:rPr>
        <w:t xml:space="preserve"> </w:t>
      </w:r>
      <w:r>
        <w:rPr/>
        <w:t xml:space="preserve">v k. ú. Stará Turá v súvislosti s ich podnikateľským zámerom na vybudovanie obchodného objektu  s ponukou vybudovania prístupových komunikácií okolo objektu na vlastné náklad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Z odpredaj nehnuteľnost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  n e s c h v a ľ u j e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b)   u k l a d 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MsÚ Stará Turá rozhodnutie MsZ oznámiť žiadateľ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.: Majetkové odd.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</w:t>
      </w:r>
      <w:r>
        <w:rPr/>
        <w:t>T : 10.03.2008</w:t>
      </w:r>
      <w:r>
        <w:rPr>
          <w:rFonts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b w:val="false"/>
          <w:bCs w:val="false"/>
        </w:rPr>
        <w:t>Uznesenie číslo 11 – XI / 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Stará Turá prerokovalo na svojom zasadnutí dňa 28.02.2008 prerokovalo žiadosť p. Ľubice Belákovej , trvale bytom Horný Šianec č. 236/15,  Trenčín o prehodnotenie kúpnej ceny za pozemok parc. č. 16847/17 – zast. plocha o výmere 2525 m</w:t>
      </w:r>
      <w:r>
        <w:rPr>
          <w:vertAlign w:val="superscript"/>
        </w:rPr>
        <w:t>2</w:t>
      </w:r>
      <w:r>
        <w:rPr/>
        <w:t xml:space="preserve"> v areáli Domova dôchodcov a domova sociálnych služieb Papraď, ktorá bola schválená Uznesením MsZ č. 11-VII/2007 zo dňa 25.10.2007 vo výške 200,- SK/m</w:t>
      </w:r>
      <w:r>
        <w:rPr>
          <w:vertAlign w:val="superscript"/>
        </w:rPr>
        <w:t>2</w:t>
      </w:r>
      <w:r>
        <w:rPr/>
        <w:t>. Pozemok nie je určený na výstavbu, žiadateľka chce na ňom previesť len parkové úpravy s lavičkami, ktoré by využívali obyvatelia Domova dôchodc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sZ prehodnotilo cenu pozemku parc. č. 16847/1 a odpredaj pozemku </w:t>
      </w:r>
    </w:p>
    <w:p>
      <w:pPr>
        <w:pStyle w:val="Normal"/>
        <w:rPr/>
      </w:pPr>
      <w:r>
        <w:rPr/>
        <w:t xml:space="preserve">     </w:t>
      </w:r>
      <w:r>
        <w:rPr/>
        <w:t>a)    s c h v a ľ u j e      za cenu 50,- Sk./m</w:t>
      </w:r>
      <w:r>
        <w:rPr>
          <w:vertAlign w:val="superscript"/>
        </w:rPr>
        <w:t>2</w:t>
      </w:r>
    </w:p>
    <w:p>
      <w:pPr>
        <w:pStyle w:val="Normal"/>
        <w:ind w:left="300" w:hanging="0"/>
        <w:rPr/>
      </w:pPr>
      <w:r>
        <w:rPr/>
        <w:t>b)    u k l a d á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MsÚ Stará Turá po zabezpečení potrebných dokladov uzatvoriť so žiadateľkou kúpnu  zmluvu a príjem z odpredaja pozemku premietnuť do zmeny rozpočtu na rok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2  – XI / 2008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dňa  28.02.2008 žiadosť firmy Pady spol. s.r.o. Stará Turá o zriadenie vecného bremena na pozemkoch parc. č. 609/5 – zast. plocha o  výmere 3 m</w:t>
      </w:r>
      <w:r>
        <w:rPr>
          <w:vertAlign w:val="superscript"/>
        </w:rPr>
        <w:t>2</w:t>
      </w:r>
      <w:r>
        <w:rPr/>
        <w:t xml:space="preserve"> (schodisko), parc. č. 609/6 – zast. plocha o výmere 13 m</w:t>
      </w:r>
      <w:r>
        <w:rPr>
          <w:vertAlign w:val="superscript"/>
        </w:rPr>
        <w:t>2</w:t>
      </w:r>
      <w:r>
        <w:rPr/>
        <w:t xml:space="preserve">  (zastrešená terasa) a parc. č. 608/7 – zast. plocha o výmere 4 m</w:t>
      </w:r>
      <w:r>
        <w:rPr>
          <w:vertAlign w:val="superscript"/>
        </w:rPr>
        <w:t>2</w:t>
      </w:r>
      <w:r>
        <w:rPr/>
        <w:t xml:space="preserve"> , parc. č. 603 –zast. plocha o výmere 1088 m</w:t>
      </w:r>
      <w:r>
        <w:rPr>
          <w:vertAlign w:val="superscript"/>
        </w:rPr>
        <w:t>2</w:t>
      </w:r>
      <w:r>
        <w:rPr/>
        <w:t xml:space="preserve"> , 609/3 – ost. plochy o výmere 345 m</w:t>
      </w:r>
      <w:r>
        <w:rPr>
          <w:vertAlign w:val="superscript"/>
        </w:rPr>
        <w:t>2</w:t>
      </w:r>
      <w:r>
        <w:rPr/>
        <w:t>, 609/4 – zast. plocha o výmere 319 m</w:t>
      </w:r>
      <w:r>
        <w:rPr>
          <w:vertAlign w:val="superscript"/>
        </w:rPr>
        <w:t>2</w:t>
      </w:r>
      <w:r>
        <w:rPr/>
        <w:t>, 608/5 – zast. plocha o výmere 37 m</w:t>
      </w:r>
      <w:r>
        <w:rPr>
          <w:vertAlign w:val="superscript"/>
        </w:rPr>
        <w:t>2</w:t>
      </w:r>
      <w:r>
        <w:rPr/>
        <w:t xml:space="preserve"> (prípojka vody), ktoré boli vytvorené geom .plánom č. 720-15/200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sZ zriadenie vecného bremena </w:t>
      </w:r>
    </w:p>
    <w:p>
      <w:pPr>
        <w:pStyle w:val="Normal"/>
        <w:rPr/>
      </w:pPr>
      <w:r>
        <w:rPr/>
        <w:t xml:space="preserve">     </w:t>
      </w:r>
      <w:r>
        <w:rPr/>
        <w:t xml:space="preserve">a)    s c h v a ľ u j e </w:t>
      </w:r>
    </w:p>
    <w:p>
      <w:pPr>
        <w:pStyle w:val="Normal"/>
        <w:ind w:left="300" w:hanging="0"/>
        <w:rPr/>
      </w:pPr>
      <w:r>
        <w:rPr/>
        <w:t>b)    u k l a d á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MsÚ Stará Turá po zabezpečení potrebných dokladov uzatvoriť so žiadateľom zmluvu  o zriadení vecného bremena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 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3  – XI / 2008</w:t>
      </w:r>
    </w:p>
    <w:p>
      <w:pPr>
        <w:pStyle w:val="Normal"/>
        <w:rPr/>
      </w:pPr>
      <w:r>
        <w:rPr/>
        <w:t>Mestské zastupiteľstvo Stará Turá prerokovalo na svojom zasadnutí dňa 28.02.2008 žiadosť p. Ing. Miroslava Trúsika, trvale bytom ul. Hurbanova č. 3157/76, Stará Turá o zriadenie vecného bremena na pozemku parc. č. 1241/1 – zast. plocha o výmere 931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z dôvodu zriadenia elektrickej, kanalizačnej a vodovodnej prípojky k novostavbe rodinného domu žiadateľa na pozemku parc. č. 123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sZ zriadenie vecného bremen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 c h v a ľ u j e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 k l a d á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MsÚ  Stará Turá  po zabezpečení potrebných dokladov uzatvoriť zmluvu o zriadení  vecného bremen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4  – XI / 2008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dňa 28.02.2008 návrh Mesta Stará Turá na odpredaj 4 garáží na ul. gen. M. R. Štefánika č. 362 a č. 363, ktoré sú v majetku mesta a v súčasnej dobe sa prenajímaj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sZ odpredaj garáží za minimálnu cenu 350 000.- S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s c h v a ľ u j 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u k l a d á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sÚ Stará Turá  vypísať ponukové konanie  na odpredaj garáží v zmysle platných  právnych predpisov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.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5  – XI / 2008</w:t>
      </w:r>
    </w:p>
    <w:p>
      <w:pPr>
        <w:pStyle w:val="Normal"/>
        <w:ind w:right="-470" w:hanging="0"/>
        <w:jc w:val="both"/>
        <w:rPr/>
      </w:pPr>
      <w:r>
        <w:rPr/>
        <w:t xml:space="preserve">     </w:t>
      </w:r>
      <w:r>
        <w:rPr/>
        <w:t>Mestské zastupiteľstvo Stará Turá prerokovalo na svojom zasadnutí dňa 28.02.2008 žiadosť  spoločnosti CPE Clonmel Precision Engineering Ltd. , ktorá sa stala víťazom verejného ponukového konania na odkúpenie nehnuteľností na ul. Hlubockého /parc. č. 440/1, 441, 442/1,443/1/ o zmenu názvu spoločnosti . Pre komunikáciu so slovenskými úradmi a výstavbu bytov na Slovensku vznikla spoločnosť I.S. investment group, s.r.o. , so sídlom nám. Dr. Schweitzera č. 195/3, Stará Turá.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zmenu názvu spoločnosti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 d k l a d á </w:t>
      </w:r>
    </w:p>
    <w:p>
      <w:pPr>
        <w:pStyle w:val="Normal"/>
        <w:numPr>
          <w:ilvl w:val="0"/>
          <w:numId w:val="10"/>
        </w:numPr>
        <w:rPr/>
      </w:pPr>
      <w:r>
        <w:rPr/>
        <w:t>u k l a d á</w:t>
      </w:r>
    </w:p>
    <w:p>
      <w:pPr>
        <w:pStyle w:val="Normal"/>
        <w:ind w:left="660" w:hanging="0"/>
        <w:rPr/>
      </w:pPr>
      <w:r>
        <w:rPr/>
        <w:t>MsÚ oznámiť žiadateľovi  špecifikáciu dokladov potrebných k prechodu práv a povinností zo spoločnosti  CPE Clonmel Precision Engineering Ltd vyplývajúcich z výberového konania na predaj pozemkov z uznesenia č. 12-VII/2007 z 25. 10. 2007 a nadväzného uznesenia č. 15 –XI/2008 na spoločnosť  I.S. investment group, s.r.o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T: do 3 pracovných dní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 po doručení všetkých potrebných dokladov zvolať mimoriadne zasadnutie Ms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16  – XI / 2008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ávrh Rokovacieho poriadku Mestského zastupiteľstva Stará Turá a tento s účinnosťou od  29. 2. 2008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válené znenie Rokovacieho poriadku MsZ Stará Turá zverejniť na úradnej tabuli a spôsobom v meste obvyklo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Z: Organizačné od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>T: 29. 2. 2008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7 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ktualizáciu pohľadávok a záväzkov mesta Stará Turá k 31. 12. 2007 a túto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  v e d o m i 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 k l a d á vynaložiť zvýšené úsilie  pri vymáhaní pohľadávok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) s c h v a ľ u j e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1.  návrh na presun pohľadávok  Sydney a.s. v konkurze vo výške 108 969 Sk na podsú-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vahový účet  mesta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na odpis pohľadávky Mesta Stará Turá voči Dopravnej banke, a.s. v konkurze</w:t>
      </w:r>
    </w:p>
    <w:p>
      <w:pPr>
        <w:pStyle w:val="Heading"/>
        <w:ind w:left="7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o výške 65 566 Sk.</w:t>
      </w:r>
    </w:p>
    <w:p>
      <w:pPr>
        <w:pStyle w:val="Heading"/>
        <w:ind w:left="7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Z: Ekonomické odd.</w:t>
      </w:r>
    </w:p>
    <w:p>
      <w:pPr>
        <w:pStyle w:val="Heading"/>
        <w:ind w:left="78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T: ihneď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8  – XI / 2008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tualizáciu stavu pohľadávok a záväzkov m. p. o. Technické služby Stará Turá k 31. 12. 2007 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 n a  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19  – XI / 2008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tualizáciu stavu pohľadávok a záväzkov m. p. o.  DK Javorina Stará Turá k 31. 12. 200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 n a  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0  – XI / 2008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atívnu správu o činnosti MsP Stará Turá za rok 2007 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 n a  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 21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správu o činnosti hlavného kontrolóra mesta za rok 2007 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b e r i e   n a   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2 – XI / 2008</w:t>
      </w:r>
    </w:p>
    <w:p>
      <w:pPr>
        <w:pStyle w:val="TextBody"/>
        <w:rPr/>
      </w:pPr>
      <w:r>
        <w:rPr/>
        <w:t xml:space="preserve">Mestské zastupiteľstvo Stará Turá prerokovalo na svojom zasadnutí dňa 28. 2. 2008  zmenu v obsadení komisie výstavby, ÚP a dopravy  – vzdanie sa funkcie členov komisie  p. Jána Hurtáka, bytom SNP 149/56, Stará Turá a p. Dušana Rapanta, bytom Rudník č. 161 a návrh na obsadenie miesta člena komisie p. Vladimírom Vavákom, bytom Stará Turá, Jiráskova 165/10, Ing. Romanom Chnapkom, bytom Stará Turá, Hurbanova 125 /23 a túto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 e r i e   n a  v e d o m i e </w:t>
      </w:r>
    </w:p>
    <w:p>
      <w:pPr>
        <w:pStyle w:val="TextBody"/>
        <w:rPr/>
      </w:pPr>
      <w:r>
        <w:rPr>
          <w:lang w:eastAsia="sk-SK"/>
        </w:rPr>
        <w:t xml:space="preserve"> </w:t>
      </w:r>
      <w:r>
        <w:rPr/>
        <w:t xml:space="preserve">           </w:t>
      </w:r>
      <w:r>
        <w:rPr/>
        <w:t xml:space="preserve">b )  s c h v a ľ u j e </w:t>
      </w:r>
    </w:p>
    <w:p>
      <w:pPr>
        <w:pStyle w:val="TextBody"/>
        <w:ind w:left="1080" w:hanging="1080"/>
        <w:rPr/>
      </w:pPr>
      <w:r>
        <w:rPr/>
        <w:t xml:space="preserve">                  </w:t>
      </w:r>
      <w:r>
        <w:rPr/>
        <w:t xml:space="preserve">návrh na obsadenie miesta člena komisie p. Vladimírom Vavákom, bytom Stará  Turá,  Jiráskova 165/10,  Ing. Romanom Chnapkom, bytom Stará Turá, Hurbanova 125 /23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23 – XI / 2008</w:t>
      </w:r>
    </w:p>
    <w:p>
      <w:pPr>
        <w:pStyle w:val="Heading"/>
        <w:jc w:val="left"/>
        <w:rPr/>
      </w:pPr>
      <w:r>
        <w:rPr>
          <w:b w:val="false"/>
          <w:u w:val="none"/>
        </w:rPr>
        <w:t>Mestské zastupiteľstvo Stará Turá prerokovalo na svojom zasadnutí dňa 28. 2. 2008 materiál Organizačné zabezpečenie XVII. ročníka Staroturianskeho jarmoku v dňoch 13. až 15. júna 2008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     </w:t>
      </w:r>
      <w:r>
        <w:rPr>
          <w:b w:val="false"/>
          <w:u w:val="none"/>
        </w:rPr>
        <w:t>cenník pre prenájom predajných  miest a trhový poriadok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m e n u j e  za riaditeľa jarmoku p. Jána Mikláša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  <w:lang w:eastAsia="sk-SK"/>
        </w:rPr>
        <w:t xml:space="preserve">                                       </w:t>
      </w:r>
      <w:r>
        <w:rPr>
          <w:b w:val="false"/>
          <w:bCs w:val="false"/>
        </w:rPr>
        <w:t>Uznesenie číslo  24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menu uznesenia č. 8 –IX/2007 ohľadom VZN č. 11/2007-Nar. o poskytovaní dotácií a tú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 MsÚ Stará Turá predkladať do komisie športu a mládeže všetky žiadosti  o dotácie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do športu na prerokovanie a pripomienkovanie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 Nariadenie zverejniť na úradnej tabuli.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Z: Ekonomické odd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T: ihneď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5 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rmáciu o  platných  VZN mesta Stará Turá za obdobie 1991 – 2007 a túto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 e r i e  n a  v 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 26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vrh ekonomického oddelenia Mestského úradu Stará Turá na zrušenie všeobecne záväzných nariadení a ich dodatkov o podmienkach určovania a vyberania dane z nehnuteľností v meste Stará Turá a to číslo: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11/1992 – Nar., 11/1994 – Nar., 7/1995 – Nar., 1/1996 – Nar., 12/1996 – Nar., 6/1997 – Nar., 1/1998 – Nar. a tento 3/5  väčšinou prítomných poslancov 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 c h v a ľ u j 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sÚ administratívne vybaviť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úradu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T: ihneď</w:t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Uznesenie číslo 27 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vyhodnotenie úloh primátorky mesta pre priznanie odmeny za rok 2007 a to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 c h v a ľ u j e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kladá prednostovi MsÚ zabezpečiť vyplatenie odmeny primátorke v celkovej výške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50 % ročnej mzdy primátorky</w:t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ab/>
        <w:tab/>
        <w:tab/>
        <w:tab/>
        <w:tab/>
        <w:tab/>
        <w:t>T: výplatný termín za 2/2008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</w:rPr>
        <w:t>Uznesenie číslo 28 – XI / 2008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zastupiteľstvo Stará Turá prerokovalo na svojom zasadnutí dňa 28. 2. 2008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závery z prešetrenia petície občanov za odpredaj garáží vlastníkom bytov, ktorá bola doručená na MsÚ Stará Turá dňa 15. 22 2008, a tie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 e r i e  n a  v e d o m i e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etíciu vybaviť v súlade so zák. SNR č. 85/1990 Zb. o petičnom práve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: majetkové odd. , organizačné odd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T: v zákonnej lehote 30 dní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28. 2. 2008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3:00Z</dcterms:created>
  <dc:creator>Bc. Ľubica Klimáčková</dc:creator>
  <dc:description/>
  <cp:keywords/>
  <dc:language>en-US</dc:language>
  <cp:lastModifiedBy>Mesto Stará Turá</cp:lastModifiedBy>
  <cp:lastPrinted>2008-02-29T10:44:00Z</cp:lastPrinted>
  <dcterms:modified xsi:type="dcterms:W3CDTF">2008-03-04T09:13:00Z</dcterms:modified>
  <cp:revision>2</cp:revision>
  <dc:subject/>
  <dc:title/>
</cp:coreProperties>
</file>