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left="-851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0515</wp:posOffset>
            </wp:positionH>
            <wp:positionV relativeFrom="paragraph">
              <wp:posOffset>-146050</wp:posOffset>
            </wp:positionV>
            <wp:extent cx="1055370" cy="442595"/>
            <wp:effectExtent l="0" t="0" r="0" b="0"/>
            <wp:wrapTight wrapText="bothSides">
              <wp:wrapPolygon edited="0">
                <wp:start x="-127" y="0"/>
                <wp:lineTo x="-127" y="21289"/>
                <wp:lineTo x="21599" y="21289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5205</wp:posOffset>
            </wp:positionH>
            <wp:positionV relativeFrom="paragraph">
              <wp:posOffset>-552450</wp:posOffset>
            </wp:positionV>
            <wp:extent cx="617855" cy="631190"/>
            <wp:effectExtent l="0" t="0" r="0" b="0"/>
            <wp:wrapTight wrapText="bothSides">
              <wp:wrapPolygon edited="0">
                <wp:start x="-230" y="0"/>
                <wp:lineTo x="-230" y="21371"/>
                <wp:lineTo x="21600" y="21371"/>
                <wp:lineTo x="21600" y="0"/>
                <wp:lineTo x="-2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vé nápady na Váhu 2012</w:t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. ročník</w:t>
      </w:r>
      <w:r>
        <w:rPr>
          <w:rFonts w:cs="Calibri" w:ascii="Calibri" w:hAnsi="Calibri"/>
          <w:b/>
          <w:sz w:val="32"/>
          <w:szCs w:val="32"/>
        </w:rPr>
        <w:t xml:space="preserve"> grantového programu</w:t>
      </w:r>
    </w:p>
    <w:p>
      <w:pPr>
        <w:pStyle w:val="Heading8"/>
        <w:ind w:left="0" w:right="-426" w:hanging="0"/>
        <w:jc w:val="left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Heading8"/>
        <w:ind w:left="-851" w:right="-426" w:firstLine="851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ŽIADOSŤ O POSKYTNUTIE GRANTU</w:t>
      </w:r>
    </w:p>
    <w:p>
      <w:pPr>
        <w:pStyle w:val="Heading7"/>
        <w:tabs>
          <w:tab w:val="left" w:pos="4680" w:leader="none"/>
          <w:tab w:val="left" w:pos="7655" w:leader="none"/>
        </w:tabs>
        <w:rPr/>
      </w:pPr>
      <w:r>
        <w:rPr>
          <w:rFonts w:cs="Calibri" w:ascii="Calibri" w:hAnsi="Calibri"/>
          <w:caps w:val="false"/>
          <w:smallCaps w:val="false"/>
          <w:sz w:val="32"/>
          <w:szCs w:val="32"/>
        </w:rPr>
        <w:t>Formulár pre fyzickú osobu alebo neformálnu skupinu</w:t>
      </w:r>
    </w:p>
    <w:p>
      <w:pPr>
        <w:pStyle w:val="Normal"/>
        <w:tabs>
          <w:tab w:val="clear" w:pos="720"/>
          <w:tab w:val="left" w:pos="4680" w:leader="none"/>
          <w:tab w:val="left" w:pos="7655" w:leader="none"/>
        </w:tabs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ab/>
        <w:tab/>
        <w:tab/>
        <w:t xml:space="preserve">               číslo projektu - nevypĺňať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851"/>
        <w:gridCol w:w="2409"/>
      </w:tblGrid>
      <w:tr>
        <w:trPr>
          <w:tblHeader w:val="true"/>
          <w:trHeight w:val="560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ov projektu</w:t>
            </w:r>
          </w:p>
        </w:tc>
        <w:tc>
          <w:tcPr>
            <w:tcW w:w="5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rvanie projektu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d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deň /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mesiac / rok 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deň /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mesiac / rok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7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usí súhlasiť s časovým harmonogramom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8"/>
        <w:gridCol w:w="1134"/>
        <w:gridCol w:w="1134"/>
        <w:gridCol w:w="426"/>
        <w:gridCol w:w="567"/>
        <w:gridCol w:w="1417"/>
        <w:gridCol w:w="142"/>
        <w:gridCol w:w="1134"/>
        <w:gridCol w:w="1417"/>
      </w:tblGrid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no a priezvisko osoby zodpovednej za projekt</w:t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ázov n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2DBDB" w:val="clear"/>
              </w:rPr>
              <w:t>f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rmálnej skupiny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ak existuje)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sná adresa s PSČ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íslo OP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átum narodenia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ón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ankové spojenie </w:t>
            </w:r>
            <w:r>
              <w:rPr>
                <w:rFonts w:cs="Calibri" w:ascii="Calibri" w:hAnsi="Calibri"/>
                <w:sz w:val="24"/>
                <w:szCs w:val="24"/>
              </w:rPr>
              <w:t>– názov banky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ód banky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pobočky banky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Ďalšie dve osoby spolupracujúce a zodpovedné za projekt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no, priezvisk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no, priezvisk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esná adresa s PSČ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esná adresa s PS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telefón, mobil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ón, mob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39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íslo OP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íslo OP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dátum narodenia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átum narodeni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591"/>
        <w:gridCol w:w="3308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ind w:left="7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hrnutie nákladov na projekt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musí byť totožné s rozpočtom)</w:t>
            </w:r>
          </w:p>
        </w:tc>
      </w:tr>
      <w:tr>
        <w:trPr>
          <w:trHeight w:val="284" w:hRule="atLeast"/>
          <w:cantSplit w:val="true"/>
        </w:trPr>
        <w:tc>
          <w:tcPr>
            <w:tcW w:w="27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2D050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žadovaná suma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stné alebo iné zdroje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projekt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hlasujem, že všetky údaje uvedené v žiadosti sú pravdivé a presné. Svojím podpisom vyjadrujem súhlas s použitím týchto údajov pre vnútorné potreby Trenčianskej nadác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92D050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hd w:fill="92D050" w:val="clea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y troch osôb zodpovedných za projekt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učné zhrnutie projektu – maximálne 10 riadkov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informácia, ktorá bude zverejnená a poskytnutá členom Klubu darcov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rozumiteľne popíšte, čo presne idete robiť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o chcete osloviť, získať cieľovú skupinu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ko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budete projekt, jeho priebeh a výsledky prezentovať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ý prínos budú mať výsledky projektu pre komunitu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ej širokej komunite je projekt určený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chodisková situácia a zdôvodnenie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opíšte vaše pôsobenie v komunit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é aktivity realizujet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 kým spolupracujet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ý problém chcete projektom riešiť, čo chcete zmeniť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rečo je váš projekt potrebný</w:t>
            </w:r>
          </w:p>
          <w:p>
            <w:pPr>
              <w:pStyle w:val="TextBody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o je cieľom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Č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o konkrétne chcete projektom dosiahnuť</w:t>
            </w:r>
          </w:p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ký bude prínos projektu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píšte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lánovaný stav po ukončení projektu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eľová skupina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omu je projekt určený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dhadnite počet ľudí, ktorí budú mať z projektu úžitok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esto realizácie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(mesto, obec, prípadne miesto kde budete projekt realizovať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sonálne zabezpečenie projektu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oľko osôb bude zapojených do realizácie projektu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to konkrétne bude do aktivít projektu zapojený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opíšte podrobne kto bude za čo zodpovedný, kto čo urobí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opíšte konkrétne schopnosti a skúsenosti zapojených osôb s podobnými aktivitami</w:t>
            </w:r>
          </w:p>
          <w:p>
            <w:pPr>
              <w:pStyle w:val="TextBody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ánované aktivity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aktivity musia súhlasiť s rozpočtom projektu a priradenými položkami rozpočtu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asový harmonogram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píšte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jednotlivé aktivity projektu v časovom slede s konkrétnymi dátumami realizácie</w:t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veďte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ťažiskovú akciu projektu a jej dátum</w:t>
            </w:r>
          </w:p>
          <w:p>
            <w:pPr>
              <w:pStyle w:val="TextBody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zpočet projektu</w:t>
            </w:r>
          </w:p>
          <w:p>
            <w:pPr>
              <w:pStyle w:val="Normal"/>
              <w:shd w:fill="92D050" w:val="clear"/>
              <w:spacing w:before="60" w:after="0"/>
              <w:ind w:left="72" w:hanging="72"/>
              <w:rPr/>
            </w:pPr>
            <w:r>
              <w:rPr>
                <w:rFonts w:eastAsia="Calibri" w:cs="Calibri" w:ascii="Calibri" w:hAnsi="Calibri"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Do rozpočtu zahrňte všetky výdavky, ktoré budete potrebovať na zrealizovanie projektu.              Požadované finančné prostriedky musia byť použité na priamu realizáciu projektu.</w:t>
            </w:r>
          </w:p>
        </w:tc>
      </w:tr>
      <w:tr>
        <w:trPr>
          <w:trHeight w:val="2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ov polož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íslo alebo názov aktivity z plánovaných aktiví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žadovaná su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lastné alebo iné zdro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 na 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a+b)</w:t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dôvodnenie položiek rozpočtu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24"/>
                <w:szCs w:val="24"/>
              </w:rPr>
              <w:t>Popíšte prečo je daná položka dôležitá k realizácii projektu, ako s ním súvisí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ysvetlite, čo znamená daná položka, ku ktorej konkrétnej aktivite projektu sa viaže</w:t>
            </w:r>
          </w:p>
          <w:p>
            <w:pPr>
              <w:pStyle w:val="TextBody"/>
              <w:pBdr>
                <w:bottom w:val="single" w:sz="12" w:space="1" w:color="000000"/>
              </w:pBdr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</w:t>
            </w:r>
            <w:r>
              <w:rPr>
                <w:rStyle w:val="Emphasis"/>
                <w:rFonts w:cs="Calibri" w:ascii="Calibri" w:hAnsi="Calibri"/>
                <w:i w:val="false"/>
                <w:sz w:val="24"/>
                <w:szCs w:val="24"/>
              </w:rPr>
              <w:t>dôvodni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o ste dospeli ku konkrétnej sume pri danej položke, uveďte spôsob výpočtu danej položky (konkretizujte jednotku, počet jednotiek, cena za jednotku a pod.)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vinné prílohy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(predkladajte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len v jednej kópii)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riginály životopisov všetkých troch osôb zodpovedných za projekt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ópia občianskeho preukazu všetkých troch zodpovedných osôb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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oklad o zriadení bankového účtu (zmluva o bankovom účte, potvrdenie banky, alebo výpis z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bankového účtu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687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320" w:leader="none"/>
        <w:tab w:val="right" w:pos="8640" w:leader="none"/>
        <w:tab w:val="right" w:pos="9639" w:leader="none"/>
      </w:tabs>
      <w:jc w:val="right"/>
      <w:rPr/>
    </w:pPr>
    <w:r>
      <w:rPr>
        <w:rFonts w:cs="Calibri" w:ascii="Calibri" w:hAnsi="Calibri"/>
        <w:sz w:val="22"/>
        <w:szCs w:val="22"/>
      </w:rPr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27940</wp:posOffset>
          </wp:positionV>
          <wp:extent cx="514350" cy="533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ab/>
      <w:t>Trenčianska nadácia, Mládežnícka 2, 911 01 Trenčín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: 032-7445500, tnn@trencianskanadacia.sk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ww.trencianskanadacia.sk</w:t>
    </w:r>
  </w:p>
  <w:p>
    <w:pPr>
      <w:pStyle w:val="Footer"/>
      <w:ind w:left="-85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74" w:leader="none"/>
      </w:tabs>
      <w:spacing w:before="60" w:after="0"/>
      <w:ind w:right="-426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8580</wp:posOffset>
              </wp:positionV>
              <wp:extent cx="99060" cy="210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6pt;mso-wrap-distance-left:9.05pt;mso-wrap-distance-right:9.05pt;mso-wrap-distance-top:0pt;mso-wrap-distance-bottom:0pt;margin-top:5.4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jc w:val="center"/>
      <w:outlineLvl w:val="6"/>
    </w:pPr>
    <w:rPr>
      <w:b/>
      <w:bCs/>
      <w:caps/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center"/>
      <w:outlineLvl w:val="7"/>
    </w:pPr>
    <w:rPr>
      <w:rFonts w:ascii="Arial" w:hAnsi="Arial" w:cs="Arial"/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" w:hanging="0"/>
      <w:outlineLvl w:val="8"/>
    </w:pPr>
    <w:rPr>
      <w:rFonts w:ascii="Arial" w:hAnsi="Arial" w:cs="Arial"/>
      <w:b/>
      <w:bCs/>
      <w:sz w:val="18"/>
      <w:szCs w:val="18"/>
      <w:lang w:val="sk-SK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">
    <w:name w:val=" Char Char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sk-SK"/>
    </w:rPr>
  </w:style>
  <w:style w:type="paragraph" w:styleId="TextBody">
    <w:name w:val="Body Text"/>
    <w:basedOn w:val="Normal"/>
    <w:pPr/>
    <w:rPr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  <w:lang w:val="en-GB"/>
    </w:rPr>
  </w:style>
  <w:style w:type="paragraph" w:styleId="Zkladntext3">
    <w:name w:val="Základný text 3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lang w:val="sk-SK"/>
    </w:rPr>
  </w:style>
  <w:style w:type="paragraph" w:styleId="Zarkazkladnhotextu2">
    <w:name w:val="Zarážka základného textu 2"/>
    <w:basedOn w:val="Normal"/>
    <w:qFormat/>
    <w:pPr>
      <w:spacing w:before="120" w:after="0"/>
      <w:ind w:left="284" w:hanging="0"/>
    </w:pPr>
    <w:rPr>
      <w:rFonts w:ascii="Arial" w:hAnsi="Arial" w:cs="Arial"/>
      <w:lang w:val="de-DE"/>
    </w:rPr>
  </w:style>
  <w:style w:type="paragraph" w:styleId="Zarkazkladnhotextu3">
    <w:name w:val="Zarážka základného textu 3"/>
    <w:basedOn w:val="Normal"/>
    <w:qFormat/>
    <w:pPr>
      <w:spacing w:before="120" w:after="0"/>
      <w:ind w:left="2694" w:hanging="2268"/>
    </w:pPr>
    <w:rPr>
      <w:rFonts w:ascii="Arial" w:hAnsi="Arial" w:cs="Arial"/>
      <w:lang w:val="sk-SK"/>
    </w:rPr>
  </w:style>
  <w:style w:type="paragraph" w:styleId="Popis">
    <w:name w:val="Popis"/>
    <w:basedOn w:val="Normal"/>
    <w:next w:val="Normal"/>
    <w:qFormat/>
    <w:pPr>
      <w:ind w:left="-426" w:hanging="0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01:00Z</dcterms:created>
  <dc:creator>Lubo</dc:creator>
  <dc:description/>
  <cp:keywords/>
  <dc:language>en-US</dc:language>
  <cp:lastModifiedBy>Mesto Stará Turá</cp:lastModifiedBy>
  <cp:lastPrinted>2007-09-26T08:34:00Z</cp:lastPrinted>
  <dcterms:modified xsi:type="dcterms:W3CDTF">2012-10-01T05:01:00Z</dcterms:modified>
  <cp:revision>2</cp:revision>
  <dc:subject/>
  <dc:title>Komunitná nadácia Bratislava</dc:title>
</cp:coreProperties>
</file>