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/>
      </w:pPr>
      <w:r>
        <w:rPr>
          <w:b/>
          <w:sz w:val="40"/>
        </w:rPr>
        <w:t xml:space="preserve"> </w:t>
      </w:r>
      <w:r>
        <w:rPr>
          <w:b/>
          <w:sz w:val="40"/>
        </w:rPr>
        <w:t xml:space="preserve">Žiadosť o dotáciu  z programu: 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Dotácie pre športové podujatia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a športové kluby“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P R O J E K T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Doba trvania projekt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Suma požadovaná z programu</w:t>
            </w:r>
          </w:p>
        </w:tc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>Ž I A D A T E Ľ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ázov žiadateľa - združenia/ organizácie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dresa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elefón/fax</w:t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Č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ov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íslo bankového účtu prijímateľ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odpovedná osoba (štatutár)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oba zodpovedná za realizáciu projektu, kontakt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rPr>
          <w:bCs/>
        </w:rPr>
      </w:pPr>
      <w:r>
        <w:rPr>
          <w:bCs/>
        </w:rPr>
        <w:t>P A R T N E R I   P R O J E K T U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64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50"/>
      </w:tblGrid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.</w:t>
            </w:r>
          </w:p>
        </w:tc>
        <w:tc>
          <w:tcPr>
            <w:tcW w:w="92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ŠTRUKTÚRA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Názov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0"/>
        </w:rPr>
      </w:pPr>
      <w:r>
        <w:rPr>
          <w:b/>
          <w:sz w:val="20"/>
        </w:rPr>
        <w:t>;</w:t>
        <w:tab/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>Cieľ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b/>
          <w:sz w:val="20"/>
        </w:rPr>
        <w:t xml:space="preserve">Cieľová skupina projektu </w:t>
      </w:r>
      <w:r>
        <w:rPr>
          <w:i/>
          <w:sz w:val="20"/>
        </w:rPr>
        <w:t>(priami účastníci projektu, uviesť vek, počet, kedy a kde sa stretávate ...)</w:t>
      </w:r>
      <w:r>
        <w:rPr>
          <w:b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Na aké výsledky projekt nadväzuje, charakteristika oblasti, ktorá bude realizáciou projektu posilnená </w:t>
      </w:r>
      <w:r>
        <w:rPr>
          <w:i/>
          <w:sz w:val="20"/>
        </w:rPr>
        <w:t>(doteraz to bolo tak, odteraz sa zmení to, posilní to niečo, zlepší alebo zmení to niečo…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Vplyv projektu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na život priameho účastníka projektu </w:t>
      </w:r>
      <w:r>
        <w:rPr>
          <w:i/>
          <w:sz w:val="20"/>
        </w:rPr>
        <w:t>(dieťa, mladý človek, vedúci )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na život komunity (</w:t>
      </w:r>
      <w:r>
        <w:rPr>
          <w:i/>
          <w:iCs/>
          <w:sz w:val="20"/>
        </w:rPr>
        <w:t>vplyv výsledkov projektu na okolie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Popis projektu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lán činnosti rozvrhnutý na dobu trvania projektu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opis konkrétnych aktivít s uvedením tematického zamerania a odhadovaným počtom účastníkov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Rozsah projektu – maximálne 2  strany.</w:t>
      </w:r>
      <w:r>
        <w:br w:type="page"/>
      </w:r>
    </w:p>
    <w:p>
      <w:pPr>
        <w:pStyle w:val="Heading1"/>
        <w:rPr>
          <w:sz w:val="20"/>
        </w:rPr>
      </w:pPr>
      <w:r>
        <w:rPr>
          <w:sz w:val="20"/>
        </w:rPr>
        <w:t>Rozpočet  projekt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Na obdobie, termín od – do: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78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Suma požadovaná z programu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9</w:t>
            </w:r>
            <w:r>
              <w:rPr>
                <w:i/>
                <w:sz w:val="18"/>
              </w:rPr>
              <w:t>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Príspevok z vlastných zdrojov</w:t>
            </w:r>
          </w:p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(10%  celkových nákladov)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ové náklady projektu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highlight w:val="green"/>
              </w:rPr>
            </w:pPr>
            <w:r>
              <w:rPr>
                <w:b/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392"/>
      </w:tblGrid>
      <w:tr>
        <w:trPr/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Celková suma</w:t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oznámka k rozpočtu:</w:t>
      </w:r>
    </w:p>
    <w:p>
      <w:pPr>
        <w:pStyle w:val="Zkladntext2"/>
        <w:numPr>
          <w:ilvl w:val="0"/>
          <w:numId w:val="4"/>
        </w:numPr>
        <w:rPr>
          <w:b/>
          <w:b/>
          <w:sz w:val="20"/>
        </w:rPr>
      </w:pPr>
      <w:r>
        <w:rPr>
          <w:sz w:val="20"/>
        </w:rPr>
        <w:t xml:space="preserve">Výška dotácie požadovanej od mesta predstavuje max.  </w:t>
      </w:r>
      <w:r>
        <w:rPr>
          <w:b/>
          <w:sz w:val="20"/>
        </w:rPr>
        <w:t xml:space="preserve">90% </w:t>
      </w:r>
      <w:r>
        <w:rPr>
          <w:sz w:val="20"/>
        </w:rPr>
        <w:t xml:space="preserve">celkových nákladov projektu, pričom získané </w:t>
      </w:r>
      <w:r>
        <w:rPr>
          <w:b/>
          <w:sz w:val="20"/>
        </w:rPr>
        <w:t>financie nesmú byť použité na investíc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b/>
          <w:sz w:val="20"/>
        </w:rPr>
        <w:t>10%</w:t>
      </w:r>
      <w:r>
        <w:rPr>
          <w:sz w:val="20"/>
        </w:rPr>
        <w:t xml:space="preserve"> nákladov projektu musí byť financovaných z vlastných zdrojov </w:t>
      </w:r>
      <w:r>
        <w:rPr>
          <w:sz w:val="18"/>
        </w:rPr>
        <w:t>(musí byť finančný)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Slovný komentár k rozpočt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3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  <w:gridCol w:w="1276"/>
      </w:tblGrid>
      <w:tr>
        <w:trPr/>
        <w:tc>
          <w:tcPr>
            <w:tcW w:w="223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ázov položky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/zhodný s názvom v rozpočte/</w:t>
            </w:r>
          </w:p>
        </w:tc>
        <w:tc>
          <w:tcPr>
            <w:tcW w:w="65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Slovný komentár 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zdôvodnenie výšky jednotlivých položiek alebo spôsob, akým boli vypočítané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b/>
                <w:bCs/>
                <w:iCs/>
                <w:sz w:val="20"/>
              </w:rPr>
              <w:t>Predpokl. počet účastníkov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highlight w:val="green"/>
              </w:rPr>
            </w:pPr>
            <w:r>
              <w:rPr>
                <w:i/>
                <w:iCs/>
                <w:sz w:val="20"/>
                <w:highlight w:val="green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 Starej Turej .......................................................</w:t>
        <w:tab/>
        <w:tab/>
        <w:tab/>
        <w:t>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Podpis osoby, zodpovednej za projekt</w:t>
        <w:tab/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</w:rPr>
      <w:drawing>
        <wp:inline distT="0" distB="0" distL="0" distR="0">
          <wp:extent cx="624840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248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</w:rPr>
      <w:tab/>
    </w:r>
    <w:r>
      <w:rPr>
        <w:sz w:val="72"/>
        <w:szCs w:val="72"/>
      </w:rPr>
      <w:t>Mesto Stará Turá</w:t>
    </w:r>
    <w:r>
      <w:rPr>
        <w:sz w:val="16"/>
      </w:rPr>
      <w:tab/>
    </w:r>
    <w:r>
      <w:rPr>
        <w:rStyle w:val="PageNumber"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3:24:00Z</dcterms:created>
  <dc:creator>Betka</dc:creator>
  <dc:description/>
  <dc:language>en-US</dc:language>
  <cp:lastModifiedBy>Mgr. Lívia Boorová</cp:lastModifiedBy>
  <cp:lastPrinted>2014-09-23T13:45:00Z</cp:lastPrinted>
  <dcterms:modified xsi:type="dcterms:W3CDTF">2016-02-15T13:24:00Z</dcterms:modified>
  <cp:revision>2</cp:revision>
  <dc:subject/>
  <dc:title>Proces týkajúci sa grantových žiadostí</dc:title>
</cp:coreProperties>
</file>