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O H O D A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*   pozemok parc.č. ......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*  stavba-druh a parc.č. .............................................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*  byt, nebytový priestor-ulica, orient.č. a číslo bytu ....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oluvlastníci nehnuteľností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eno spoluvlastníkov:          Adresa bydliska:                                           Podpis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        ............................................................          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        ............................................................          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        ............................................................          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        ............................................................          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        ............................................................          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        ............................................................          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touto dohodou podľa § 5 ods. 4, § 9 ods. 4, § 13 ods. 2 zákona SNR č.582/2004 Z.z. o miestnych daniach a miestnom poplatku za komunálne odpady a drobné stavebné odpady v znení neskorších predpisov sme určili, aby daňové priznanie za uvedené nehnuteľnosti podal za všetkých spoluvlastníkov a vystupoval v daňovom konaní spoluvlastník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:                                    Adresa bydliska:                                            Podpis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.......................................       ............................................................           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tarej Turej, dňa 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*  Čo sa nehodí prečiarknit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Mestský úrad</dc:creator>
  <dc:description/>
  <cp:keywords/>
  <dc:language>en-US</dc:language>
  <cp:lastModifiedBy>Ing. Marek Miklovič</cp:lastModifiedBy>
  <dcterms:modified xsi:type="dcterms:W3CDTF">2019-01-23T13:15:00Z</dcterms:modified>
  <cp:revision>2</cp:revision>
  <dc:subject/>
  <dc:title/>
</cp:coreProperties>
</file>