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ážení občania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Mesto Stará Turá v rámci prípravy Komunitného plánu sociálnych služieb mesta Stará Turá na roky 2022 – 2029  sa na Vás obracia s prosbou o spoluprácu. Vyplnením dotazníka sa nielenže zapojíte do samotného procesu komunitného plánovania, ale Vašou pomocou tak dokážeme najúčinnejšie zistiť nedostatky v doterajšom poskytovaní sociálnych služieb, najefektívnejšie určiť potreby občanov v oblasti poskytovania sociálnych služieb a stanoviť ciele a priority budúceho rozvoja sociálnych služieb v meste Stará Turá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AZNÍK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A. Základné (štatistické údaje)</w:t>
      </w:r>
      <w:r>
        <w:rPr/>
        <w:t xml:space="preserve"> údaje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hlav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08653191"/>
            <w:bookmarkStart w:id="1" w:name="__Fieldmark__0_50865319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ž                               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08653191"/>
            <w:bookmarkStart w:id="3" w:name="__Fieldmark__1_50865319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žena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ková kategór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08653191"/>
            <w:bookmarkStart w:id="5" w:name="__Fieldmark__2_50865319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– 25 rokov                 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08653191"/>
            <w:bookmarkStart w:id="7" w:name="__Fieldmark__3_50865319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26 – 62 rokov                   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08653191"/>
            <w:bookmarkStart w:id="9" w:name="__Fieldmark__4_50865319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63 a viac rokov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zdelanie</w:t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08653191"/>
            <w:bookmarkStart w:id="11" w:name="__Fieldmark__5_50865319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08653191"/>
            <w:bookmarkStart w:id="13" w:name="__Fieldmark__6_50865319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SOU bez matur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08653191"/>
            <w:bookmarkStart w:id="15" w:name="__Fieldmark__7_508653191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SOU s maturit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08653191"/>
            <w:bookmarkStart w:id="17" w:name="__Fieldmark__8_508653191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vysokoškolské I. stupňa (B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08653191"/>
            <w:bookmarkStart w:id="19" w:name="__Fieldmark__9_508653191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vysokoškolské II. Stupňa (Mgr., Ing., doktorské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 xml:space="preserve">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08653191"/>
            <w:bookmarkStart w:id="21" w:name="__Fieldmark__10_508653191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vysokoškolské III. Stupňa (doktorandské)</w:t>
            </w:r>
          </w:p>
        </w:tc>
      </w:tr>
      <w:tr>
        <w:trPr>
          <w:trHeight w:val="2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ociálne postavenie                                                                                                                                                                                              súčasná situácia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ôžete označiť aj viac možností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508653191"/>
            <w:bookmarkStart w:id="23" w:name="__Fieldmark__11_50865319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estna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508653191"/>
            <w:bookmarkStart w:id="25" w:name="__Fieldmark__12_50865319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nezamestna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508653191"/>
            <w:bookmarkStart w:id="27" w:name="__Fieldmark__13_50865319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osamelý rodi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508653191"/>
            <w:bookmarkStart w:id="29" w:name="__Fieldmark__14_50865319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občan v hmotnej núd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15_508653191"/>
            <w:bookmarkStart w:id="31" w:name="__Fieldmark__15_508653191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občan poberajúci príspevok na opatrovanie z ÚPSVaR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508653191"/>
            <w:bookmarkStart w:id="33" w:name="__Fieldmark__16_50865319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občan s ťažkým zdravotným postihnutím (ŤZP)  (uviesť) aké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508653191"/>
            <w:bookmarkStart w:id="35" w:name="__Fieldmark__17_50865319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dôchodca starobný/ invalidný ( hodiace sa podčiarknit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508653191"/>
            <w:bookmarkStart w:id="37" w:name="__Fieldmark__18_50865319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štud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508653191"/>
            <w:bookmarkStart w:id="39" w:name="__Fieldmark__19_50865319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občan bez prístreš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508653191"/>
            <w:bookmarkStart w:id="41" w:name="__Fieldmark__20_50865319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materská/rodičovská dovole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508653191"/>
            <w:bookmarkStart w:id="43" w:name="__Fieldmark__21_50865319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iné (uviesť)............................................................................................................       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inný sta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508653191"/>
            <w:bookmarkStart w:id="45" w:name="__Fieldmark__22_50865319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obodná, slobodný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508653191"/>
            <w:bookmarkStart w:id="47" w:name="__Fieldmark__23_50865319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vydatá, ženat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508653191"/>
            <w:bookmarkStart w:id="49" w:name="__Fieldmark__24_508653191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rozvedená, rozveden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508653191"/>
            <w:bookmarkStart w:id="51" w:name="__Fieldmark__25_508653191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vdova, vdovec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. Sociálne služby</w:t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40"/>
      </w:tblGrid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ú sociálnu službu  v súčasnosti využívate (resp. Váš príbuzný)?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508653191"/>
            <w:bookmarkStart w:id="53" w:name="__Fieldmark__26_508653191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patrovateľská služba v domácnosti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čiarko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508653191"/>
            <w:bookmarkStart w:id="55" w:name="__Fieldmark__27_508653191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riadenie opatrovateľskej služb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čiarko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508653191"/>
            <w:bookmarkStart w:id="57" w:name="__Fieldmark__28_508653191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riadenie pre seniorov (aj mimo Starej Turej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508653191"/>
            <w:bookmarkStart w:id="59" w:name="__Fieldmark__29_508653191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náška obedov prostredníctvom opatrovateľskej služb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508653191"/>
            <w:bookmarkStart w:id="61" w:name="__Fieldmark__30_508653191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žičiavanie zdravotníckych pomôcok</w:t>
            </w:r>
          </w:p>
          <w:p>
            <w:pPr>
              <w:pStyle w:val="Normal"/>
              <w:spacing w:before="0" w:after="0"/>
              <w:ind w:left="322" w:hanging="32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508653191"/>
            <w:bookmarkStart w:id="63" w:name="__Fieldmark__31_508653191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ciálne poradenstvo na sociálnom oddelení MsÚ- osoby ohrozené závislosťami, rodiny ohrozené domácim násilím, nezamestnanosť, hmotná núdza, náhla núdza, sociálno-právna ochrana detí a sociálna kuratela (hodiace sa podčiarknite)</w:t>
            </w:r>
          </w:p>
          <w:p>
            <w:pPr>
              <w:pStyle w:val="Normal"/>
              <w:spacing w:before="0" w:after="0"/>
              <w:ind w:left="322" w:hanging="322"/>
              <w:rPr/>
            </w:pPr>
            <w:r>
              <w:fldChar w:fldCharType="begin">
                <w:ffData>
                  <w:name w:val="Začiarkov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508653191"/>
            <w:bookmarkStart w:id="65" w:name="__Fieldmark__32_508653191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krízová pomoc poskytovaná prostredníctvom  telekomunikačných technológií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508653191"/>
            <w:bookmarkStart w:id="67" w:name="__Fieldmark__33_508653191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dľahčovacia služba (pre osoby, ktoré opatrujú osoby s ŤZP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508653191"/>
            <w:bookmarkStart w:id="69" w:name="__Fieldmark__34_508653191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eňažný príspevok na opatrovanie člena rodiny (ÚPSVa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508653191"/>
            <w:bookmarkStart w:id="71" w:name="__Fieldmark__35_508653191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kytovanie sociálnej služby v dennom centre (klub dôchodcov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508653191"/>
            <w:bookmarkStart w:id="73" w:name="__Fieldmark__36_508653191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kytovanie sociálnej služby v čistiarni odevov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čiarko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508653191"/>
            <w:bookmarkStart w:id="75" w:name="__Fieldmark__37_508653191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ciálna výdajňa (šatstva a obuvi pre občanov  s nízkym príjmom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508653191"/>
            <w:bookmarkStart w:id="77" w:name="__Fieldmark__38_508653191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íspevok na prepravu (príspevok na prepravu taxi službou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508653191"/>
            <w:bookmarkStart w:id="79" w:name="__Fieldmark__39_508653191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é ( uviesť aké, napr. útulok, zariadenie núdzového bývania, detský domov )   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508653191"/>
            <w:bookmarkStart w:id="81" w:name="__Fieldmark__40_508653191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využívam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701" w:leader="none"/>
              </w:tabs>
              <w:spacing w:before="0" w:after="0"/>
              <w:ind w:right="2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Uveďte mieru spokojnosti s kvalitou poskytovanej sociálnej služby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Začiarkov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2" w:name="__Fieldmark__41_508653191"/>
            <w:bookmarkStart w:id="83" w:name="__Fieldmark__41_508653191"/>
            <w:bookmarkEnd w:id="8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– nespokojnosť, </w:t>
            </w:r>
            <w:r>
              <w:fldChar w:fldCharType="begin">
                <w:ffData>
                  <w:name w:val="Začiarkov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508653191"/>
            <w:bookmarkStart w:id="85" w:name="__Fieldmark__42_508653191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 - slabá spokojnosť, </w:t>
            </w:r>
            <w:r>
              <w:fldChar w:fldCharType="begin">
                <w:ffData>
                  <w:name w:val="Začiarkov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508653191"/>
            <w:bookmarkStart w:id="87" w:name="__Fieldmark__43_508653191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 - priemerná spokojnosť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508653191"/>
            <w:bookmarkStart w:id="89" w:name="__Fieldmark__44_508653191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4 – spokojnosť,     </w:t>
            </w:r>
            <w:r>
              <w:fldChar w:fldCharType="begin">
                <w:ffData>
                  <w:name w:val="Začiarkov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508653191"/>
            <w:bookmarkStart w:id="91" w:name="__Fieldmark__45_508653191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5 - vysoká spokojnosť                                   </w:t>
            </w:r>
          </w:p>
        </w:tc>
      </w:tr>
      <w:tr>
        <w:trPr>
          <w:trHeight w:val="1927" w:hRule="atLeast"/>
        </w:trPr>
        <w:tc>
          <w:tcPr>
            <w:tcW w:w="10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S akými problémami sa stretávate pri využívaní sociálnych služieb?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píšte   návrhy riešení týchto problémov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O aké ďalšie sociálne služby resp.  sociálne zariadenia by ste mali záujem Vy, príp. Váš príbuzný? Na ktoré oblasti sociálnej pomoci by sa mesto malo zamerať?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508653191"/>
            <w:bookmarkStart w:id="93" w:name="__Fieldmark__46_508653191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riadenie sociálnych služieb pre seniorov (bývalé domovy dôchodcov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čiarkov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508653191"/>
            <w:bookmarkStart w:id="95" w:name="__Fieldmark__47_508653191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ciálne služby pre osoby so zdravotným postihnutím (prepravná služba  pre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sobu s ŤZP, kt. je odkázaná na  individuálnu prepravu, bezbariérové prostredi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508653191"/>
            <w:bookmarkStart w:id="97" w:name="__Fieldmark__48_508653191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nný stacionár pre seniorov (poskytovanie soc. služby na určitý čas počas dňa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508653191"/>
            <w:bookmarkStart w:id="99" w:name="__Fieldmark__49_508653191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nný stacionár pre deti a mládež a zdravotne postihnutých seniorov (poskytovani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ociálnej služby na určitý čas počas dň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508653191"/>
            <w:bookmarkStart w:id="101" w:name="__Fieldmark__50_508653191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é ( uviesť )  ..........................................................................................................</w:t>
            </w:r>
          </w:p>
        </w:tc>
      </w:tr>
      <w:tr>
        <w:trPr>
          <w:trHeight w:val="1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200"/>
              <w:ind w:left="142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á forma poskytovania sociálnej služby by Vám resp. Vášmu príbuznému vyhovovala najviac?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Začiarkov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508653191"/>
            <w:bookmarkStart w:id="103" w:name="__Fieldmark__51_508653191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bulantná ( za sociálnou službou prijímateľ soc.  služby dochádza )</w:t>
            </w:r>
          </w:p>
          <w:p>
            <w:pPr>
              <w:pStyle w:val="Normal"/>
              <w:spacing w:before="0" w:after="0"/>
              <w:ind w:left="315" w:hanging="315"/>
              <w:jc w:val="both"/>
              <w:rPr/>
            </w:pPr>
            <w:r>
              <w:fldChar w:fldCharType="begin">
                <w:ffData>
                  <w:name w:val="Začiarkov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508653191"/>
            <w:bookmarkStart w:id="105" w:name="__Fieldmark__52_508653191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énna ( sociálna služba sa poskytuje v prirodzenom rodinnom prostredí prijímateľa soc. služby - doma 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508653191"/>
            <w:bookmarkStart w:id="107" w:name="__Fieldmark__53_508653191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bytová ( súčasťou sociálnej služby je ubytovanie, sociálna služba sa poskytuj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ko celoročná alebo týždenná)</w:t>
            </w:r>
          </w:p>
        </w:tc>
      </w:tr>
      <w:tr>
        <w:trPr>
          <w:trHeight w:val="2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á forma komunikácie so sociálnym oddelením mestského úradu je pre Vás najprijateľnejšia?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508653191"/>
            <w:bookmarkStart w:id="109" w:name="__Fieldmark__54_508653191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ob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508653191"/>
            <w:bookmarkStart w:id="111" w:name="__Fieldmark__55_508653191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lektronicky – e-mail, facebook, web sídlo mesta Stará Turá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čiarkov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508653191"/>
            <w:bookmarkStart w:id="113" w:name="__Fieldmark__56_508653191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aroturiansky spravodaj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508653191"/>
            <w:bookmarkStart w:id="115" w:name="__Fieldmark__57_508653191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ývesné tabu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508653191"/>
            <w:bookmarkStart w:id="117" w:name="__Fieldmark__58_508653191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etnutia s občanmi, besed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čiarkov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508653191"/>
            <w:bookmarkStart w:id="119" w:name="__Fieldmark__59_508653191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nepotrebujem, som dostatočne informovaný/á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508653191"/>
            <w:bookmarkStart w:id="121" w:name="__Fieldmark__60_508653191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avrhnite, čo by sme mali urobiť inak, aby sa Vám s nami ľahšie komunikova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......................................................... </w:t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</w:p>
        </w:tc>
      </w:tr>
      <w:tr>
        <w:trPr>
          <w:trHeight w:val="26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orým z nasledujúcich skupín obyvateľstva v            meste Stará Turá, by podľa Vás mala byť  venovaná  väčšia pozornosť?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čiarkov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508653191"/>
            <w:bookmarkStart w:id="123" w:name="__Fieldmark__61_508653191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rodiny s malými deťmi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čiarkov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508653191"/>
            <w:bookmarkStart w:id="125" w:name="__Fieldmark__62_508653191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rodiny s deťmi so zdravotným postihnutí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508653191"/>
            <w:bookmarkStart w:id="127" w:name="__Fieldmark__63_508653191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mládež a mladí ľudia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čiarkov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508653191"/>
            <w:bookmarkStart w:id="129" w:name="__Fieldmark__64_508653191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eti a mládež zo soc. znevýhodneného prostredia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čiarkov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508653191"/>
            <w:bookmarkStart w:id="131" w:name="__Fieldmark__65_508653191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enior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508653191"/>
            <w:bookmarkStart w:id="133" w:name="__Fieldmark__66_508653191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soby so zdravotným postihnutím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čiarkov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508653191"/>
            <w:bookmarkStart w:id="135" w:name="__Fieldmark__67_508653191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soby v prechodnej zložitej sociálnej kríz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508653191"/>
            <w:bookmarkStart w:id="137" w:name="__Fieldmark__68_508653191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zamestnaní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508653191"/>
            <w:bookmarkStart w:id="139" w:name="__Fieldmark__69_508653191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bčania bez prístrešia (bezdomovci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508653191"/>
            <w:bookmarkStart w:id="141" w:name="__Fieldmark__70_508653191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soby so sociálno-patologickými prejavmi správania (alkohol, drogy, výtržníctvo..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508653191"/>
            <w:bookmarkStart w:id="143" w:name="__Fieldmark__71_508653191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né (prosím dopíšte) .....................................................................................................</w:t>
            </w:r>
          </w:p>
        </w:tc>
      </w:tr>
      <w:tr>
        <w:trPr>
          <w:trHeight w:val="993" w:hRule="atLeast"/>
        </w:trPr>
        <w:tc>
          <w:tcPr>
            <w:tcW w:w="10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Aké  sociálne  služby  alebo  zariadenia  podľa Vášho názoru v meste chýbajú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.  Podnety, postrehy, príp. námety  na  spoluprácu v oblasti poskytovania sociálnych služieb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Váš čas strávený vyplňovaním dotazníka Vám ďakujeme a tešíme sa na ďalšiu spoluprácu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Mesto Stará Turá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yplnený dotazník  </w:t>
      </w:r>
      <w:r>
        <w:rPr>
          <w:rFonts w:cs="Arial" w:ascii="Arial" w:hAnsi="Arial"/>
          <w:b/>
          <w:bCs/>
          <w:sz w:val="20"/>
          <w:szCs w:val="20"/>
        </w:rPr>
        <w:t>v termíne do 30.04.202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ručte na Mestský úrad Stará Turá alebo vyplňte elektronicky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taratura.s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ebo poslať e-mailom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ocialne@staratura.sk</w:t>
        </w:r>
      </w:hyperlink>
      <w:r>
        <w:rPr>
          <w:rFonts w:cs="Arial" w:ascii="Arial" w:hAnsi="Arial"/>
          <w:color w:val="000000"/>
          <w:sz w:val="20"/>
          <w:szCs w:val="20"/>
        </w:rPr>
        <w:t>. Dotazník môžete  odovzdať aj  na zberných miesta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stský úrad (schránka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liklinika  (vstupná hala )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ta Stará Turá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l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co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V prípade záujmu a potreby kontaktujte oddelenie školstva a sociálnych vecí 032 746 16 28 (kl. 45, 46), mobil:+421918 627 392</w:t>
      </w:r>
    </w:p>
    <w:sectPr>
      <w:headerReference w:type="default" r:id="rId4"/>
      <w:type w:val="nextPage"/>
      <w:pgSz w:w="11906" w:h="16838"/>
      <w:pgMar w:left="720" w:right="720" w:gutter="0" w:header="397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  <w:sz w:val="18"/>
        <w:szCs w:val="18"/>
      </w:rPr>
      <w:t xml:space="preserve">                                                                                                           </w:t>
    </w:r>
    <w:r>
      <w:rPr>
        <w:sz w:val="18"/>
        <w:szCs w:val="18"/>
      </w:rPr>
      <w:t>Komunitný plán sociálnych služieb mesta Stará Turá na roky 2022-20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atura.sk/" TargetMode="External"/><Relationship Id="rId3" Type="http://schemas.openxmlformats.org/officeDocument/2006/relationships/hyperlink" Target="mailto:socialne@staratura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3:00Z</dcterms:created>
  <dc:creator>Jaroslava Antalová, Ing.</dc:creator>
  <dc:description/>
  <cp:keywords/>
  <dc:language>en-US</dc:language>
  <cp:lastModifiedBy>Elena Sládková, Mgr.</cp:lastModifiedBy>
  <cp:lastPrinted>2021-02-19T11:45:00Z</cp:lastPrinted>
  <dcterms:modified xsi:type="dcterms:W3CDTF">2021-02-26T11:03:00Z</dcterms:modified>
  <cp:revision>10</cp:revision>
  <dc:subject/>
  <dc:title/>
</cp:coreProperties>
</file>