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meno, priezvisko, adresa, sídlo, IČ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Stará Turá</w:t>
      </w:r>
    </w:p>
    <w:p>
      <w:pPr>
        <w:pStyle w:val="Normal"/>
        <w:rPr/>
      </w:pPr>
      <w:r>
        <w:rPr/>
        <w:t>Mestský úrad</w:t>
      </w:r>
    </w:p>
    <w:p>
      <w:pPr>
        <w:pStyle w:val="Normal"/>
        <w:rPr/>
      </w:pPr>
      <w:r>
        <w:rPr/>
        <w:t>odd. výstavby, územného plánovania a ŽP</w:t>
      </w:r>
    </w:p>
    <w:p>
      <w:pPr>
        <w:pStyle w:val="Normal"/>
        <w:rPr/>
      </w:pPr>
      <w:r>
        <w:rPr/>
        <w:t>Ul. SNP č. 1/2</w:t>
      </w:r>
    </w:p>
    <w:p>
      <w:pPr>
        <w:pStyle w:val="Normal"/>
        <w:rPr/>
      </w:pPr>
      <w:r>
        <w:rPr/>
        <w:t>916 01 Stará Tu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bCs/>
        </w:rPr>
        <w:t xml:space="preserve">Žiadosť o určenie umiestnenia prenosného dočasného dopravného značenia   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a dopravného zariadenia</w:t>
      </w:r>
      <w:r>
        <w:rPr/>
        <w:t xml:space="preserve"> </w:t>
      </w:r>
    </w:p>
    <w:p>
      <w:pPr>
        <w:pStyle w:val="TextBodyIndent"/>
        <w:jc w:val="both"/>
        <w:rPr/>
      </w:pPr>
      <w:r>
        <w:rPr/>
        <w:t xml:space="preserve">         </w:t>
      </w:r>
      <w:r>
        <w:rPr>
          <w:sz w:val="20"/>
        </w:rPr>
        <w:t>podľa § 3 zákona č. 534/2003 Z.z. o organizácii štátnej správy na úseku cestnej dopravy a pozemných komunikácií a o zmene a doplnení niektorých zákonov a § 3 ods. 2 zákona č. 135/1961 Zb. /cestný zákon/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Žiadam o určenie umiestnenia  prenosného dočasného dopravného značenia na /ulica, mie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loha/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bci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názov stavby/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. č. ..................................................... v k.ú. Stará  Turá z dôvodu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ase od: ....................... do: 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/ak ide o prenosné DZ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adresa a kontakt osoby zodpovednej za PDZ 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ne vyhlasujem, že všetky údaje v tejto žiadosti a v prílohách sú pravdivé a zodpovedajú skuto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................ dňa: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/pečiatka a podpis/</w:t>
      </w:r>
    </w:p>
    <w:p>
      <w:pPr>
        <w:pStyle w:val="Normal"/>
        <w:rPr/>
      </w:pPr>
      <w:r>
        <w:rPr/>
        <w:t xml:space="preserve">prílohy: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2x projekt dopravného značenia  vypracovaný odborne spôsobilou osobou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odsúhlasený OR PZ  ODI Nové Mesto nad Váhom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x vyjadrenie OR PZ ODI Nové Mesto nad Váhom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meno, adresa + kontakt osoby zodpovednej za určenie PD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4:00Z</dcterms:created>
  <dc:creator>Ing. Emil Vlado</dc:creator>
  <dc:description/>
  <cp:keywords/>
  <dc:language>en-US</dc:language>
  <cp:lastModifiedBy>Ing. Emil Vlado</cp:lastModifiedBy>
  <dcterms:modified xsi:type="dcterms:W3CDTF">2015-07-29T04:48:00Z</dcterms:modified>
  <cp:revision>7</cp:revision>
  <dc:subject/>
  <dc:title/>
</cp:coreProperties>
</file>