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meno a priezvisko žiadateľa ,  adresa,  rod. číslo resp. IČO, číslo telefónu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sto Stará Turá</w:t>
      </w:r>
    </w:p>
    <w:p>
      <w:pPr>
        <w:pStyle w:val="Normal"/>
        <w:rPr/>
      </w:pPr>
      <w:r>
        <w:rPr/>
        <w:t>Mestský úrad</w:t>
      </w:r>
    </w:p>
    <w:p>
      <w:pPr>
        <w:pStyle w:val="Normal"/>
        <w:rPr/>
      </w:pPr>
      <w:r>
        <w:rPr/>
        <w:t>odd. výstavby, územného plánovania a ŽP</w:t>
      </w:r>
    </w:p>
    <w:p>
      <w:pPr>
        <w:pStyle w:val="Normal"/>
        <w:rPr/>
      </w:pPr>
      <w:r>
        <w:rPr/>
        <w:t>ul. SNP č. 1/2</w:t>
      </w:r>
    </w:p>
    <w:p>
      <w:pPr>
        <w:pStyle w:val="Normal"/>
        <w:rPr/>
      </w:pPr>
      <w:r>
        <w:rPr/>
        <w:t>916 01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:</w:t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Žiadosť o povolenie zriadenia vjazdu z miestnej komunikácie na susednú nehnuteľnosť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V zmysle §3 a 3b zákona č. 135/1961 Zb. o pozemných komunikáciách v znení neskorších predpisov /cestný zákon/ a §1 Vyhlášky č. 35/1984 Zb., ktorou sa vykonáva zákon o pozemných komunikáciách, Vás týmto žiadam o povolenie zriadenia vjazdu z miestnej komunik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a /miesto – ulica/:......................................................v Starej Turej na susednú nehnuteľno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cela č.......................................do 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/garáže, garáže v rodinnom dome, dvora, atď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redmetnej ul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írka vjazdu bude ........................... m a zrealizovaný bude podľa priloženej situá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60" w:leader="none"/>
        </w:tabs>
        <w:rPr/>
      </w:pPr>
      <w:r>
        <w:rPr/>
        <w:tab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/pečiatka a podp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lohy: </w:t>
      </w:r>
      <w:r>
        <w:rPr>
          <w:b/>
          <w:bCs/>
          <w:sz w:val="22"/>
        </w:rPr>
        <w:t xml:space="preserve">2x projekt dopravno – technického riešenia /situácia/ vypracovaný odborne spôsobilou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</w:t>
      </w:r>
      <w:r>
        <w:rPr>
          <w:b/>
          <w:bCs/>
          <w:sz w:val="22"/>
        </w:rPr>
        <w:t>osobou  odsúhlasený OR PZ ODI Nové Mesto nad Váhom</w:t>
      </w:r>
    </w:p>
    <w:p>
      <w:pPr>
        <w:pStyle w:val="Normal"/>
        <w:ind w:left="720" w:hanging="0"/>
        <w:rPr/>
      </w:pPr>
      <w:r>
        <w:rPr>
          <w:b/>
          <w:bCs/>
          <w:sz w:val="22"/>
        </w:rPr>
        <w:t xml:space="preserve">  </w:t>
      </w:r>
      <w:r>
        <w:rPr>
          <w:b/>
          <w:bCs/>
        </w:rPr>
        <w:t>1x vyjadrenie OR PZ ODI Nové Mesto nad Váhom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a toto povolenie bude podľa položky č. 85 písm. c/ sadzobníka správnych poplatkov, tvoriaceho prílohu zákona č. 145/95 Z.z. o správnych poplatkoch v znení neskorších predpisov vyrubený poplatok vo výške </w:t>
      </w:r>
      <w:r>
        <w:rPr>
          <w:b/>
        </w:rPr>
        <w:t>30,00 euro</w:t>
      </w:r>
      <w:r>
        <w:rPr/>
        <w:t>, ktorý je potrebné pred podaním žiadosti zaplatiť v pokladni MsÚ, SNP ½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Vybavuje: Ing. Emil Vlado,  vysunuté pracovisko DŠS, kancelária č.108, č.tel. 032-77461641, e-mail: emil.vlado@staratura.sk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eastAsia="Times New Roman"/>
      <w:sz w:val="24"/>
      <w:szCs w:val="24"/>
    </w:rPr>
  </w:style>
  <w:style w:type="character" w:styleId="HlavikaChar">
    <w:name w:val="Hlavička Char"/>
    <w:qFormat/>
    <w:rPr>
      <w:rFonts w:eastAsia="Times New Roman"/>
      <w:sz w:val="24"/>
      <w:szCs w:val="24"/>
    </w:rPr>
  </w:style>
  <w:style w:type="character" w:styleId="PtaChar">
    <w:name w:val="Päta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6:00Z</dcterms:created>
  <dc:creator>Ing. Emil Vlado</dc:creator>
  <dc:description/>
  <cp:keywords/>
  <dc:language>en-US</dc:language>
  <cp:lastModifiedBy>Ing. Emil Vlado</cp:lastModifiedBy>
  <dcterms:modified xsi:type="dcterms:W3CDTF">2015-07-17T05:08:00Z</dcterms:modified>
  <cp:revision>5</cp:revision>
  <dc:subject/>
  <dc:title/>
</cp:coreProperties>
</file>