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/meno a priezvisko žiadateľa ,  adresa,  rod. číslo resp. IČ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to Stará Turá</w:t>
      </w:r>
    </w:p>
    <w:p>
      <w:pPr>
        <w:pStyle w:val="Normal"/>
        <w:rPr/>
      </w:pPr>
      <w:r>
        <w:rPr/>
        <w:t>Mestský úrad</w:t>
      </w:r>
    </w:p>
    <w:p>
      <w:pPr>
        <w:pStyle w:val="Normal"/>
        <w:rPr/>
      </w:pPr>
      <w:r>
        <w:rPr/>
        <w:t>odd. výstavby, územného plánovania a ŽP</w:t>
      </w:r>
    </w:p>
    <w:p>
      <w:pPr>
        <w:pStyle w:val="Normal"/>
        <w:rPr/>
      </w:pPr>
      <w:r>
        <w:rPr/>
        <w:t>ul. SNP č. 1/2</w:t>
      </w:r>
    </w:p>
    <w:p>
      <w:pPr>
        <w:pStyle w:val="Normal"/>
        <w:rPr/>
      </w:pPr>
      <w:r>
        <w:rPr/>
        <w:t>916 01 Stará Tur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c: </w:t>
      </w:r>
      <w:r>
        <w:rPr>
          <w:b/>
          <w:bCs/>
        </w:rPr>
        <w:t>Žiadosť o povolenie (čiastočnej, úplnej) uzávierky.</w:t>
      </w:r>
      <w:r>
        <w:rPr>
          <w:b/>
          <w:bCs/>
          <w:vertAlign w:val="superscript"/>
        </w:rPr>
        <w:t>1</w:t>
      </w:r>
      <w:r>
        <w:rPr/>
        <w:t xml:space="preserve"> </w:t>
      </w:r>
    </w:p>
    <w:p>
      <w:pPr>
        <w:pStyle w:val="TextBodyIndent"/>
        <w:jc w:val="both"/>
        <w:rPr/>
      </w:pPr>
      <w:r>
        <w:rPr/>
        <w:t xml:space="preserve">         </w:t>
      </w:r>
      <w:r>
        <w:rPr>
          <w:sz w:val="20"/>
        </w:rPr>
        <w:t>podľa § 3 ods.2 zákona č. 534/2003 Z.z. o organizácii štátnej správy na úseku cestnej dopravy a pozemných komunikácií a o zmene a doplnení niektorých zákonov a § 3 ods. 2 zákona č. 135/1961 Zb. /cestný zákon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iadam  o povolenie uzávierky miestnej komunikácie /miesto – ulica/ 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v obci: 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názov stavby/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. č. ..................................................... v k.ú. Stará  Turá z dôvodu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trvania uzávierky: od:..................... do: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obchádzkovej trasy:.......................................................................................................</w:t>
      </w:r>
    </w:p>
    <w:p>
      <w:pPr>
        <w:pStyle w:val="Normal"/>
        <w:rPr/>
      </w:pPr>
      <w:r>
        <w:rPr/>
        <w:t>/ak ide o úplnú uzávierk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pracovníka zodpovedného za organizáciu a zabezpečenie prác, ktoré budú prevádzané pod ochranou uzávierky (uviesť i adresu a číslo jeho telefónu jeho pracoviska i bydliska):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sko: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 .....dňa: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  <w:t>/pečiatka a podpis/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nehodiace škrtn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lohy: </w:t>
      </w:r>
      <w:r>
        <w:rPr>
          <w:b/>
        </w:rPr>
        <w:t xml:space="preserve">2x projekt dopravného značenia /situácia/ odsúhlasený OR PZ ODI Nové Mesto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nad Váhom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1x vyjadrenie – súhlasné stanovisko OR PZ ODI  Nové Mesto nad Váhom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bCs/>
        </w:rPr>
        <w:t>meno, adresa + kontakt zodpovednej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51:00Z</dcterms:created>
  <dc:creator>Ing. Emil Vlado</dc:creator>
  <dc:description/>
  <cp:keywords/>
  <dc:language>en-US</dc:language>
  <cp:lastModifiedBy>Ing. Emil Vlado</cp:lastModifiedBy>
  <dcterms:modified xsi:type="dcterms:W3CDTF">2015-07-29T04:48:00Z</dcterms:modified>
  <cp:revision>3</cp:revision>
  <dc:subject/>
  <dc:title/>
</cp:coreProperties>
</file>