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MS Sans Serif;Arial" w:ascii="MS Sans Serif;Arial" w:hAnsi="MS Sans Serif;Arial"/>
          <w:b/>
          <w:sz w:val="24"/>
        </w:rPr>
        <w:t>Všeobecne záväzné nariadenie č. 9 / 2005 - Nar.</w:t>
        <w:br/>
        <w:t>O poskytovaní dotácií z rozpočtu mesta Stará Turá</w:t>
      </w:r>
      <w:r>
        <w:rPr>
          <w:rFonts w:cs="MS Sans Serif;Arial" w:ascii="MS Sans Serif;Arial" w:hAnsi="MS Sans Serif;Arial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Mestské zastupiteľstvo mesta Stará Turá podľa § 6 odst. 1  zákona č. 369/1990 Zb. o obecnom zriadení v znení neskorších predpisov a podľa  § 7 odsek 2 a odsek 4 zákona č. 583/2004 o rozpočtových pravidlách územnej samosprávy a o zmene a doplnení niektorých zákonov sa trojpätinovou väčšinou hlasov prítomných poslancov uznieslo  na tomto všeobecne záväznom nariadení.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PRVÁ ČASŤ</w:t>
        <w:br/>
        <w:t xml:space="preserve">Úvodné ustanovenie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§ 1</w:t>
        <w:br/>
        <w:t>Účel VZN</w:t>
        <w:br/>
      </w:r>
    </w:p>
    <w:p>
      <w:pPr>
        <w:pStyle w:val="Zkladntext2"/>
        <w:rPr/>
      </w:pPr>
      <w:r>
        <w:rPr/>
        <w:t xml:space="preserve">Účelom tohto VZN je v zmysle § 7 zákona č. 583/2004 Z.z. o rozpočtových pravidlách územnej      samosprávy a o zmene a doplnení niektorých zákonov stanoviť podmienky pre poskytovanie dotácií </w:t>
        <w:br/>
        <w:t>právnickým osobám a fyzickým osobám – podnikateľom, ktorí majú sídlo alebo trvalý pobyt na území mesta.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DRUHÁ ČASŤ</w:t>
      </w:r>
    </w:p>
    <w:p>
      <w:pPr>
        <w:pStyle w:val="TextBody"/>
        <w:rPr/>
      </w:pPr>
      <w:r>
        <w:rPr/>
        <w:t>§ 2</w:t>
        <w:br/>
        <w:t>Všeobecné ustanovenia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Z rozpočtu mesta sa môže poskytovať dotácia právnickým osobám, ktorých zakladateľom je mesto a to</w:t>
        <w:br/>
        <w:t>na konkrétne úlohy a akcie vo verejnom záujme  alebo v prospech rozvoja územia mesta. Mesto môže poskytovať dotácie inej obci alebo vyššiemu územnému celku, ak zabezpečuje niektoré úlohy pre mesto, alebo ak ide o poskytnutie  pomoci pri likvidácii následkov živelnej pohromy, havárie alebo inej podobnej  udalosti na ich území .</w:t>
      </w:r>
    </w:p>
    <w:p>
      <w:pPr>
        <w:pStyle w:val="TextBodyIndent"/>
        <w:rPr/>
      </w:pPr>
      <w:r>
        <w:rPr/>
        <w:t xml:space="preserve">2. Právnickej osobe (neuvedenej v odseku 1) a fyzickej  osobe – podnikateľovi (ďalej len žiadateľ), ktorí </w:t>
        <w:br/>
        <w:t xml:space="preserve">majú sídlo alebo trvalý pobyt na  území mesta, alebo ktoré pôsobia , vykonávajú činnosť na území      mesta, alebo poskytujú služby obyvateľom mesta môže mesto poskytnúť dotáciu za podmienok </w:t>
        <w:br/>
        <w:t>ustanovených týmto VZN len na podporu všeobecne prospešných služieb, alebo verejnoprospešných účelov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3. V rozpočte mesta na príslušný rozpočtový rok sa prostriedky podľa odsekov 1 a 2 rozpočtujú na</w:t>
        <w:br/>
        <w:t xml:space="preserve">    konkrétny účel použitia prostriedkov. Podliehajú ročnému zúčtovaniu s rozpočtom mesta a ich </w:t>
        <w:br/>
        <w:t xml:space="preserve">    poskytnutím nemožno zvýšiť celkový dlh mesta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4. Finančnú čiastku určenú na dotácie podľa  odseku 1, 2  schvaľuje  mestské zastupiteľstvo v rozpočte </w:t>
        <w:br/>
        <w:t xml:space="preserve">    mesta na príslušný rok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5. Základnou podmienkou pre poskytnutie dotácie je skutočnosť, že mesto má v rozpočte pre tento účel</w:t>
        <w:br/>
        <w:t xml:space="preserve">    určené  finančné prostriedky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</w:t>
        <w:br/>
        <w:t xml:space="preserve">Účelové určenie dotácií </w:t>
        <w:br/>
      </w:r>
    </w:p>
    <w:p>
      <w:pPr>
        <w:pStyle w:val="Zkladntext2"/>
        <w:numPr>
          <w:ilvl w:val="0"/>
          <w:numId w:val="2"/>
        </w:numPr>
        <w:rPr/>
      </w:pPr>
      <w:r>
        <w:rPr/>
        <w:t>Účelom poskytovania dotácií je najmä zvyšovať a podporovať iniciatívu a aktivitu žiadateľov zameraných na činnosť v prospech obyvateľov mesta a rozvoj mesta.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Dotácie sa poskytujú zásadne na princípe účelovosti použitia finančných prostriedkov a za podmienky maximálnej hospodárnosti a efektívnosti použitia.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Účelové dotácie možno poskytnúť najmä na podporu aktivít v nasledovných oblastiach:</w:t>
      </w:r>
    </w:p>
    <w:p>
      <w:pPr>
        <w:pStyle w:val="Normal"/>
        <w:rPr/>
      </w:pPr>
      <w:r>
        <w:rPr/>
        <w:t xml:space="preserve">   </w:t>
      </w:r>
      <w:r>
        <w:rPr>
          <w:rFonts w:eastAsia="MS Sans Serif;Arial" w:cs="MS Sans Serif;Arial" w:ascii="MS Sans Serif;Arial" w:hAnsi="MS Sans Serif;Arial"/>
        </w:rPr>
        <w:t xml:space="preserve">    </w:t>
      </w:r>
      <w:r>
        <w:rPr>
          <w:rFonts w:cs="MS Sans Serif;Arial" w:ascii="MS Sans Serif;Arial" w:hAnsi="MS Sans Serif;Arial"/>
        </w:rPr>
        <w:t>a)    umelecká tvorba  a kultúrne aktivity,</w:t>
        <w:br/>
        <w:t xml:space="preserve">       b)    šport a telesná kultúra, voľnočasové aktivity detí a mládeže,</w:t>
        <w:br/>
        <w:t xml:space="preserve">       c)    školstvo, výchova a vzdelávanie,</w:t>
        <w:br/>
        <w:t xml:space="preserve">       d)    charitatívna činnosť,</w:t>
        <w:br/>
        <w:t xml:space="preserve">       e)    zdravotnícka starostlivosť a zdravotne postihnutí,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f)     poskytovanie sociálnej pomoci a humanitárna starostlivosť,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g)    ekológia a ochrana životného prostredia,</w:t>
      </w:r>
    </w:p>
    <w:p>
      <w:pPr>
        <w:pStyle w:val="Normal"/>
        <w:rPr/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h)    tvorba, rozvoj, ochrana, obnova a prezentácia duchovných a kultúrnych hodnôt,</w:t>
      </w:r>
    </w:p>
    <w:p>
      <w:pPr>
        <w:pStyle w:val="Normal"/>
        <w:ind w:left="40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ch)  pomoc pri postihnutí živelnou pohromou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§ 4</w:t>
        <w:br/>
        <w:t xml:space="preserve">Všeobecné podmienky o poskytnutí dotácií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Dotácie môžu byť poskytované žiadateľom len na základe písomnej žiadosti a za predpokladu, že ku dňu podania žiadosti o poskytnutí dotácie majú vysporiadané záväzky voči mestu. </w:t>
      </w:r>
    </w:p>
    <w:p>
      <w:pPr>
        <w:pStyle w:val="Normal"/>
        <w:numPr>
          <w:ilvl w:val="0"/>
          <w:numId w:val="3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Na poskytnutie dotácie z rozpočtu mesta nemá žiadateľ  právny nárok.</w:t>
      </w:r>
    </w:p>
    <w:p>
      <w:pPr>
        <w:pStyle w:val="Normal"/>
        <w:numPr>
          <w:ilvl w:val="0"/>
          <w:numId w:val="3"/>
        </w:numPr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Dotácia sa neposkytuje politickým stranám, politickým hnutiam a ich koalíciám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  <w:t>§ 5</w:t>
      </w:r>
    </w:p>
    <w:p>
      <w:pPr>
        <w:pStyle w:val="Heading1"/>
        <w:rPr>
          <w:bCs/>
        </w:rPr>
      </w:pPr>
      <w:r>
        <w:rPr>
          <w:bCs/>
        </w:rPr>
        <w:t>Žiadosť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Zkladntext2"/>
        <w:spacing w:lineRule="auto" w:line="360"/>
        <w:rPr/>
      </w:pPr>
      <w:r>
        <w:rPr/>
        <w:t xml:space="preserve">1.   Žiadosť musí obsahovať: 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 xml:space="preserve">a/ označenie žiadateľa  - názov organizácie, presné označenie žiadateľa v súlade s označením </w:t>
        <w:br/>
        <w:t xml:space="preserve">   na  výpise z príslušného registra, u fyzickej osoby meno, priezvisko, rodné číslo, trvalý pobyt  a</w:t>
        <w:br/>
        <w:t xml:space="preserve">    kontaktnú adresu štatutárneho zástupcu, IČO, č. telefónu,</w:t>
        <w:br/>
        <w:t xml:space="preserve">b/ miesto a dátum realizácie akcie na ktorú sa poskytuje dotácia, alebo účel použitia, </w:t>
        <w:br/>
        <w:t>c/ bankové spojenie žiadateľa,</w:t>
        <w:br/>
        <w:t>d/ požadovanú výšku finančných prostriedkov,</w:t>
        <w:br/>
        <w:t>e/  forma prezentácie mesta pri poskytnutí dotácie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f/ doklady preukazujúce oprávnenosť osoby, uvedenej ako štatutár, konať v mene žiadateľa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g/ podpis a pečiatku žiadateľa.</w:t>
      </w:r>
    </w:p>
    <w:p>
      <w:pPr>
        <w:pStyle w:val="Blockquote"/>
        <w:ind w:left="0" w:right="360" w:hanging="0"/>
        <w:jc w:val="both"/>
        <w:rPr/>
      </w:pPr>
      <w:r>
        <w:rPr/>
        <w:t xml:space="preserve">2.   </w:t>
      </w:r>
      <w:r>
        <w:rPr>
          <w:sz w:val="22"/>
        </w:rPr>
        <w:t xml:space="preserve">Mesto je oprávnené z vlastnej iniciatívy preverovať skutočnosti uvedené v žiadosti, ako </w:t>
        <w:br/>
        <w:t xml:space="preserve">      aj ostatné skutočnosti potrebné pre poskytnutie dotáci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Heading2"/>
        <w:rPr>
          <w:sz w:val="22"/>
        </w:rPr>
      </w:pPr>
      <w:r>
        <w:rPr>
          <w:sz w:val="22"/>
        </w:rPr>
        <w:t>Prerokovanie a schvaľovanie žiad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iadosti o dotácie v rámci schváleného rozpočtu prerokováva a schvaľuje komisia v zložení: zástupca primátora mesta ,  prednosta mestského úradu a vedúca finančného odd. me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ETIA ČASŤ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§ 7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br/>
        <w:t>Oblasti pre rozhodovanie o pridelení finančných prostriedkov sú najmä:</w:t>
        <w:br/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1. Záujmová umelecká činnosť a kultúrne aktivity, tvorba, rozvoj a prezentácia duchovných </w:t>
        <w:br/>
        <w:t xml:space="preserve">    a kultúrnych hodnôt 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2.  Šport a telesná kultúra, voľno časové aktivity detí a mládeže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3.  Rozvoj školstva, výchovy a vzdelávania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4. Charitatívna činnosť:</w:t>
      </w:r>
    </w:p>
    <w:p>
      <w:pPr>
        <w:pStyle w:val="Blockquote"/>
        <w:spacing w:before="0" w:after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a/ dotácie zamerané na podporu aktivít  na humanitárnu a charitatívnu činnosť voči obyvateľom</w:t>
        <w:br/>
        <w:t xml:space="preserve">    mesta,</w:t>
        <w:br/>
        <w:t>b/ zvlášť zdôvodnená dotácia na podporu aktivít humanitárneho charakteru presahujúca rámec</w:t>
        <w:br/>
        <w:t xml:space="preserve">    mesta,</w:t>
        <w:br/>
        <w:t xml:space="preserve">c/ priame humanitárne a charitatívne aktivity mesta /deti nezamestnaných, deti v detských </w:t>
        <w:br/>
        <w:t xml:space="preserve">   domovoch, občania mesta Stará Turá v domovoch dôchodcov a podobne/,</w:t>
      </w:r>
    </w:p>
    <w:p>
      <w:pPr>
        <w:pStyle w:val="Blockquote"/>
        <w:spacing w:before="0" w:after="0"/>
        <w:ind w:left="357" w:right="357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d/ pomoc pri postihnutí živelnou pohromou.</w:t>
      </w:r>
    </w:p>
    <w:p>
      <w:pPr>
        <w:pStyle w:val="Blockquote"/>
        <w:ind w:left="0" w:right="360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5.  Zdravotnícka starostlivosť a zdravotne postihnutí  (zdravotne ťažko postihnutí občania mesta Stará Turá organizovaní v združeniach).</w:t>
      </w:r>
    </w:p>
    <w:p>
      <w:pPr>
        <w:pStyle w:val="Blockquote"/>
        <w:ind w:left="0" w:right="360" w:hanging="0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6.  Ekológia, životné prostredie.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0"/>
        </w:rPr>
      </w:pPr>
      <w:r>
        <w:rPr>
          <w:rFonts w:cs="MS Sans Serif;Arial" w:ascii="MS Sans Serif;Arial" w:hAnsi="MS Sans Serif;Arial"/>
          <w:b/>
          <w:sz w:val="20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  <w:t>§8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  <w:t>Záverečné ustanovenia</w:t>
      </w:r>
    </w:p>
    <w:p>
      <w:pPr>
        <w:pStyle w:val="Normal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rPr>
          <w:rFonts w:ascii="MS Sans Serif;Arial" w:hAnsi="MS Sans Serif;Arial" w:cs="MS Sans Serif;Arial"/>
          <w:sz w:val="22"/>
        </w:rPr>
      </w:pPr>
      <w:r>
        <w:rPr>
          <w:rFonts w:cs="MS Sans Serif;Arial" w:ascii="MS Sans Serif;Arial" w:hAnsi="MS Sans Serif;Arial"/>
        </w:rPr>
        <w:t xml:space="preserve">1. </w:t>
      </w:r>
      <w:r>
        <w:rPr>
          <w:sz w:val="22"/>
        </w:rPr>
        <w:t>Kontrolu dodržiavania tohto VZN vykonáva hlavný kontrolór mesta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2. Schválením tohto všeobecne záväzného nariadenia sa ruší Príloha k záverečnej správe o jarmoku,     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</w:t>
      </w:r>
      <w:r>
        <w:rPr>
          <w:rFonts w:cs="MS Sans Serif;Arial" w:ascii="MS Sans Serif;Arial" w:hAnsi="MS Sans Serif;Arial"/>
        </w:rPr>
        <w:t>schválená uznesením č.26 – XII/1996 – záverečná správa o Staroturianskom jarmoku 1996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3. Toto VZN bolo schválené uznesením MsZ č. 22-XXV/2005 zo dňa 15. decembra 2005.</w:t>
      </w:r>
    </w:p>
    <w:p>
      <w:pPr>
        <w:pStyle w:val="Zkladntextodsazen2"/>
        <w:rPr/>
      </w:pPr>
      <w:r>
        <w:rPr/>
        <w:t xml:space="preserve">4. Toto všeobecne záväzné nariadenie bolo zverejnené na úradnej tabuli dňa 29.11.2005 a nadobúda    účinnosť dňom 1.1.2006. 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Heading1"/>
        <w:ind w:left="4248" w:firstLine="708"/>
        <w:rPr/>
      </w:pPr>
      <w:r>
        <w:rPr/>
        <w:t>Ing. Ján Kišš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tab/>
        <w:tab/>
        <w:tab/>
        <w:tab/>
        <w:tab/>
        <w:tab/>
        <w:tab/>
        <w:t xml:space="preserve">primátor mesta 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MS Sans Serif;Arial" w:hAnsi="MS Sans Serif;Arial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MS Sans Serif;Arial" w:hAnsi="MS Sans Serif;Arial" w:cs="MS Sans Serif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MS Sans Serif;Arial" w:hAnsi="MS Sans Serif;Arial" w:cs="MS Sans Serif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45:00Z</dcterms:created>
  <dc:creator>heldesova</dc:creator>
  <dc:description/>
  <cp:keywords/>
  <dc:language>en-US</dc:language>
  <cp:lastModifiedBy>Ing. Marek Miklovič</cp:lastModifiedBy>
  <cp:lastPrinted>2006-01-10T13:02:00Z</cp:lastPrinted>
  <dcterms:modified xsi:type="dcterms:W3CDTF">2006-01-12T15:56:00Z</dcterms:modified>
  <cp:revision>5</cp:revision>
  <dc:subject/>
  <dc:title>Všeobecne záväzné nariadenie č</dc:title>
</cp:coreProperties>
</file>